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щающих должности руководителей учреждений, подведомственных Управлению образования администрации муниципального района имени Лазо Хабаровского края, и членов их семей за период с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1 января 2015 года по 31 декабря 2015 года</w:t>
      </w:r>
    </w:p>
    <w:p>
      <w:pPr>
        <w:pStyle w:val="Normal"/>
        <w:spacing w:lineRule="exact" w:line="240" w:before="120" w:after="12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tbl>
      <w:tblPr>
        <w:tblW w:w="53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"/>
        <w:gridCol w:w="2423"/>
        <w:gridCol w:w="1223"/>
        <w:gridCol w:w="4714"/>
        <w:gridCol w:w="991"/>
        <w:gridCol w:w="1251"/>
        <w:gridCol w:w="2570"/>
        <w:gridCol w:w="1551"/>
      </w:tblGrid>
      <w:tr>
        <w:trPr>
          <w:tblHeader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exact" w:line="240" w:before="60" w:after="6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за 2015 г., руб.</w:t>
            </w:r>
          </w:p>
        </w:tc>
        <w:tc>
          <w:tcPr>
            <w:tcW w:w="6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, год изготовления)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приобретено имущество в 2015 г. (вид имущества, источник получения средств)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лощадь, кв.м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трана расположения</w:t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атовская Галина Александ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180,7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мова Зинаида Афанасьевн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926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59,21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циальный най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инская Ольга Борис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9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Niss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Хэтчбек, 20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андоржиева Долгор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463,7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долевая собственность ¾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¾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 ¾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  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долевая собственность ¾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¾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 ¾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  ¾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 Ирин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5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Тай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d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69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</w:t>
            </w:r>
            <w:r>
              <w:rPr/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юдмил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245,2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9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гауэр Ирин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17,8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46,95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Субару-Форестер,2007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ветлана Леонид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56,4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isybis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2000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гоцкая Ольга Ива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305,2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Анн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2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 Наталья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6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96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stim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, за счет собственных средств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720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720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Ольг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97,6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Toyota Рассо, 2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720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Ольг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967,3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720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янчикова Татьяна Семе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2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isybis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i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Misybi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8, 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3 за счет собственных средств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720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113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arih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98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ов Андрей Александров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413,6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емельный участок, кредит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720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 Александр Михайлови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501,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NISSAN CEDRIC, 19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ISSAN LIBERTY,20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333,13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) 1/3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2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кина Ирина Викто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21,4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ова Любовь Ива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95,8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62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чева Татьяна Игор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96,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Надежда Семе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576,6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Toyota Ipsum, 2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Нин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51,1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0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нко Ирина Александ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991,2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оторная лодка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л Любовь Иннокент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015,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, 19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рк-2, 1995, собственные средства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до Елена Владимировна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44,6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Наталья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590,9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 (долевая собственность 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02,76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n 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99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овская Ирин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63,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1/2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Great Wall Hover, 20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Great Wall Hover, 2007 за счет собственных средств</w:t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73,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вко Елена Ю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308,3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Hohda Fit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чук Ирина Анатолье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18,09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134,63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i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99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 средст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х Наталья Вале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46,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госрочная аренда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3,96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госрочная аренда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госрочная аренда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марик Алёна Александ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702,6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9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лундзюга Алина Ю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94,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ко Ольга Геннадье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48,72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40,3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икова Наталья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00,3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 аренд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a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ani, 199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атьяна Иван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13,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;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17,54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3г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айо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 xml:space="preserve"> Misybis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99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ецкая Ольга  Александ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11,2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юлянова Людмила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715,3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2/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 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Ольга Александ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39,9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,199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Алсу Шафик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44,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issft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ftsu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8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Ирина Геннад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774,5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29,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olla, 19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Ольга Вале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170,6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Suzuki Escudo, 19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904,2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а Алёна Евген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59,0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Тамара Ю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658,7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00,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и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Mitsubish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jep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Тай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iace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арина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293,6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794,7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yota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um, 2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Ирин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706,0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ненко Оксан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98,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втомобиль Mitsubishi Outlander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52,47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Nissan-Datsun, 2000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¼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Ольга Григо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170,0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69,48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ovota Lint Ace, 1992;  Mazdademio, 20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Марин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511,2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Галина Геннад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74,8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52,81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 Анна Серг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380,1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2);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Bihgroad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1999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долевая собственность </w:t>
            </w:r>
            <w:r>
              <w:rPr>
                <w:rFonts w:cs="Times New Roman" w:ascii="Times New Roman" w:hAnsi="Times New Roman"/>
              </w:rPr>
              <w:t>1/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а Галина Анатол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94,2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16,39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ченко Лидия Пет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00,3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12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Волга,1999.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а Варвара Владимиров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54,4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89,31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vota At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85</w:t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пшева Ольга Геннад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81,5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)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щук Татьяна Никола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Ssang Yong Actyon Sports, 2008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а Тамара Андре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79,3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87,0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, 2/3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san AD,200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тикова Галина Григор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452,7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 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даева Людмил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393,5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9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409,83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yot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ohd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007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ind w:left="14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кова Елена Евгенье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326,5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урзаева Тойбике Алибек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83,2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;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06,28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2003, автомобиль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Isusu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Eif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20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горова Лариса Владимиров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-AD, 199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- Puls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999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;Segoe UI" w:hAnsi="Calibri Light;Segoe UI" w:eastAsia="SimSun;ЛОМе" w:cs="Calibri Light;Segoe UI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;Segoe UI" w:hAnsi="Calibri Light;Segoe UI" w:eastAsia="SimSun;ЛОМе" w:cs="Calibri Light;Segoe UI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;Segoe UI" w:hAnsi="Calibri Light;Segoe UI" w:eastAsia="SimSun;ЛОМе" w:cs="Calibri Light;Segoe UI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Segoe UI" w:hAnsi="Calibri Light;Segoe UI" w:eastAsia="SimSun;ЛОМе" w:cs="Calibri Light;Segoe UI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Segoe UI" w:hAnsi="Calibri Light;Segoe UI" w:eastAsia="SimSun;ЛОМе" w:cs="Calibri Light;Segoe UI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Segoe UI" w:hAnsi="Calibri Light;Segoe UI" w:eastAsia="SimSun;ЛОМе" w:cs="Calibri Light;Segoe UI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Segoe UI" w:hAnsi="Calibri Light;Segoe UI" w:eastAsia="SimSun;ЛОМе" w:cs="Calibri Light;Segoe UI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Segoe UI" w:hAnsi="Calibri Light;Segoe UI" w:eastAsia="SimSun;ЛОМе" w:cs="Calibri Light;Segoe UI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Segoe UI" w:hAnsi="Calibri Light;Segoe UI" w:eastAsia="SimSun;ЛОМе" w:cs="Calibri Light;Segoe UI"/>
      <w:color w:val="38562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libri Light;Segoe UI" w:hAnsi="Calibri Light;Segoe UI" w:eastAsia="SimSun;ЛОМе" w:cs="Times New Roman"/>
      <w:color w:val="2E74B5"/>
      <w:sz w:val="30"/>
      <w:szCs w:val="30"/>
    </w:rPr>
  </w:style>
  <w:style w:type="character" w:styleId="10">
    <w:name w:val=" Знак Знак10"/>
    <w:qFormat/>
    <w:rPr>
      <w:rFonts w:ascii="Calibri Light;Segoe UI" w:hAnsi="Calibri Light;Segoe UI" w:eastAsia="SimSun;ЛОМе" w:cs="Times New Roman"/>
      <w:color w:val="C45911"/>
      <w:sz w:val="28"/>
      <w:szCs w:val="28"/>
    </w:rPr>
  </w:style>
  <w:style w:type="character" w:styleId="9">
    <w:name w:val=" Знак Знак9"/>
    <w:qFormat/>
    <w:rPr>
      <w:rFonts w:ascii="Calibri Light;Segoe UI" w:hAnsi="Calibri Light;Segoe UI" w:eastAsia="SimSun;ЛОМе" w:cs="Times New Roman"/>
      <w:color w:val="538135"/>
      <w:sz w:val="26"/>
      <w:szCs w:val="26"/>
    </w:rPr>
  </w:style>
  <w:style w:type="character" w:styleId="8">
    <w:name w:val=" Знак Знак8"/>
    <w:qFormat/>
    <w:rPr>
      <w:rFonts w:ascii="Calibri Light;Segoe UI" w:hAnsi="Calibri Light;Segoe UI" w:eastAsia="SimSun;ЛОМе" w:cs="Times New Roman"/>
      <w:i/>
      <w:iCs/>
      <w:color w:val="2F5496"/>
      <w:sz w:val="25"/>
      <w:szCs w:val="25"/>
    </w:rPr>
  </w:style>
  <w:style w:type="character" w:styleId="7">
    <w:name w:val=" Знак Знак7"/>
    <w:qFormat/>
    <w:rPr>
      <w:rFonts w:ascii="Calibri Light;Segoe UI" w:hAnsi="Calibri Light;Segoe UI" w:eastAsia="SimSun;ЛОМе" w:cs="Times New Roman"/>
      <w:i/>
      <w:iCs/>
      <w:color w:val="833C0B"/>
      <w:sz w:val="24"/>
      <w:szCs w:val="24"/>
    </w:rPr>
  </w:style>
  <w:style w:type="character" w:styleId="6">
    <w:name w:val=" Знак Знак6"/>
    <w:qFormat/>
    <w:rPr>
      <w:rFonts w:ascii="Calibri Light;Segoe UI" w:hAnsi="Calibri Light;Segoe UI" w:eastAsia="SimSun;ЛОМе" w:cs="Times New Roman"/>
      <w:i/>
      <w:iCs/>
      <w:color w:val="385623"/>
      <w:sz w:val="23"/>
      <w:szCs w:val="23"/>
    </w:rPr>
  </w:style>
  <w:style w:type="character" w:styleId="5">
    <w:name w:val=" Знак Знак5"/>
    <w:qFormat/>
    <w:rPr>
      <w:rFonts w:ascii="Calibri Light;Segoe UI" w:hAnsi="Calibri Light;Segoe UI" w:eastAsia="SimSun;ЛОМе" w:cs="Times New Roman"/>
      <w:color w:val="1F4E79"/>
    </w:rPr>
  </w:style>
  <w:style w:type="character" w:styleId="4">
    <w:name w:val=" Знак Знак4"/>
    <w:qFormat/>
    <w:rPr>
      <w:rFonts w:ascii="Calibri Light;Segoe UI" w:hAnsi="Calibri Light;Segoe UI" w:eastAsia="SimSun;ЛОМе" w:cs="Times New Roman"/>
      <w:color w:val="833C0B"/>
      <w:sz w:val="21"/>
      <w:szCs w:val="21"/>
    </w:rPr>
  </w:style>
  <w:style w:type="character" w:styleId="3">
    <w:name w:val=" Знак Знак3"/>
    <w:qFormat/>
    <w:rPr>
      <w:rFonts w:ascii="Calibri Light;Segoe UI" w:hAnsi="Calibri Light;Segoe UI" w:eastAsia="SimSun;ЛОМе" w:cs="Times New Roman"/>
      <w:color w:val="385623"/>
    </w:rPr>
  </w:style>
  <w:style w:type="character" w:styleId="2">
    <w:name w:val=" Знак Знак2"/>
    <w:qFormat/>
    <w:rPr>
      <w:rFonts w:ascii="Calibri Light;Segoe UI" w:hAnsi="Calibri Light;Segoe UI" w:eastAsia="SimSun;ЛОМе" w:cs="Times New Roman"/>
      <w:color w:val="2E74B5"/>
      <w:spacing w:val="-10"/>
      <w:sz w:val="52"/>
      <w:szCs w:val="52"/>
    </w:rPr>
  </w:style>
  <w:style w:type="character" w:styleId="1">
    <w:name w:val=" Знак Знак1"/>
    <w:qFormat/>
    <w:rPr>
      <w:rFonts w:ascii="Calibri Light;Segoe UI" w:hAnsi="Calibri Light;Segoe UI" w:eastAsia="SimSun;ЛОМе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6">
    <w:name w:val="Выделенная цитата Знак"/>
    <w:qFormat/>
    <w:rPr>
      <w:rFonts w:ascii="Calibri Light;Segoe UI" w:hAnsi="Calibri Light;Segoe UI" w:eastAsia="SimSun;ЛОМе" w:cs="Times New Roman"/>
      <w:color w:val="5B9BD5"/>
      <w:sz w:val="24"/>
      <w:szCs w:val="24"/>
    </w:rPr>
  </w:style>
  <w:style w:type="character" w:styleId="Style7">
    <w:name w:val="Слабое выделение"/>
    <w:qFormat/>
    <w:rPr>
      <w:i/>
      <w:iCs/>
      <w:color w:val="404040"/>
    </w:rPr>
  </w:style>
  <w:style w:type="character" w:styleId="Style8">
    <w:name w:val="Сильное выделение"/>
    <w:qFormat/>
    <w:rPr>
      <w:b w:val="false"/>
      <w:bCs w:val="false"/>
      <w:i/>
      <w:iCs/>
      <w:color w:val="5B9BD5"/>
    </w:rPr>
  </w:style>
  <w:style w:type="character" w:styleId="Style9">
    <w:name w:val="Слабая ссылка"/>
    <w:qFormat/>
    <w:rPr>
      <w:smallCaps/>
      <w:color w:val="404040"/>
      <w:u w:val="single" w:color="7F7F7F"/>
    </w:rPr>
  </w:style>
  <w:style w:type="character" w:styleId="Style10">
    <w:name w:val="Сильная ссылка"/>
    <w:qFormat/>
    <w:rPr>
      <w:b/>
      <w:bCs/>
      <w:smallCaps/>
      <w:color w:val="5B9BD5"/>
      <w:spacing w:val="5"/>
      <w:u w:val="single"/>
    </w:rPr>
  </w:style>
  <w:style w:type="character" w:styleId="Style11">
    <w:name w:val="Название книги"/>
    <w:qFormat/>
    <w:rPr>
      <w:b/>
      <w:bCs/>
      <w:smallCaps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Segoe UI" w:hAnsi="Calibri Light;Segoe UI" w:eastAsia="SimSun;ЛОМе" w:cs="Calibri Light;Segoe UI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;Segoe UI" w:hAnsi="Calibri Light;Segoe UI" w:eastAsia="SimSun;ЛОМе" w:cs="Calibri Light;Segoe UI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;Segoe UI" w:hAnsi="Calibri Light;Segoe UI" w:eastAsia="SimSun;ЛОМе" w:cs="Calibri Light;Segoe UI"/>
      <w:color w:val="5B9BD5"/>
      <w:sz w:val="24"/>
      <w:szCs w:val="24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Segoe UI" w:hAnsi="Calibri Light;Segoe UI" w:eastAsia="SimSun;ЛОМе" w:cs="Times New Roman"/>
      <w:color w:val="2E74B5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3:00:00Z</dcterms:created>
  <dc:creator>kolotova</dc:creator>
  <dc:description/>
  <cp:keywords/>
  <dc:language>en-US</dc:language>
  <cp:lastModifiedBy>специалист</cp:lastModifiedBy>
  <cp:lastPrinted>2014-04-30T16:54:00Z</cp:lastPrinted>
  <dcterms:modified xsi:type="dcterms:W3CDTF">2016-12-14T04:47:00Z</dcterms:modified>
  <cp:revision>40</cp:revision>
  <dc:subject/>
  <dc:title/>
</cp:coreProperties>
</file>