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Cs w:val="24"/>
                <w:lang w:eastAsia="ru-RU"/>
              </w:rPr>
              <w:t>СВЕДЕНИЯ</w:t>
            </w:r>
            <w:r>
              <w:rPr>
                <w:rFonts w:eastAsia="Times New Roman" w:cs="Verdana" w:ascii="Verdana" w:hAnsi="Verdana"/>
                <w:color w:val="0000FF"/>
                <w:szCs w:val="24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br/>
              <w:t>в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администрации Николаевского муниципального района,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t>членов их семей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br/>
              <w:t>за 2015 г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"/>
              <w:gridCol w:w="2788"/>
              <w:gridCol w:w="4491"/>
              <w:gridCol w:w="1305"/>
              <w:gridCol w:w="1974"/>
              <w:gridCol w:w="1939"/>
              <w:gridCol w:w="2933"/>
            </w:tblGrid>
            <w:tr>
              <w:trPr/>
              <w:tc>
                <w:tcPr>
                  <w:tcW w:w="244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2788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Фамилия, имя, отчество</w:t>
                    <w:br/>
                    <w:t>лиц, замещающих должности</w:t>
                    <w:br/>
                    <w:t>муниципальной службы и муниципальные должности</w:t>
                  </w:r>
                </w:p>
              </w:tc>
              <w:tc>
                <w:tcPr>
                  <w:tcW w:w="4491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Замещаемая должность</w:t>
                  </w:r>
                </w:p>
              </w:tc>
              <w:tc>
                <w:tcPr>
                  <w:tcW w:w="1305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Декларированный</w:t>
                    <w:br/>
                    <w:t>годовой доход</w:t>
                  </w:r>
                </w:p>
              </w:tc>
              <w:tc>
                <w:tcPr>
                  <w:tcW w:w="1974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объектов недвижимого имущества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находящиеся в собственности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(вид, площадь)</w:t>
                  </w:r>
                </w:p>
              </w:tc>
              <w:tc>
                <w:tcPr>
                  <w:tcW w:w="1939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объектов недвижимого имущества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находящегося в пользовании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(вид, площадь)</w:t>
                  </w:r>
                </w:p>
              </w:tc>
              <w:tc>
                <w:tcPr>
                  <w:tcW w:w="2933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(вид, марка)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онов</w:t>
                  </w:r>
                  <w:r>
                    <w:rPr>
                      <w:rFonts w:eastAsia="Times New Roman"/>
                      <w:sz w:val="15"/>
                      <w:szCs w:val="15"/>
                      <w:lang w:val="en" w:eastAsia="ru-RU"/>
                    </w:rPr>
                    <w:t> </w:t>
                  </w: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натолий Михайлович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а Николаевского муниципального района Хабаровского края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924 927,62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3 кв.м.(1/2 доли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60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ача, 36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3 кв.м.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Будилов И.А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ервый заместитель главы администрации Николаевского муниципальн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332 953,06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3,1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Еремина С.В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меститель главы администрации муниципального района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554 041,92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0,2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 178,9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600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50 178,68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60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178,9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 LSNDCRUISER CYG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орин Н.С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меститель главы администрации Николаевского муниципального района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239 832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72,2 кв.м. (1/4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22,2 кв.м.(1/3 доли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а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33 050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72,2 кв.м. (1/4 доли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MITSUBISI OUTLANDER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72,2 кв.м. (1/4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22,2 кв.м.(1/3 доли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ын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72,2 кв.м. (1/4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22,2 кв.м.(1/3 доли)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брамович О.П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руководитель управления образования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162 444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1,1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2,1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24 920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1,1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2,1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араж, 24,0 кв.м., Россия</w:t>
                    <w:br/>
                    <w:t>земельный участок, 24,0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NISSAN SAFARI,</w:t>
                    <w:br/>
                    <w:t>грузовой автомобиль КАМАЗ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ерасимова А.В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руководитель финансового управления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19 387,24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 929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 49,9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0 кв.м. долевая (1/2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33,1 кв.м., совместная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MITSUBISHI-DELIKA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22 746,91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 929,0 кв.м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 49,9 кв.м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0 кв.м. долевая (1/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33,1 кв.м., совместна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MITSUBISHI-DELIKA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ын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0,0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оноплева М.П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руководитель комитета по управлению имуществом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014 209,83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9,0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50 266,44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9,0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Мельник О.Я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руководитель отдела по молодежной политике, физической культуре и спорт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186 084,46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6,2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71,5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Тимашева О.Н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руководитель отдела культуры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194 625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9,9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2,2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004 199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4,7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2.2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9.9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20,1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600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 HI-LUX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0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нфиногенов Е.А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ачальник отдела охраны окружающей среды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48 780,49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0,3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1,8 кв.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7,5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 30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 105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араж 30,0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-Land-Cruiser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а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67 094,37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адовый участок, 557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1,8 кв.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32,5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1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ордиенко Т.В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меститель руководителя комитета по управлению имущество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050 215,45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3,3 кв.м. (1/2 доли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33,6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2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остырин И.И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ачальник юридического отдела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486 732,47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95,1 кв.м., долевая (7,25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5,2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а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00 032,09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32,8 кв.м., долевая (1,3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5,4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5,2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ын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5,2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ын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5,2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3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онов М.Ю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ачальник отдела по организационной работе и общим вопрос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32 784,94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8,1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HONDA-PARTNER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4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Матюшкина А.А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ачальник отдела записи ак-тов гражданского состоя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29 863,38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9,2 кв.м.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5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5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Михайлов Д.Г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ачальник отдела жилищно-коммунального хозяйства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16 833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1,6 кв.м., долевая (1/3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3,3 кв.м. долевая (1/2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2,3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 SPRINTER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а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32 012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33,3 кв.м., долевая (1/2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2,3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2,3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ын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2,3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6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рисяжнюк М.Н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ачальник отдела информационных технологий и связи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54 236,67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5,4 кв.м.(1/2 доли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а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13 969,84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5,4 кв.м. (1/2 доли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5,4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5,4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7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Шалыгин А.Г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ачальник отдела по делам гражданской обороны и чрезвычайным ситуациям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052 858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4,5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 HILUX-SURF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 LAND CRUISER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атер "Амур-М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одочный мотор «Сузуку-90»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0,0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8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Чиндяскина Н.В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ачальник отдела экономики и прогнозир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001 898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4,4 кв.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6,9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9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Блинова Л.А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по земельно-имущественным отношениям комитета по управлению имуществом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82 811,22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8,6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74 856, 57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5,1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8,6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MITSUBISHI PAJERO MI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мотоцикл «Урал» (снят с учета)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8,6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0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ригорчук Н.Н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по документационному обеспечению отдела по организационной работе и общим вопрос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56 167,41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8,7 кв.м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3,4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1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Илюк Г.П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архитектуры отдела архитектуры и градостроитель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93 983,64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2,3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2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оржов О.Г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муниципальных программ и потребительского рынка отдела экономики и прогнозирования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95 069,16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845 кв.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22,8 кв.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4,5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а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34 135,07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80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4,5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22,8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 845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ын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200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845 кв.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22,8 кв.м. (1/2 доли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4,5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4,5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 22,8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 845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3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енчук Ю.А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финансово-экономическим сектором отдела жилищно-коммунального хозяйства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91 095,39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2,8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2,8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24 752,12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2,8 кв.м. (1/2 доли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-SPRINTER-CARIB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2,8 кв.м. (1/2 доли)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4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ойманова Л.Г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по социальным вопрос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73 710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4,4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27,5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7,7 кв.м.(1/2 доли)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5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ахабиева Н.М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по взаимодействию с органами местного самоуправления и методической работе отдела по организационной работе и общим вопрос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76 351,83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3,1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2,2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634,5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- Corolla-Spasio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6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ергаева С.И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  топливообеспечения отдела жилищно-коммунального хозяйства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84 656,81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629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6,3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4,0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74 991,33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629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4,0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араж, 24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араж, 12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6,3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 12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7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Юдицкая А.В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по кадровой работе и муниципальной службе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84 361,49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4,2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197 155,48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4,2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SUBARU FOR-ESTER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4,2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4,2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8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Юзефович О.А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по учету и отчетности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410 000,30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 359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 621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(1/3 доли), 28,5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0 кв.м.,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 36,2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DAIHATSU-TERIO-KID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  60,0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9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Бывшев О.А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отдела экономики и прогнозир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25 054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1,8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ВАЗ 21051, легковой автомобиль ВАЗ 21053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0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Иванюта Н.С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отдела экономики и прогнозирования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03 448,3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50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4 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ын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4 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4 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1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ичигин А.В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сектора по земельно-имущественным отношениям комитета по управлению имущество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19 435,2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8,4 кв.м. (1/4 доли)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2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Мошкарина А.А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отдела экономики и прогнозир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15 197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4,4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3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Чемоданова С.И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отдела охраны окружающей среды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31 664,43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665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83,0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9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ын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9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9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4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рязнова Я.А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ущий специалист администрации Николаевского муниципального района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30 882,91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(1/2 доли), 62,4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ача, 474,4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 060 216,38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ача, 474,4 кв.м.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2,4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 LAND CRUISER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5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Богданова Я.А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ущий специалист сектора архитектуры отдела архитектуры и градостроительства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88 380,41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0,9 кв.м. долевая (1/3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0,9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6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равченко М.А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ущий специалист отдела экономики и прогнозирования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97 440,34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0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0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0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7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егтянникова Н.В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ущий специалист администрации Николаевского муниципальн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92 578,17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5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-VISTA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8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инегин А.Ю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ущий специалист администрации Николаевского муниципального района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29 402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8,6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HONDA-FIT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а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94 406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39,2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39,6 кв.м., долевая (1/3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8,6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8,6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ын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28,5 кв.м., долевая (1/2)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7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8,6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7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9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ольюн Л.О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ущий специалист администрации муниципального района - уполномоченный по делам коренных малочисленных народов Севера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09 541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4,6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4,6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0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Теленченко О.Ф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ущий специалист сектора торговли и потребительского рынка отдела экономики и прогнозир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54 885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4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1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иситченко О. М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ущий специалист администрации Николаевского муниципальн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68 985,44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895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 88,6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2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ерасименко Е.П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ущий специалист сектора по земельно-имущественным отношениям комитета по управлению имущество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68 771,8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4,5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38,5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риусадебный участок, 707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3.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Максименко Ю.С.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ущий специалист администрации Николаевского муниципальн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05 038,71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102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26,1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4,4 кв.м., Россия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 CORONA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4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ойцеховская И.Ф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пециалист 1 категории ад-министрации Николаевского муниципального района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57 064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4,1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9,2 кв.м., Россия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06 994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9,2 кв.м., Росс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5.</w:t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Щебенькова Н.Л.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пециалист I категории комитета по управлению имуществом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65 163,44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37,9 кв.м., Росс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154 870,46</w:t>
                  </w:r>
                </w:p>
              </w:tc>
              <w:tc>
                <w:tcPr>
                  <w:tcW w:w="197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37,9 кв.м.</w:t>
                  </w:r>
                </w:p>
              </w:tc>
              <w:tc>
                <w:tcPr>
                  <w:tcW w:w="293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Cs w:val="24"/>
                <w:lang w:eastAsia="ru-RU"/>
              </w:rPr>
              <w:t>СВЕДЕНИЯ</w:t>
            </w:r>
            <w:r>
              <w:rPr>
                <w:rFonts w:eastAsia="Times New Roman" w:cs="Verdana" w:ascii="Verdana" w:hAnsi="Verdana"/>
                <w:color w:val="0000FF"/>
                <w:szCs w:val="24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br/>
              <w:t>в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финансовом управлении администрации Николаевского муниципального района,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t>членов их семей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br/>
              <w:t>за 2015 г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"/>
              <w:gridCol w:w="1895"/>
              <w:gridCol w:w="4492"/>
              <w:gridCol w:w="1304"/>
              <w:gridCol w:w="2593"/>
              <w:gridCol w:w="2279"/>
              <w:gridCol w:w="2866"/>
            </w:tblGrid>
            <w:tr>
              <w:trPr/>
              <w:tc>
                <w:tcPr>
                  <w:tcW w:w="245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1895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Фамилия, имя, отчество</w:t>
                    <w:br/>
                    <w:t>лиц, замещающих должности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муниципальной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службы и муниципальные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должности</w:t>
                  </w:r>
                </w:p>
              </w:tc>
              <w:tc>
                <w:tcPr>
                  <w:tcW w:w="4492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Замещаемая должность</w:t>
                  </w:r>
                </w:p>
              </w:tc>
              <w:tc>
                <w:tcPr>
                  <w:tcW w:w="1304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Декларированный</w:t>
                    <w:br/>
                    <w:t>годовой доход</w:t>
                  </w:r>
                </w:p>
              </w:tc>
              <w:tc>
                <w:tcPr>
                  <w:tcW w:w="2593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объектов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недвижимого имущества, находящихся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в собственности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(вид, площадь)</w:t>
                  </w:r>
                </w:p>
              </w:tc>
              <w:tc>
                <w:tcPr>
                  <w:tcW w:w="2279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объектов</w:t>
                    <w:br/>
                    <w:t>недвижимого имущества, находящихся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в пользовании</w:t>
                    <w:br/>
                    <w:t>(вид, площадь)</w:t>
                  </w:r>
                </w:p>
              </w:tc>
              <w:tc>
                <w:tcPr>
                  <w:tcW w:w="2866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транспортных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средств, принадлежащих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на праве собственности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(вид, марка)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илёва М.В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финансирования отраслей экономики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79 529,73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1,8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057 571,63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0,1 кв.м., Россия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1,8 кв.м.,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 34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легковой NISSAN-NERRANO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моторная лодка «Казанка 5М2»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Шовикова Д.В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ущий специалист сектора финансирования отраслей экономики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47 029,84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2,8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40 980,12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2,8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MITSSUBISI-DELIKA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яя дочь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2,8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ий сын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2,8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Уржумцева Г.Г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ачальник бюджетного отдел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65 785,54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0,2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5,7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ий сын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5,7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Цой М.Н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бюджетного отдел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73 697,47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92, 3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81 790,42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92,3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ий сын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92, 3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асильева О.М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бюджетного отдел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55 911,47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2,3 кв. 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ы 51,8 кв.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адовый участок 600 кв.м., (1/2 доли)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637 679,83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2,3 кв. 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ы 51,8 кв.м. (1/2 доли), Россия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1.3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лeковой MAZDA Тribute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Макарова К.Г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бюджетного отдел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92 720,87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73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71 434,00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73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легковой NISSAN-DATSUN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яя дочь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73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яя дочь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73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овалева Я.В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меститель руководителя-начальник отдела бюджетного учёта, отчётности и казначейского исполнения бюджет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218 555,41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662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20,5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5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92 844,08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8,4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легковой MITSUBISHI-PAJERO-JUNIOR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Яшкова Л.Ю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отдела бюджетного учёта, отчётности и казначейского исполнения бюджет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84 128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9,7 кв.м. (1/3 доли)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82 051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9,7 кв.м. (1/3 доли), Россия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легковой M-PAJERO-IO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ойцеховская Л.Н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пециалист I категории сектора доходов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58 314,97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2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1,6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яя дочь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1,6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0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Мухина Л.И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казначейского исполнения бюджет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75 199,00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1 кв.м.(1/2 доли)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91 485,00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1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легковой NISSAN-X-TRAIL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1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Щербакова С.В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сектора казначейского исполнения бюджет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83 075,08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70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1,5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маломерное судно «Амур»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68 459,02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29 кв.м., Россия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легковой DAIHATSU-TERIOS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2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Цой А.Л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автоматизированных систем финансовых расчетов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81 790,42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92,3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а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73 697,47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92,3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ий сын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92,3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3.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аенко О.Г.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муниципального финансового контроля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02 793,17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3 кв.м.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3,6 кв.м., Россия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4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узей Е.Ю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доходов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73 284,85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площадь 41,5 кв.м. (1/2 доли)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76,4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23 311,93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76,4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rвартиры площадь 41.5 кв.м., Россия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легковой UAZ PATRIOT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5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Хмара Е.Л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отдела доходов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54 172,39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6,3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легковой MITSUBISHI PAJERO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85 400,95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6,3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яя дочь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6,3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6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Филиппова А.Г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ущий специалист бюджетного отдел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37 017,36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 1091 кв.м. (1/4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 49, 3 кв.м. (1/4 доли)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легковой TOYOTA-HIA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грузовой TOYOTA-TOWN ASE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яя дочь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легковой NISSAN-DATSUN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яя дочь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7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ойманова А.С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пециалист 1 категории отдела бюджетного учета и отчетности и казначейского исполнения бюджета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41 160, 64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7,7 кв.м. (1/2 дол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2,2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яя дочь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2.2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8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олякова Т.Ю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пециалист I категории сектора доходов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81 800,0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4,5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31,2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29,4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втомобиль легковой TOYOTA-CAMI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ий сын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4,5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9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ирилков И.В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сектора автоматизированных систем финансовых расчетов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29 484,94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74,0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яя дочь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74,0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яя дочь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41,6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0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Чебаненко И.С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сектора муниципального финансового контроля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96 450,18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2,5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 83,1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4,4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 209 422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 83,1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4,4 кв.м., Россия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2,8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яя дочь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 83,1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4,4 кв.м., Россия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совершеннолетний сын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 83,1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64,4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1.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Устюжина Н.А.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отдела бюджетного учёта, отчётности и казначейского исполнения бюджета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07 667,73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площадь 29,5 кв.м., Россия</w:t>
                  </w:r>
                </w:p>
              </w:tc>
              <w:tc>
                <w:tcPr>
                  <w:tcW w:w="286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NISSAN-NO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Cs w:val="24"/>
                <w:lang w:eastAsia="ru-RU"/>
              </w:rPr>
              <w:t>СВЕДЕНИЯ</w:t>
            </w:r>
            <w:r>
              <w:rPr>
                <w:rFonts w:eastAsia="Times New Roman" w:cs="Verdana" w:ascii="Verdana" w:hAnsi="Verdana"/>
                <w:color w:val="0000FF"/>
                <w:szCs w:val="24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t>о доходах, расходах, и обязательствах имущественного характера лиц, замещающих муниципальные должности и должности муниципальной службы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br/>
              <w:t>в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управлении образования администрации Николаевского муниципального района,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t>членов их семей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br/>
              <w:t>за 2015 г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"/>
              <w:gridCol w:w="1909"/>
              <w:gridCol w:w="4492"/>
              <w:gridCol w:w="1304"/>
              <w:gridCol w:w="2803"/>
              <w:gridCol w:w="2422"/>
              <w:gridCol w:w="2500"/>
            </w:tblGrid>
            <w:tr>
              <w:trPr/>
              <w:tc>
                <w:tcPr>
                  <w:tcW w:w="244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1909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Фамилия, имя, отчество</w:t>
                    <w:br/>
                    <w:t>лиц, замещающих должности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муниципальной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службы и муниципальные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должности</w:t>
                  </w:r>
                </w:p>
              </w:tc>
              <w:tc>
                <w:tcPr>
                  <w:tcW w:w="4492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Замещаемая должность</w:t>
                  </w:r>
                </w:p>
              </w:tc>
              <w:tc>
                <w:tcPr>
                  <w:tcW w:w="1304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Декларированный</w:t>
                    <w:br/>
                    <w:t>годовой доход</w:t>
                  </w:r>
                </w:p>
              </w:tc>
              <w:tc>
                <w:tcPr>
                  <w:tcW w:w="2803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объектов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недвижимого имущества, находящихся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в собственности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(вид, площадь)</w:t>
                  </w:r>
                </w:p>
              </w:tc>
              <w:tc>
                <w:tcPr>
                  <w:tcW w:w="2422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объектов</w:t>
                    <w:br/>
                    <w:t>недвижимого имущества, находящихся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в пользовании</w:t>
                    <w:br/>
                    <w:t>(вид, площадь)</w:t>
                  </w:r>
                </w:p>
              </w:tc>
              <w:tc>
                <w:tcPr>
                  <w:tcW w:w="2500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транспортных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средств, принадлежащих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на праве собственности</w:t>
                    <w:br/>
                    <w:t>(вид, марка)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.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ухтина Е.В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меститель руководителя управления образования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52 719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4,1 кв.м. (1/2 доли), Россия</w:t>
                  </w:r>
                </w:p>
              </w:tc>
              <w:tc>
                <w:tcPr>
                  <w:tcW w:w="2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42,0 кв.м., Россия,</w:t>
                    <w:br/>
                    <w:t>(безвозмездное пользование, бессрочно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85 888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4,1 кв.м. (1/2 доли), Россия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42,0 кв.м., Россия</w:t>
                    <w:br/>
                    <w:t>(безвозмездное пользование, бессрочно)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 – KLUGER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.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рамаренко О.А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меститель руководителя управления образования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04 760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300,0 кв.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25,0 кв.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6,6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8,8 кв.м., Россия</w:t>
                  </w:r>
                </w:p>
              </w:tc>
              <w:tc>
                <w:tcPr>
                  <w:tcW w:w="2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83 352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25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300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8,8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Nissan Datsun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Honda HRV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ын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25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300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8,8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.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Ведянова Т.С.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общего образования управления образования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85 869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0,1 кв.м., Россия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.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улагина А.В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педагогических кадров и делопроизводства управления образования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48 322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29,67 кв.м., Россия</w:t>
                  </w:r>
                </w:p>
              </w:tc>
              <w:tc>
                <w:tcPr>
                  <w:tcW w:w="2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392 709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7,4 кв.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4,5 кв.м., Россия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29,67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.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Абабкова А.В.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управления образования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27 149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967,5 кв.м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90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9,8 кв.м. (1/4 доли), Россия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36,75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аренда, бессрочно)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.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азанчева М.А.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управления образования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74 548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81,9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.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оролева Л.Е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управления образования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99 639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5,8 кв.м., Россия</w:t>
                  </w:r>
                </w:p>
              </w:tc>
              <w:tc>
                <w:tcPr>
                  <w:tcW w:w="2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64 700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5,8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.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вченко Т.Н.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управления образования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084 878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600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2,7 кв.м. (совместная)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.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оломошная А.В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управления образования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53 242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8,4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ача, 12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ын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8,4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ача, 12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0.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озднякова Н.Г.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управления образования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47 059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8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ача, 600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1.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обедрова В.А.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управления образования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58 889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0,9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(безвозмездное пользование, бессрочно)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Cs w:val="24"/>
                <w:lang w:eastAsia="ru-RU"/>
              </w:rPr>
              <w:t>СВЕДЕНИЯ</w:t>
            </w:r>
            <w:r>
              <w:rPr>
                <w:rFonts w:eastAsia="Times New Roman" w:cs="Verdana" w:ascii="Verdana" w:hAnsi="Verdana"/>
                <w:color w:val="0000FF"/>
                <w:szCs w:val="24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t>о доходах, расходах, об имуществе и обязательствах имущественного характера руководителей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учреждений, подведомственных комитету по управлению имуществом</w:t>
              <w:br/>
              <w:t>администрации Николаевского муниципального района,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t>членов их семей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br/>
              <w:t>за 2015 г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"/>
              <w:gridCol w:w="1946"/>
              <w:gridCol w:w="4492"/>
              <w:gridCol w:w="1304"/>
              <w:gridCol w:w="2893"/>
              <w:gridCol w:w="2494"/>
              <w:gridCol w:w="2301"/>
            </w:tblGrid>
            <w:tr>
              <w:trPr/>
              <w:tc>
                <w:tcPr>
                  <w:tcW w:w="244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1946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Фамилия, имя, отчество</w:t>
                    <w:br/>
                    <w:t>лиц, замещающих должности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муниципальной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службы и муниципальные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должности</w:t>
                  </w:r>
                </w:p>
              </w:tc>
              <w:tc>
                <w:tcPr>
                  <w:tcW w:w="4492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Замещаемая должность</w:t>
                  </w:r>
                </w:p>
              </w:tc>
              <w:tc>
                <w:tcPr>
                  <w:tcW w:w="1304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Декларированный</w:t>
                    <w:br/>
                    <w:t>годовой доход</w:t>
                  </w:r>
                </w:p>
              </w:tc>
              <w:tc>
                <w:tcPr>
                  <w:tcW w:w="2893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объектов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недвижимого имущества, находящихся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в собственности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(вид, площадь)</w:t>
                  </w:r>
                </w:p>
              </w:tc>
              <w:tc>
                <w:tcPr>
                  <w:tcW w:w="2494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объектов</w:t>
                    <w:br/>
                    <w:t>недвижимого имущества, находящихся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в пользовании</w:t>
                    <w:br/>
                    <w:t>(вид, площадь)</w:t>
                  </w:r>
                </w:p>
              </w:tc>
              <w:tc>
                <w:tcPr>
                  <w:tcW w:w="2301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транспортных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средств, принадлежащих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на праве собственности</w:t>
                    <w:br/>
                    <w:t>(вид, марка)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.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ундикова Д.А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Руководитель муниципального казенного учреждения «Централизованная бухгалтерия муниципальных учреждений»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872397,44</w:t>
                  </w:r>
                </w:p>
              </w:tc>
              <w:tc>
                <w:tcPr>
                  <w:tcW w:w="28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9 кв.м., Россия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рузовой автомобиль Isuzu ELF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64553,33</w:t>
                  </w:r>
                </w:p>
              </w:tc>
              <w:tc>
                <w:tcPr>
                  <w:tcW w:w="28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Mitsubishi Pajero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28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0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.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ружинин Д.А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иректор муниципального казенного учреждения «Служба заказчика Николаевского муниципального района»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84205,14</w:t>
                  </w:r>
                </w:p>
              </w:tc>
              <w:tc>
                <w:tcPr>
                  <w:tcW w:w="28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1,3 кв.м., Россия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а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93517,7</w:t>
                  </w:r>
                </w:p>
              </w:tc>
              <w:tc>
                <w:tcPr>
                  <w:tcW w:w="28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6,7 кв.м. (2/3 доли), Россия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1,3 кв.м., Россия</w:t>
                    <w:br/>
                    <w:t>(безвозмездное пользование, бессрочно)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ын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1,3 кв.м., Россия</w:t>
                    <w:br/>
                    <w:t>(безвозмездное пользование)</w:t>
                  </w:r>
                </w:p>
              </w:tc>
              <w:tc>
                <w:tcPr>
                  <w:tcW w:w="230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.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Ивлева Е.И.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редактор муниципального бюджетного учреждения «Редакция газета «Амурский лиман»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 355 219,53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 58,5 кв.м., Россия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0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.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Макаров Б.С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иректор муниципального казенного учреждения «Материально-технический центр»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33600,7</w:t>
                  </w:r>
                </w:p>
              </w:tc>
              <w:tc>
                <w:tcPr>
                  <w:tcW w:w="28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1162 кв.м., (1/2 доли), Россия</w:t>
                    <w:br/>
                    <w:t>жилой дом, 16 кв.м., (1/2 доли), Россия</w:t>
                    <w:br/>
                    <w:t>квартира, 59,5 кв.м., (1/2 доли),Россия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а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64564,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1162 кв.м., (1/2 доли), Россия</w:t>
                    <w:br/>
                    <w:t>жилой дом, 16 кв.м., (1/2 доли), Россия</w:t>
                    <w:br/>
                    <w:t>квартира, 59,5 кв.м., (1/2 доли), Россия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0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.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ементьева Л.И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иректор муниципального казенного учреждения «Муниципальный архив Николаевского района»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80712,24</w:t>
                  </w:r>
                </w:p>
              </w:tc>
              <w:tc>
                <w:tcPr>
                  <w:tcW w:w="28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692 кв.м., Россия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62665,52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739 кв.м., 1/2 доля, Россия</w:t>
                    <w:br/>
                    <w:t>Жилой дом 43,7 кв.м., 1/2 доля, Россия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01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-Litea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Cs w:val="24"/>
                <w:lang w:eastAsia="ru-RU"/>
              </w:rPr>
              <w:t>СВЕДЕНИЯ</w:t>
            </w:r>
            <w:r>
              <w:rPr>
                <w:rFonts w:eastAsia="Times New Roman" w:cs="Verdana" w:ascii="Verdana" w:hAnsi="Verdana"/>
                <w:color w:val="0000FF"/>
                <w:szCs w:val="24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t>о доходах, расходах, об имуществе и обязательствах имущественного характера лиц, замещающих муниципальные должности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br/>
              <w:t>и должности муниципальной службы в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отделе по молодежной политике, физической культуре и спорту администрации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br/>
              <w:t>Николаевского муниципального района,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t>членов их семей</w:t>
            </w:r>
            <w:r>
              <w:rPr>
                <w:rFonts w:eastAsia="Times New Roman" w:cs="Verdana" w:ascii="Verdana" w:hAnsi="Verdana"/>
                <w:color w:val="0000FF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ru-RU"/>
              </w:rPr>
              <w:br/>
              <w:t>за 2015 г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"/>
              <w:gridCol w:w="2009"/>
              <w:gridCol w:w="4492"/>
              <w:gridCol w:w="1304"/>
              <w:gridCol w:w="2622"/>
              <w:gridCol w:w="2617"/>
              <w:gridCol w:w="2386"/>
            </w:tblGrid>
            <w:tr>
              <w:trPr/>
              <w:tc>
                <w:tcPr>
                  <w:tcW w:w="244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2009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Фамилия, имя, отчество</w:t>
                    <w:br/>
                    <w:t>лиц, замещающих должности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муниципальной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службы и муниципальные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должности</w:t>
                  </w:r>
                </w:p>
              </w:tc>
              <w:tc>
                <w:tcPr>
                  <w:tcW w:w="4492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Замещаемая должность</w:t>
                  </w:r>
                </w:p>
              </w:tc>
              <w:tc>
                <w:tcPr>
                  <w:tcW w:w="1304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Декларированный</w:t>
                    <w:br/>
                    <w:t>годовой доход</w:t>
                  </w:r>
                </w:p>
              </w:tc>
              <w:tc>
                <w:tcPr>
                  <w:tcW w:w="2622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объектов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недвижимого имущества, находящихся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в собственности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(вид, площадь)</w:t>
                  </w:r>
                </w:p>
              </w:tc>
              <w:tc>
                <w:tcPr>
                  <w:tcW w:w="2617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объектов</w:t>
                    <w:br/>
                    <w:t>недвижимого имущества, находящихся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в пользовании</w:t>
                    <w:br/>
                    <w:t>(вид, площадь)</w:t>
                  </w:r>
                </w:p>
              </w:tc>
              <w:tc>
                <w:tcPr>
                  <w:tcW w:w="2386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t>Перечень транспортных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средств, принадлежащих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5"/>
                      <w:szCs w:val="15"/>
                      <w:lang w:eastAsia="ru-RU"/>
                    </w:rPr>
                    <w:br/>
                    <w:t>на праве собственности</w:t>
                    <w:br/>
                    <w:t>(вид, марка)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.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Божко Л.В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ведующий сектором по физической культуре и спорту отдела по молодежной политике, физической культуре и спорту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592 077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78 кв.м., Россия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NISSAN X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18465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78 кв.м., Россия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26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78 кв.м., Россия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2.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Бурмакин К.Г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отдела по молодежной политике, физической культуре и спорту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681 353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1,0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1,3 кв.м., Россия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а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120 197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1,3 кв.м., Россия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1,3 кв.м., Россия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6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41,3 кв.м., Россия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3.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ожанов Д.В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аместитель руководителя отдела по молодежной политике, физической культуре и спорту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961779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, 398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49,3 кв.м. (1/3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2,4 кв.м. (1/2 доли), Россия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упруга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22992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0,4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1,2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2,4 кв.м. (1/2 доли), Россия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49,3 кв.м., Россия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6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Земельный участок 398 кв.м., Россия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жилой дом, 49,3 кв.м., Россия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4.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Сорокин С.Г.</w:t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главный специалист сектора по физической культуре и спорту отдела по молодежной политике, физической культуре и спорту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792 660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61,7 кв.м. (1/2 доли)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37,3 кв.м., 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металлический гараж, 30,0 кв.м., Россия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легковой автомобиль TOYOTA RUSH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дочь</w:t>
                  </w:r>
                </w:p>
              </w:tc>
              <w:tc>
                <w:tcPr>
                  <w:tcW w:w="449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622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квартира, 58,9 кв.м., Россия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eastAsia="ru-RU"/>
        </w:rPr>
        <w:t>СВЕДЕНИЯ</w:t>
      </w:r>
      <w:r>
        <w:rPr>
          <w:rFonts w:eastAsia="Times New Roman" w:cs="Verdana" w:ascii="Verdana" w:hAnsi="Verdana"/>
          <w:color w:val="0000FF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 доходах, расходах, об имуществе и обязательствах имущественного характера руководителе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учреждений, подведомственных отделу по молодежной политике, физической культуре и спорту</w:t>
        <w:br/>
        <w:t>администрации Николаевского муниципального района,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членов их семе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за 2015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2137"/>
        <w:gridCol w:w="4491"/>
        <w:gridCol w:w="1345"/>
        <w:gridCol w:w="2827"/>
        <w:gridCol w:w="2828"/>
        <w:gridCol w:w="1824"/>
      </w:tblGrid>
      <w:tr>
        <w:trPr/>
        <w:tc>
          <w:tcPr>
            <w:tcW w:w="25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137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Фамилия, имя, отчество</w:t>
              <w:br/>
              <w:t>лиц, замещающих должности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муниципальной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службы и муниципальные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должности</w:t>
            </w:r>
          </w:p>
        </w:tc>
        <w:tc>
          <w:tcPr>
            <w:tcW w:w="4491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Замещаемая должность</w:t>
            </w:r>
          </w:p>
        </w:tc>
        <w:tc>
          <w:tcPr>
            <w:tcW w:w="1345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Декларированный</w:t>
              <w:br/>
              <w:t>годовой доход</w:t>
            </w:r>
          </w:p>
        </w:tc>
        <w:tc>
          <w:tcPr>
            <w:tcW w:w="2827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объектов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недвижимого имущества, находящихся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в собственности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(вид, площадь)</w:t>
            </w:r>
          </w:p>
        </w:tc>
        <w:tc>
          <w:tcPr>
            <w:tcW w:w="2828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объектов</w:t>
              <w:br/>
              <w:t>недвижимого имущества, находящихся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в пользовании</w:t>
              <w:br/>
              <w:t>(вид, площадь)</w:t>
            </w:r>
          </w:p>
        </w:tc>
        <w:tc>
          <w:tcPr>
            <w:tcW w:w="182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транспортных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средств, принадлежащих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на праве собственности</w:t>
              <w:br/>
              <w:t>(вид, марка)</w:t>
            </w:r>
          </w:p>
        </w:tc>
      </w:tr>
      <w:tr>
        <w:trPr/>
        <w:tc>
          <w:tcPr>
            <w:tcW w:w="25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213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Бурдинская Л.Н.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иректор муниципального бюджетного учреждений «Районный дом молодежи»</w:t>
            </w:r>
          </w:p>
        </w:tc>
        <w:tc>
          <w:tcPr>
            <w:tcW w:w="134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593658</w:t>
            </w:r>
          </w:p>
        </w:tc>
        <w:tc>
          <w:tcPr>
            <w:tcW w:w="282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71,5 кв.м., Россия</w:t>
            </w:r>
          </w:p>
        </w:tc>
        <w:tc>
          <w:tcPr>
            <w:tcW w:w="282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икитцев С.Л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иректор муниципального казенного образовательного учреждения дополнительного образования «Детско-юношеская спортивная школа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779482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Автомобиль</w:t>
              <w:br/>
              <w:t>Toyota Allion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716309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59,1 кв.м. Россия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5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82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82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eastAsia="ru-RU"/>
        </w:rPr>
        <w:t>СВЕДЕНИЯ</w:t>
      </w:r>
      <w:r>
        <w:rPr>
          <w:rFonts w:eastAsia="Times New Roman" w:cs="Verdana" w:ascii="Verdana" w:hAnsi="Verdana"/>
          <w:color w:val="0000FF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и должности муниципальной службы в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отделе культуры администрации Николаевского муниципального района,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членов их семе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за 2015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1926"/>
        <w:gridCol w:w="4492"/>
        <w:gridCol w:w="1304"/>
        <w:gridCol w:w="2464"/>
        <w:gridCol w:w="2456"/>
        <w:gridCol w:w="2818"/>
      </w:tblGrid>
      <w:tr>
        <w:trPr/>
        <w:tc>
          <w:tcPr>
            <w:tcW w:w="24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926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Фамилия, имя, отчество</w:t>
              <w:br/>
              <w:t>лиц, замещающих должности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муниципальной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службы и муниципальные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должности</w:t>
            </w:r>
          </w:p>
        </w:tc>
        <w:tc>
          <w:tcPr>
            <w:tcW w:w="449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Замещаемая должность</w:t>
            </w:r>
          </w:p>
        </w:tc>
        <w:tc>
          <w:tcPr>
            <w:tcW w:w="130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Декларированный</w:t>
              <w:br/>
              <w:t>годовой доход</w:t>
            </w:r>
          </w:p>
        </w:tc>
        <w:tc>
          <w:tcPr>
            <w:tcW w:w="246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объектов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недвижимого имущества, находящихся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в собственности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(вид, площадь)</w:t>
            </w:r>
          </w:p>
        </w:tc>
        <w:tc>
          <w:tcPr>
            <w:tcW w:w="2456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объектов</w:t>
              <w:br/>
              <w:t>недвижимого имущества, находящихся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в пользовании</w:t>
              <w:br/>
              <w:t>(вид, площадь)</w:t>
            </w:r>
          </w:p>
        </w:tc>
        <w:tc>
          <w:tcPr>
            <w:tcW w:w="2818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транспортных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средств, принадлежащих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на праве собственности</w:t>
              <w:br/>
              <w:t>(вид, марка)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Григоревский В.Н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главный специалис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53954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42 кв.м. Россия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й участок, 62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безвозмездное пользование, бессрочно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35979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42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безвозмездное пользование, бессрочно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ачный участок, 62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безвозмездное пользование, бессрочно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42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безвозмездное пользование, бессрочно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ачный участок, 62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безвозмездное пользование, бессрочно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46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45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42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безвозмездное пользование, бессрочно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ачный участок, 62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безвозмездное пользование, бессрочно)</w:t>
            </w:r>
          </w:p>
        </w:tc>
        <w:tc>
          <w:tcPr>
            <w:tcW w:w="281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азванова Н.В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ведущий специалис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50846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60,2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61,5 кв.м., Россия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645100</w:t>
            </w:r>
          </w:p>
        </w:tc>
        <w:tc>
          <w:tcPr>
            <w:tcW w:w="246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й участок, 1055 кв.м., Россия</w:t>
            </w:r>
          </w:p>
        </w:tc>
        <w:tc>
          <w:tcPr>
            <w:tcW w:w="245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61,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безвозмездное пользование, бессрочно)</w:t>
            </w:r>
          </w:p>
        </w:tc>
        <w:tc>
          <w:tcPr>
            <w:tcW w:w="281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егковой автомобиль TOYOTA "HI-LUX-SURF"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орозова А.А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ведущий специалис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46708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62,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безвозмездное пользование, бессрочно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19420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62,5 кв.м., Россия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62,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безвозмездное пользование, бессрочно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46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45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62,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безвозмездное пользование, бессрочно)</w:t>
            </w:r>
          </w:p>
        </w:tc>
        <w:tc>
          <w:tcPr>
            <w:tcW w:w="281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eastAsia="ru-RU"/>
        </w:rPr>
        <w:t>СВЕДЕНИЯ</w:t>
      </w:r>
      <w:r>
        <w:rPr>
          <w:rFonts w:eastAsia="Times New Roman" w:cs="Verdana" w:ascii="Verdana" w:hAnsi="Verdana"/>
          <w:color w:val="0000FF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 доходах, расходах, об имуществе и обязательствах имущественного характера руководителе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учреждений, подведомственных отделу культуры</w:t>
        <w:br/>
        <w:t>администрации Николаевского муниципального района,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членов их семе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за 2015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2056"/>
        <w:gridCol w:w="4492"/>
        <w:gridCol w:w="1304"/>
        <w:gridCol w:w="2710"/>
        <w:gridCol w:w="2708"/>
        <w:gridCol w:w="2190"/>
      </w:tblGrid>
      <w:tr>
        <w:trPr/>
        <w:tc>
          <w:tcPr>
            <w:tcW w:w="24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056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Фамилия, имя, отчество</w:t>
              <w:br/>
              <w:t>лиц, замещающих должности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муниципальной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службы и муниципальные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должности</w:t>
            </w:r>
          </w:p>
        </w:tc>
        <w:tc>
          <w:tcPr>
            <w:tcW w:w="449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Замещаемая должность</w:t>
            </w:r>
          </w:p>
        </w:tc>
        <w:tc>
          <w:tcPr>
            <w:tcW w:w="130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Декларированный</w:t>
              <w:br/>
              <w:t>годовой доход</w:t>
            </w:r>
          </w:p>
        </w:tc>
        <w:tc>
          <w:tcPr>
            <w:tcW w:w="2710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объектов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недвижимого имущества, находящихся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в собственности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(вид, площадь)</w:t>
            </w:r>
          </w:p>
        </w:tc>
        <w:tc>
          <w:tcPr>
            <w:tcW w:w="2708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объектов</w:t>
              <w:br/>
              <w:t>недвижимого имущества, находящихся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в пользовании</w:t>
              <w:br/>
              <w:t>(вид, площадь)</w:t>
            </w:r>
          </w:p>
        </w:tc>
        <w:tc>
          <w:tcPr>
            <w:tcW w:w="2190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транспортных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средств, принадлежащих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на праве собственности</w:t>
              <w:br/>
              <w:t>(вид, марка)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Шошина Е.А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иректор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679482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63,05 кв.м., Росси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861229</w:t>
            </w:r>
          </w:p>
        </w:tc>
        <w:tc>
          <w:tcPr>
            <w:tcW w:w="27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гараж 24 кв.м., Россия</w:t>
            </w:r>
          </w:p>
        </w:tc>
        <w:tc>
          <w:tcPr>
            <w:tcW w:w="270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63.05 кв.м., Россия</w:t>
            </w:r>
          </w:p>
        </w:tc>
        <w:tc>
          <w:tcPr>
            <w:tcW w:w="219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205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роздова И.В.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иректор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866699</w:t>
            </w:r>
          </w:p>
        </w:tc>
        <w:tc>
          <w:tcPr>
            <w:tcW w:w="27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45 кв.м., Россия</w:t>
            </w:r>
          </w:p>
        </w:tc>
        <w:tc>
          <w:tcPr>
            <w:tcW w:w="270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34 кв.м., Россия</w:t>
            </w:r>
          </w:p>
        </w:tc>
        <w:tc>
          <w:tcPr>
            <w:tcW w:w="219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205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изова С.Н.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иректор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875793</w:t>
            </w:r>
          </w:p>
        </w:tc>
        <w:tc>
          <w:tcPr>
            <w:tcW w:w="27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90,1 кв.м., Россия</w:t>
            </w:r>
          </w:p>
        </w:tc>
        <w:tc>
          <w:tcPr>
            <w:tcW w:w="270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19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Артемова С.Н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ачальни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784963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й участок 619 кв.м., Росси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50,5 кв.м., Россия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452850</w:t>
            </w:r>
          </w:p>
        </w:tc>
        <w:tc>
          <w:tcPr>
            <w:tcW w:w="27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50,5 кв.м., Россия</w:t>
            </w:r>
          </w:p>
        </w:tc>
        <w:tc>
          <w:tcPr>
            <w:tcW w:w="270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й участок 619 кв.м., Россия</w:t>
            </w:r>
          </w:p>
        </w:tc>
        <w:tc>
          <w:tcPr>
            <w:tcW w:w="219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егковой автомобиль Honda-CRV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юстик И.Н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иректор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757030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40,7 кв.м., Росси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460322</w:t>
            </w:r>
          </w:p>
        </w:tc>
        <w:tc>
          <w:tcPr>
            <w:tcW w:w="27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36,2 кв.м., Россия</w:t>
            </w:r>
          </w:p>
        </w:tc>
        <w:tc>
          <w:tcPr>
            <w:tcW w:w="270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19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Бабина О.Н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иректор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514792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Жилой дом 49,8 кв.м., Россия</w:t>
              <w:br/>
              <w:t>квартира 41,0 кв.м., Россия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30000</w:t>
            </w:r>
          </w:p>
        </w:tc>
        <w:tc>
          <w:tcPr>
            <w:tcW w:w="27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41,0 кв.м., Россия</w:t>
            </w:r>
          </w:p>
        </w:tc>
        <w:tc>
          <w:tcPr>
            <w:tcW w:w="270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19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eastAsia="ru-RU"/>
        </w:rPr>
        <w:t>СВЕДЕНИЯ</w:t>
      </w:r>
      <w:r>
        <w:rPr>
          <w:rFonts w:eastAsia="Times New Roman" w:cs="Verdana" w:ascii="Verdana" w:hAnsi="Verdana"/>
          <w:color w:val="0000FF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Собрания депутатов Николаевского муниципального района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, членов их семей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за 2015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1910"/>
        <w:gridCol w:w="4492"/>
        <w:gridCol w:w="1304"/>
        <w:gridCol w:w="2338"/>
        <w:gridCol w:w="2319"/>
        <w:gridCol w:w="3097"/>
      </w:tblGrid>
      <w:tr>
        <w:trPr/>
        <w:tc>
          <w:tcPr>
            <w:tcW w:w="24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910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Фамилия, имя, отчество</w:t>
              <w:br/>
              <w:t>лиц, замещающих должности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муниципальной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службы и муниципальные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должности</w:t>
            </w:r>
          </w:p>
        </w:tc>
        <w:tc>
          <w:tcPr>
            <w:tcW w:w="449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Замещаемая должность</w:t>
            </w:r>
          </w:p>
        </w:tc>
        <w:tc>
          <w:tcPr>
            <w:tcW w:w="130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Декларированный</w:t>
              <w:br/>
              <w:t>годовой доход</w:t>
            </w:r>
          </w:p>
        </w:tc>
        <w:tc>
          <w:tcPr>
            <w:tcW w:w="2338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объектов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недвижимого имущества, находящихся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в собственности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(вид, площадь)</w:t>
            </w:r>
          </w:p>
        </w:tc>
        <w:tc>
          <w:tcPr>
            <w:tcW w:w="2319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объектов</w:t>
              <w:br/>
              <w:t>недвижимого имущества, находящихся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в пользовании</w:t>
              <w:br/>
              <w:t>(вид, площадь)</w:t>
            </w:r>
          </w:p>
        </w:tc>
        <w:tc>
          <w:tcPr>
            <w:tcW w:w="3097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транспортных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средств, принадлежащих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на праве собственности</w:t>
              <w:br/>
              <w:t>(вид, марка)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Хлупина О.В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едседатель Собрания депутатов Николаевского муниципального район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40205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49,8 кв.м., Росс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39,5 кв.м., Россия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99355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39,5 кв.м.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Абугов Г.С.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 391014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61 кв.м. (1/4 доли)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Бабина О.Н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5147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Жилой дом 49,8 кв.м., Россия</w:t>
              <w:br/>
              <w:t>квартира 41,0 кв.м., Россия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30000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41,0 кв.м.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Бурдинская Л.Н.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593658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71,5 кв.м.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Волкова О.В.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 411353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51,3 кв.м.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39,5 кв.м., Россия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Войцеховский В.С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60699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69,2 кв.м., Росс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957064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54,1 кв.м.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7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лматов В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58320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98,9 кв.м., Росс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ВАЗ 043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42000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98,9 кв.м., Россия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8.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влева Е.И.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 355 219,53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58,5 кв.м.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9.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иреева Е.В.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 282904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77 кв.м.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0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ондарева Е.А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 51347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51,8 кв.м. (1/2 доли), Росс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й участок, 500 кв.м., Россия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508843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51,8 кв.м. (1/2 доли)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й участок, 500 кв.м., Россия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1.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аделяева Н.Г.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14537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79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й участок 600 кв.м.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39,5 кв.м., Россия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2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авлюкова И.А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89235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55,3 кв.м. (1/3 доли), Росс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й участок, 600 кв.м., Россия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64218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55,3 кв.м., Россия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55,3 кв.м. (1/3 доли)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3.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крипальщикова М.Д.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 226836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50,6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жилой дом 50,0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й участок 600,0 кв.м.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4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тародубцев И.В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47 7778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35,6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31,9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14,3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12,4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52,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34,9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75,8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27,7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26,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68,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32,7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88,4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17,4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76,4 кв.м. (1/2 доли)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 жилое помещение 145,21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 жилое помещение 282,6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 жилое помещение 395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 жилое помещение 669,6кв.м., Росс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/а УАЗ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/а Ниссан-Сафар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/а Тайота лэнд крузе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/а Тайота лэнд крузе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г/а Камаз 43106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г/а Камаз 47446Н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ототранс-портное средство Ски-ду скандик SWT 600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ототранс-портное средство Ски-ду скандик SWT 600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ельскохозяй-ственная техника: погрузчик Фиат-Хитач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огрузчик Бобкэ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оторная лодк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оторная лодк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аломерное судно Ямах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атамаран не са-моходны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атамаран не са-моходны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атамаран не са-моходны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атамаран не са-моходны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атамаран не са-моходны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атер БМК-130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вездеход бэндвэнг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вездеход Морокка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8 4693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76,4 кв.м. (1/2 доли)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131,3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87,8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210,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 жилое помещение 254,8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 жилое помещение 69,1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 жилое помещение 71,5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жилой дом 50,0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й участок 600,0 кв.м., Росс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76,4 кв.м., Россия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5.</w:t>
            </w:r>
          </w:p>
        </w:tc>
        <w:tc>
          <w:tcPr>
            <w:tcW w:w="191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Толстова А.Б.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путат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963335</w:t>
            </w:r>
          </w:p>
        </w:tc>
        <w:tc>
          <w:tcPr>
            <w:tcW w:w="23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31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жилой дом, 83,9 кв.м., 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й участок 2134,0 кв.м., Россия</w:t>
            </w:r>
          </w:p>
        </w:tc>
        <w:tc>
          <w:tcPr>
            <w:tcW w:w="309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eastAsia="ru-RU"/>
        </w:rPr>
        <w:t>СВЕДЕНИЯ</w:t>
      </w:r>
      <w:r>
        <w:rPr>
          <w:rFonts w:eastAsia="Times New Roman" w:cs="Verdana" w:ascii="Verdana" w:hAnsi="Verdana"/>
          <w:color w:val="0000FF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  <w:br/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контрольно-счетной палаты Николаевского муниципального района,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членов их семе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за 2015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2137"/>
        <w:gridCol w:w="4491"/>
        <w:gridCol w:w="1345"/>
        <w:gridCol w:w="2827"/>
        <w:gridCol w:w="2828"/>
        <w:gridCol w:w="1824"/>
      </w:tblGrid>
      <w:tr>
        <w:trPr/>
        <w:tc>
          <w:tcPr>
            <w:tcW w:w="25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137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Фамилия, имя, отчество</w:t>
              <w:br/>
              <w:t>лиц, замещающих должности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муниципальной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службы и муниципальные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должности</w:t>
            </w:r>
          </w:p>
        </w:tc>
        <w:tc>
          <w:tcPr>
            <w:tcW w:w="4491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Замещаемая должность</w:t>
            </w:r>
          </w:p>
        </w:tc>
        <w:tc>
          <w:tcPr>
            <w:tcW w:w="1345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Декларированный</w:t>
              <w:br/>
              <w:t>годовой доход</w:t>
            </w:r>
          </w:p>
        </w:tc>
        <w:tc>
          <w:tcPr>
            <w:tcW w:w="2827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объектов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недвижимого имущества, находящихся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в собственности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(вид, площадь)</w:t>
            </w:r>
          </w:p>
        </w:tc>
        <w:tc>
          <w:tcPr>
            <w:tcW w:w="2828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объектов</w:t>
              <w:br/>
              <w:t>недвижимого имущества, находящихся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в пользовании</w:t>
              <w:br/>
              <w:t>(вид, площадь)</w:t>
            </w:r>
          </w:p>
        </w:tc>
        <w:tc>
          <w:tcPr>
            <w:tcW w:w="182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транспортных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средств, принадлежащих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на праве собственности</w:t>
              <w:br/>
              <w:t>(вид, марка)</w:t>
            </w:r>
          </w:p>
        </w:tc>
      </w:tr>
      <w:tr>
        <w:trPr/>
        <w:tc>
          <w:tcPr>
            <w:tcW w:w="25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213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адько Е.А.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едседатель контрольно-счетной палаты Николаевского муниципального района</w:t>
            </w:r>
          </w:p>
        </w:tc>
        <w:tc>
          <w:tcPr>
            <w:tcW w:w="134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995 388</w:t>
            </w:r>
          </w:p>
        </w:tc>
        <w:tc>
          <w:tcPr>
            <w:tcW w:w="282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32,0 кв.м., Россия</w:t>
            </w:r>
          </w:p>
        </w:tc>
        <w:tc>
          <w:tcPr>
            <w:tcW w:w="282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82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урлова Е.Г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спектор контрольно-счетной палаты Николаевского муниципального район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723 934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31,4 кв.м., Россия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41,1 кв.м., Россия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5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723 934</w:t>
            </w:r>
          </w:p>
        </w:tc>
        <w:tc>
          <w:tcPr>
            <w:tcW w:w="282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82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 41,1 кв.м., Россия</w:t>
            </w:r>
          </w:p>
        </w:tc>
        <w:tc>
          <w:tcPr>
            <w:tcW w:w="182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8080"/>
          <w:sz w:val="20"/>
          <w:szCs w:val="20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0" w:name="2"/>
      <w:bookmarkEnd w:id="0"/>
      <w:r>
        <w:rPr>
          <w:rFonts w:eastAsia="Times New Roman" w:cs="Verdana" w:ascii="Verdana" w:hAnsi="Verdana"/>
          <w:b/>
          <w:bCs/>
          <w:color w:val="FF0000"/>
          <w:sz w:val="18"/>
          <w:szCs w:val="18"/>
          <w:lang w:eastAsia="ru-RU"/>
        </w:rPr>
        <w:t>СВЕДЕНИЯ</w:t>
        <w:br/>
        <w:t> </w:t>
      </w:r>
      <w:r>
        <w:rPr>
          <w:rFonts w:eastAsia="Times New Roman" w:cs="Verdana" w:ascii="Verdana" w:hAnsi="Verdana"/>
          <w:color w:val="FF0000"/>
          <w:sz w:val="18"/>
          <w:szCs w:val="18"/>
          <w:lang w:eastAsia="ru-RU"/>
        </w:rPr>
        <w:t>о своих доходах, об имуществе и обязательствах имущественного характера, а также сведений о доходах,</w:t>
      </w:r>
      <w:r>
        <w:rPr>
          <w:rFonts w:eastAsia="Times New Roman" w:cs="Verdana" w:ascii="Verdana" w:hAnsi="Verdana"/>
          <w:color w:val="FF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FF0000"/>
          <w:sz w:val="18"/>
          <w:szCs w:val="18"/>
          <w:lang w:eastAsia="ru-RU"/>
        </w:rPr>
        <w:br/>
        <w:t>об имуществе и обязательствах имущественного характера своих супруги (супруга) и несовершеннолетних детей муниципальных служащих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  <w:lang w:eastAsia="ru-RU"/>
        </w:rPr>
        <w:br/>
        <w:t>предоставляемые городскими и сельскими поселениями Николаевского муниципального райо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формация размещается в соответствии с Порядком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18.05.2009 № 561 (в ред. от 12.01.2010 № 59, от 02.04.2013</w:t>
      </w:r>
      <w:r>
        <w:rPr>
          <w:rFonts w:eastAsia="Times New Roman" w:cs="Verdana" w:ascii="Verdana" w:hAnsi="Verdana"/>
          <w:color w:val="000000"/>
          <w:sz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№ 309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eastAsia="ru-RU"/>
        </w:rPr>
        <w:t>СВЕДЕНИЯ</w:t>
      </w:r>
      <w:r>
        <w:rPr>
          <w:rFonts w:eastAsia="Times New Roman" w:cs="Verdana" w:ascii="Verdana" w:hAnsi="Verdana"/>
          <w:color w:val="0000FF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в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администрации Оремифского сельского поселения Николаевского муниципального района,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членов их семе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за 2015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2303"/>
        <w:gridCol w:w="4491"/>
        <w:gridCol w:w="1432"/>
        <w:gridCol w:w="2391"/>
        <w:gridCol w:w="2803"/>
        <w:gridCol w:w="1978"/>
      </w:tblGrid>
      <w:tr>
        <w:trPr/>
        <w:tc>
          <w:tcPr>
            <w:tcW w:w="306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п/п</w:t>
            </w:r>
          </w:p>
        </w:tc>
        <w:tc>
          <w:tcPr>
            <w:tcW w:w="2303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лиц, замещающих должност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муниципальной службы 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муниципальные должности</w:t>
            </w:r>
          </w:p>
        </w:tc>
        <w:tc>
          <w:tcPr>
            <w:tcW w:w="4491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Замещаемая должность</w:t>
            </w:r>
          </w:p>
        </w:tc>
        <w:tc>
          <w:tcPr>
            <w:tcW w:w="143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Декларированный</w:t>
              <w:br/>
              <w:t>годовой доход</w:t>
            </w:r>
          </w:p>
        </w:tc>
        <w:tc>
          <w:tcPr>
            <w:tcW w:w="2391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Перечень объектов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едвижимого имущества,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аходящегося в собственност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(вид, площадь)</w:t>
            </w:r>
          </w:p>
        </w:tc>
        <w:tc>
          <w:tcPr>
            <w:tcW w:w="2803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Перечень объектов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едвижимого имущества,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аходящегося в пользовани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(вид, площадь)</w:t>
            </w:r>
          </w:p>
        </w:tc>
        <w:tc>
          <w:tcPr>
            <w:tcW w:w="1978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Перечень транспортных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средств, принадлежащих</w:t>
              <w:br/>
              <w:t>на праве собственност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(вид, марка)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овальчук М.В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глава Оремифского сельского поселения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701 39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дом, 94 кв.м., Росси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60,3 кв.м., Росс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упруг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250 000</w:t>
            </w:r>
          </w:p>
        </w:tc>
        <w:tc>
          <w:tcPr>
            <w:tcW w:w="23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60,3 кв.м., Россия</w:t>
            </w:r>
          </w:p>
        </w:tc>
        <w:tc>
          <w:tcPr>
            <w:tcW w:w="280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дом, 94 кв.м., Россия</w:t>
            </w:r>
          </w:p>
        </w:tc>
        <w:tc>
          <w:tcPr>
            <w:tcW w:w="197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негоход "Арктика"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ерина Н.Н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cпециалист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402 427,4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41 кв.м., Росс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упруг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250 000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41 кв.м., Росс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маломерное судно "Казанка"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ын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41 кв.м., Росс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ын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41 кв.м., Росс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ын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3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80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41 кв.м., Россия</w:t>
            </w:r>
          </w:p>
        </w:tc>
        <w:tc>
          <w:tcPr>
            <w:tcW w:w="197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Монарева А.В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cпециалист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283 414,30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65 кв.м., Росс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легковой автомобиль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TOYOTA CAMRY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упруг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136 000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65 кв.м., Россия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(безвозмездное пользование, бессрочно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маломерное судно "Амур"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дочь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3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80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65 кв.м.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(безвозмездное пользование, бессрочно)</w:t>
            </w:r>
          </w:p>
        </w:tc>
        <w:tc>
          <w:tcPr>
            <w:tcW w:w="197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eastAsia="ru-RU"/>
        </w:rPr>
        <w:t>СВЕДЕНИЯ</w:t>
      </w:r>
      <w:r>
        <w:rPr>
          <w:rFonts w:eastAsia="Times New Roman" w:cs="Verdana" w:ascii="Verdana" w:hAnsi="Verdana"/>
          <w:color w:val="0000FF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в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совете депутатов Оремифского сельского поселения Николаевского муниципального района,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членов их семе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за 2015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2186"/>
        <w:gridCol w:w="4491"/>
        <w:gridCol w:w="1432"/>
        <w:gridCol w:w="2296"/>
        <w:gridCol w:w="2762"/>
        <w:gridCol w:w="2231"/>
      </w:tblGrid>
      <w:tr>
        <w:trPr/>
        <w:tc>
          <w:tcPr>
            <w:tcW w:w="306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п/п</w:t>
            </w:r>
          </w:p>
        </w:tc>
        <w:tc>
          <w:tcPr>
            <w:tcW w:w="2186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лиц, замещающих должност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муниципальной службы 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муниципальные должности</w:t>
            </w:r>
          </w:p>
        </w:tc>
        <w:tc>
          <w:tcPr>
            <w:tcW w:w="4491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Замещаемая должность</w:t>
            </w:r>
          </w:p>
        </w:tc>
        <w:tc>
          <w:tcPr>
            <w:tcW w:w="143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Декларированный</w:t>
              <w:br/>
              <w:t>годовой доход</w:t>
            </w:r>
          </w:p>
        </w:tc>
        <w:tc>
          <w:tcPr>
            <w:tcW w:w="2296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Перечень объектов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едвижимого имущества,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аходящегося в собственност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(вид, площадь)</w:t>
            </w:r>
          </w:p>
        </w:tc>
        <w:tc>
          <w:tcPr>
            <w:tcW w:w="276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Перечень объектов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едвижимого имущества,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аходящегося в пользовани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(вид, площадь)</w:t>
            </w:r>
          </w:p>
        </w:tc>
        <w:tc>
          <w:tcPr>
            <w:tcW w:w="2231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Перечень транспортных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средств, принадлежащих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а праве собственност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(вид, марка)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1.</w:t>
            </w:r>
          </w:p>
        </w:tc>
        <w:tc>
          <w:tcPr>
            <w:tcW w:w="218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Иордан Е.А.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депутат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432000</w:t>
            </w:r>
          </w:p>
        </w:tc>
        <w:tc>
          <w:tcPr>
            <w:tcW w:w="229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47 кв.м., Россия,</w:t>
              <w:br/>
              <w:t>квартира 53 кв.м., Россия</w:t>
            </w:r>
          </w:p>
        </w:tc>
        <w:tc>
          <w:tcPr>
            <w:tcW w:w="276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зем.уч. 6 соток, договор аренды, Россия</w:t>
            </w:r>
          </w:p>
        </w:tc>
        <w:tc>
          <w:tcPr>
            <w:tcW w:w="223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2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Лебедева Л.В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cпециалист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450000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43,0 кв.м., Россия,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зем.уч. 300 кв.м., договор аренды, Росси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негоход «Буран»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совершеннолетний ребенок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29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43,0 кв.м. Россия</w:t>
            </w:r>
          </w:p>
        </w:tc>
        <w:tc>
          <w:tcPr>
            <w:tcW w:w="223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3.</w:t>
            </w:r>
          </w:p>
        </w:tc>
        <w:tc>
          <w:tcPr>
            <w:tcW w:w="218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Иордан А.В.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cпециалист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112800</w:t>
            </w:r>
          </w:p>
        </w:tc>
        <w:tc>
          <w:tcPr>
            <w:tcW w:w="229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зем.уч. 300 кв.м, договор аренды</w:t>
            </w:r>
          </w:p>
        </w:tc>
        <w:tc>
          <w:tcPr>
            <w:tcW w:w="223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атер «Амур»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4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урдюков А.А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cпециалист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57000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63,0 кв.м., Россия</w:t>
              <w:br/>
              <w:t>зем.уч. 300 кв.м., договор аренды, Росси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Ланд-Крузер</w:t>
              <w:br/>
              <w:t>Снегоход «Буран»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упруг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212000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63,0 кв.м., Росси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совершеннолетний ребенок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63,0 кв.м., Росси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совершеннолетний ребенок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63,0 кв.м., Росси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совершеннолетний ребенок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63,0 кв.м., Россия</w:t>
            </w:r>
          </w:p>
        </w:tc>
        <w:tc>
          <w:tcPr>
            <w:tcW w:w="223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5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Шукшина И.А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cпециалист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144000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43,0 кв.м., Россия</w:t>
              <w:br/>
              <w:t>зем.уч. 300 кв.м., договор аренды, Росси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Автомобиль легковой «Митсубиси»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упруг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150000</w:t>
            </w:r>
          </w:p>
        </w:tc>
        <w:tc>
          <w:tcPr>
            <w:tcW w:w="229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43,0 кв.м., Россия</w:t>
            </w:r>
          </w:p>
        </w:tc>
        <w:tc>
          <w:tcPr>
            <w:tcW w:w="223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Автомобиль грузовой «Датсун»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6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тарицына Т.В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cпециалист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237151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43 кв.м., 1/2 доли, Россия,</w:t>
              <w:br/>
              <w:t>квартира 22 кв.м., 1/2 доли, Россия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зем.уч. 300 кв.м., договор аренды, Росси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атер «Амур»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совершеннолетний ребенок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совершеннолетний ребенок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29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23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7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Чернявская О.А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320400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43,0 кв.м. договор аренды, Россия</w:t>
              <w:br/>
              <w:t>зем.уч. 100 кв.м., договор аренды, Росси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совершеннолетний ребенок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ytn</w:t>
            </w:r>
          </w:p>
        </w:tc>
        <w:tc>
          <w:tcPr>
            <w:tcW w:w="229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76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43,0 кв.м. договор аренды, Россия</w:t>
            </w:r>
          </w:p>
        </w:tc>
        <w:tc>
          <w:tcPr>
            <w:tcW w:w="223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eastAsia="ru-RU"/>
        </w:rPr>
        <w:t>СВЕДЕНИЯ</w:t>
      </w:r>
      <w:r>
        <w:rPr>
          <w:rFonts w:eastAsia="Times New Roman" w:cs="Verdana" w:ascii="Verdana" w:hAnsi="Verdana"/>
          <w:color w:val="0000FF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в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администрации Пуирского сельского поселения Николаевского муниципального района,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членов их семе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за 2015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2006"/>
        <w:gridCol w:w="4492"/>
        <w:gridCol w:w="1432"/>
        <w:gridCol w:w="2045"/>
        <w:gridCol w:w="2445"/>
        <w:gridCol w:w="1140"/>
        <w:gridCol w:w="1838"/>
      </w:tblGrid>
      <w:tr>
        <w:trPr/>
        <w:tc>
          <w:tcPr>
            <w:tcW w:w="306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п/п</w:t>
            </w:r>
          </w:p>
        </w:tc>
        <w:tc>
          <w:tcPr>
            <w:tcW w:w="2006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лиц, замещающих должност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муниципальной службы и</w:t>
              <w:br/>
              <w:t>муниципальные должности</w:t>
            </w:r>
          </w:p>
        </w:tc>
        <w:tc>
          <w:tcPr>
            <w:tcW w:w="449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Замещаемая должность</w:t>
            </w:r>
          </w:p>
        </w:tc>
        <w:tc>
          <w:tcPr>
            <w:tcW w:w="143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Декларированный</w:t>
              <w:br/>
              <w:t>годовой доход</w:t>
            </w:r>
          </w:p>
        </w:tc>
        <w:tc>
          <w:tcPr>
            <w:tcW w:w="2045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Перечень объектов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едвижимого имущества,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аходящегося в собственност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(вид, площадь)</w:t>
            </w:r>
          </w:p>
        </w:tc>
        <w:tc>
          <w:tcPr>
            <w:tcW w:w="2445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Перечень объектов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едвижимого имущества,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аходящегося в пользовани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(вид, площадь)</w:t>
            </w:r>
          </w:p>
        </w:tc>
        <w:tc>
          <w:tcPr>
            <w:tcW w:w="1140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838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Перечень транспортных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средств, принадлежащих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а праве собственност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(вид, марка)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1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Рудая Н.А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глава Пуирского сельского поселения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637633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55 кв.м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земельный участок,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840 кв.м.(фактическое предоставление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Росс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упруг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749357</w:t>
            </w:r>
          </w:p>
        </w:tc>
        <w:tc>
          <w:tcPr>
            <w:tcW w:w="204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44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земельный участок,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840 кв.м. (фактическое предоставление),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квартира, 55 кв.м.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(фактическое предоставление)</w:t>
            </w:r>
          </w:p>
        </w:tc>
        <w:tc>
          <w:tcPr>
            <w:tcW w:w="114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маломерное судно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"Прогресс-4",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снегоход «YMAHA» VK-540E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2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Петрушкова О.О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пециалист I категории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339622,68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38 кв.м.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(безвозмездное пользование, бессрочно),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земельный участок, 680 кв.м.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(аренда, бессрочно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Росс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упруг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53509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38 кв.м.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(безвозмездное пользование, бессрочно),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земельный участок, 680 кв.м.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(аренда, бессрочно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Росс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легковой автомобиль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TOYOTA HIACE,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снегоход "YAMAHA" VK-540EC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ын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38 кв.м.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(безвозмездное пользование, бессрочно),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земельный участок, 680 кв.м.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(аренда, бессрочно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Росс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дочь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04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44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38 кв.м.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(безвозмездное пользование, бессрочно),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земельный участок, 680 кв.м.</w:t>
            </w:r>
            <w:r>
              <w:rPr>
                <w:rFonts w:eastAsia="Times New Roman" w:cs="Verdana" w:ascii="Verdana" w:hAnsi="Verdana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br/>
              <w:t>(аренда, бессрочно)</w:t>
            </w:r>
          </w:p>
        </w:tc>
        <w:tc>
          <w:tcPr>
            <w:tcW w:w="114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3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Аганка А.А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пециалист 2 категории по общим вопросам муниципальной службы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5676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56,5 кв.м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Росс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упруг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218922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56,5 кв.м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Росс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ын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04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44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, 56,5 кв.м.</w:t>
            </w:r>
          </w:p>
        </w:tc>
        <w:tc>
          <w:tcPr>
            <w:tcW w:w="1140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eastAsia="ru-RU"/>
        </w:rPr>
        <w:t>СВЕДЕНИЯ</w:t>
      </w:r>
      <w:r>
        <w:rPr>
          <w:rFonts w:eastAsia="Times New Roman" w:cs="Verdana" w:ascii="Verdana" w:hAnsi="Verdana"/>
          <w:color w:val="0000FF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в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администрации Нигирского сельского поселения Николаевского муниципального района,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членов их семе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за 2015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2075"/>
        <w:gridCol w:w="4491"/>
        <w:gridCol w:w="1433"/>
        <w:gridCol w:w="2125"/>
        <w:gridCol w:w="2021"/>
        <w:gridCol w:w="3253"/>
      </w:tblGrid>
      <w:tr>
        <w:trPr/>
        <w:tc>
          <w:tcPr>
            <w:tcW w:w="306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п/п</w:t>
            </w:r>
          </w:p>
        </w:tc>
        <w:tc>
          <w:tcPr>
            <w:tcW w:w="2075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лиц, замещающих должност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муниципальной службы и</w:t>
              <w:br/>
              <w:t>муниципальные должности</w:t>
            </w:r>
          </w:p>
        </w:tc>
        <w:tc>
          <w:tcPr>
            <w:tcW w:w="4491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Замещаемая должность</w:t>
            </w:r>
          </w:p>
        </w:tc>
        <w:tc>
          <w:tcPr>
            <w:tcW w:w="1433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Декларированный</w:t>
              <w:br/>
              <w:t>годовой доход</w:t>
            </w:r>
          </w:p>
        </w:tc>
        <w:tc>
          <w:tcPr>
            <w:tcW w:w="2125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Перечень объектов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едвижимого имущества,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аходящегося в собственност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(вид, площадь)</w:t>
            </w:r>
          </w:p>
        </w:tc>
        <w:tc>
          <w:tcPr>
            <w:tcW w:w="2021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Перечень объектов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едвижимого имущества,</w:t>
              <w:br/>
              <w:t>находящегося в пользовани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(вид, площадь)</w:t>
            </w:r>
          </w:p>
        </w:tc>
        <w:tc>
          <w:tcPr>
            <w:tcW w:w="3253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Перечень транспортных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средств, принадлежащих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на праве собственности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br/>
              <w:t>(вид, марка)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1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ущ А.В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Глава Нигирского сельского поселени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567 391,7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70,0 кв.м., Росси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упруга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58 093,36</w:t>
            </w:r>
          </w:p>
        </w:tc>
        <w:tc>
          <w:tcPr>
            <w:tcW w:w="212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02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70,0 кв.м., Россия</w:t>
            </w:r>
          </w:p>
        </w:tc>
        <w:tc>
          <w:tcPr>
            <w:tcW w:w="325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2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астасюк М.П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пециалист II категор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107 889,3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44,8 кв.м., Россия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70,0 кв.м., Росси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упруг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48,6 кв.м., Россия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70,0 кв.м., Россия</w:t>
              <w:br/>
              <w:t>квартира 33,8 кв.м., Росси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грузовые автомобили КАМАЗ 4310, MITSUBISHI CANTER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дочь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70,0 кв.м., Россия</w:t>
              <w:br/>
              <w:t>квартира 33,8 кв.м., Росси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дочь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02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70,0 кв.м., Россия</w:t>
              <w:br/>
              <w:t>квартира 33,8 кв.м., Россия</w:t>
            </w:r>
          </w:p>
        </w:tc>
        <w:tc>
          <w:tcPr>
            <w:tcW w:w="325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3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Чистякова О.Н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пециалист II категор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420 991,3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57,3 кв.м., Россия</w:t>
              <w:br/>
              <w:t>квартира 44,2 кв.м., Росси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автомобили</w:t>
            </w:r>
            <w:r>
              <w:rPr>
                <w:rFonts w:eastAsia="Times New Roman" w:cs="Verdana" w:ascii="Verdana" w:hAnsi="Verdana"/>
                <w:sz w:val="13"/>
                <w:szCs w:val="13"/>
                <w:lang w:val="en-US" w:eastAsia="ru-RU"/>
              </w:rPr>
              <w:br/>
              <w:t>TOYOTA HARRIER,</w:t>
              <w:br/>
              <w:t>NISSAN SAFARI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val="en-US" w:eastAsia="ru-RU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упруг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23 325 155,6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44,2 кв.м., Россия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57,3 кв.м., Росси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автомобили</w:t>
              <w:br/>
              <w:t>TOYOTA LAND CRUISER-105,</w:t>
              <w:br/>
              <w:t>Квадроциклы YAMAHA GRIZZLY 2 ед.,</w:t>
              <w:br/>
              <w:t>УРАЛ-375,</w:t>
              <w:br/>
              <w:t>трактор колесный К-701</w:t>
            </w:r>
          </w:p>
        </w:tc>
      </w:tr>
      <w:tr>
        <w:trPr/>
        <w:tc>
          <w:tcPr>
            <w:tcW w:w="30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сын</w:t>
            </w:r>
          </w:p>
        </w:tc>
        <w:tc>
          <w:tcPr>
            <w:tcW w:w="449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125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  <w:tc>
          <w:tcPr>
            <w:tcW w:w="2021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квартира 57,3 кв.м., Россия</w:t>
              <w:br/>
              <w:t>квартира 44,2 кв.м., Россия</w:t>
            </w:r>
          </w:p>
        </w:tc>
        <w:tc>
          <w:tcPr>
            <w:tcW w:w="325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eastAsia="ru-RU"/>
        </w:rPr>
        <w:t>СВЕДЕНИЯ</w:t>
      </w:r>
      <w:r>
        <w:rPr>
          <w:rFonts w:eastAsia="Times New Roman" w:cs="Verdana" w:ascii="Verdana" w:hAnsi="Verdana"/>
          <w:color w:val="0000FF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в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администрации сельского поселения "Село Орель-Чля" Николаевского муниципального района,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членов их семе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br/>
        <w:t>за 2015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1959"/>
        <w:gridCol w:w="4492"/>
        <w:gridCol w:w="1304"/>
        <w:gridCol w:w="2526"/>
        <w:gridCol w:w="2517"/>
        <w:gridCol w:w="1003"/>
        <w:gridCol w:w="1659"/>
      </w:tblGrid>
      <w:tr>
        <w:trPr/>
        <w:tc>
          <w:tcPr>
            <w:tcW w:w="24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959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Фамилия, имя, отчество</w:t>
              <w:br/>
              <w:t>лиц, замещающих должности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муниципальной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службы и муниципальные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должности</w:t>
            </w:r>
          </w:p>
        </w:tc>
        <w:tc>
          <w:tcPr>
            <w:tcW w:w="449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Замещаемая должность</w:t>
            </w:r>
          </w:p>
        </w:tc>
        <w:tc>
          <w:tcPr>
            <w:tcW w:w="1304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Декларированный</w:t>
              <w:br/>
              <w:t>годовой доход</w:t>
            </w:r>
          </w:p>
        </w:tc>
        <w:tc>
          <w:tcPr>
            <w:tcW w:w="2526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объектов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недвижимого имущества, находящихся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в собственности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(вид, площадь)</w:t>
            </w:r>
          </w:p>
        </w:tc>
        <w:tc>
          <w:tcPr>
            <w:tcW w:w="2517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объектов</w:t>
              <w:br/>
              <w:t>недвижимого имущества, находящихся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в пользовании</w:t>
              <w:br/>
              <w:t>(вид, площадь)</w:t>
            </w:r>
          </w:p>
        </w:tc>
        <w:tc>
          <w:tcPr>
            <w:tcW w:w="1003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659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t>Перечень транспортных</w:t>
            </w:r>
            <w:r>
              <w:rPr>
                <w:rFonts w:eastAsia="Times New Roman"/>
                <w:b/>
                <w:bCs/>
                <w:color w:val="FFFFFF"/>
                <w:sz w:val="15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5"/>
                <w:szCs w:val="15"/>
                <w:lang w:eastAsia="ru-RU"/>
              </w:rPr>
              <w:br/>
              <w:t>средств, принадлежащих</w:t>
              <w:br/>
              <w:t>на праве собственности</w:t>
              <w:br/>
              <w:t>(вид, марка)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Галкина К.А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пециалист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47944,11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52 кв.м., Росс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24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4492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526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, 52 кв.м., Россия</w:t>
            </w:r>
          </w:p>
        </w:tc>
        <w:tc>
          <w:tcPr>
            <w:tcW w:w="2517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03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659" w:type="dxa"/>
            <w:tcBorders>
              <w:bottom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9:00Z</dcterms:created>
  <dc:creator>Home</dc:creator>
  <dc:description/>
  <dc:language>en-US</dc:language>
  <cp:lastModifiedBy>Home</cp:lastModifiedBy>
  <dcterms:modified xsi:type="dcterms:W3CDTF">2016-08-12T08:39:00Z</dcterms:modified>
  <cp:revision>2</cp:revision>
  <dc:subject/>
  <dc:title/>
</cp:coreProperties>
</file>