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 за период с 01.01.2015 по 31.12.2015 года для размещения их на официальном сайте органов местного самоуправления Советско-Гава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муниципальных служащих Советско-Гаванского муниципального района 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26"/>
        <w:gridCol w:w="2682"/>
        <w:gridCol w:w="1686"/>
        <w:gridCol w:w="2415"/>
        <w:gridCol w:w="26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объектов недвижимости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транспор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екларированный доход за 2015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ведения о счетах в банке, иные сведения о доходах, имуществе, обязательстве имущественного характе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 течение календарного года, предшествующего году представления сведений, по приобретению земельного участка, другого объекта не-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стафурова Татьяна Юрьевна, председатель Контрольно-счетной палаты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8 кв.м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4,0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587 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универсаль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6,9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Тойота «Хайлюкс-Сурф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18 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гдий Анатолий Владимирович, первый заместитель Главы Администрации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9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602 147,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50,9 кв.м. Россия, долевая собственность,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47 974,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репышева Ирина Юрьевна, заместитель Главы Администрации муниципального района - начальник Управления образова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.7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561 238,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текущие счет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ельзединов Юрий Мухтарович, заместитель Главы Администрации муниципального района по социальным вопро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2,0 кв.м., Россия, долевая собственность, ½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99 733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2,0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29,5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4 136,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илиппова Елена Германовна, заместитель Главы Администрации муниципального района по эконом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600 кв.м индивидуальная собственность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410 кв.м индивидуальная собственность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67,2 кв. м., Россия, 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6,5 кв.м.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0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 18,6 кв.м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44 кв.м., Россия,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 Рав 4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805 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иходько Елена Юрьевна, управляющий делами Администрации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5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 310 425,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12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  1199,72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арен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112,7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ъект незавершенного строительства  88,4 кв.м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5 кв.м., Россия, фактическое предоставление со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ВАЗ-2121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УАЗ-3163 «Патриот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автоприцепы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цеп бортов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795 284,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ойнюш Валерий Эдвардович, начальник Управления по делам ГОиЧ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 муниципальная, 31,6 кв.м., Россия, бессрочное польз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 702 911,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муниципальная, 31,6 кв.м., Россия, бессрочное польз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5 400,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Моращук Владимир Григорьевич, начальник Управления культуры и искусст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46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адовый дом, 9,9кв.м.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3 кв.м., Россия, фактическое предоставление со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60 837,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3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53 610,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оказина Ольга Ивановна, председатель Комитета по управлению имуще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102,1 кв.м., Россия, долевая собственность, 1\2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3,5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23,1 кв.м., Россия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индивидуальная собствен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491 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упруг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гараж, 28,5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гараж, 28,0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06,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102,1 кв.м., Россия, долевая собственность, 1\2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цубиси Паджеро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ГАЗ-2410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8 9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ретьякова Лариса Васильевна, начальник Финансового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4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2,9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69,7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91 8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. 84,8 кв.м., Россия, фактическое предоставление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7кв.м., Россия, фактическое предоставление-гаражный бокс, 27кв.м., Россия, фактическое предоставление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680 кв.м., Россия, фактическое предоставл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-Кари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-Хайлюк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730 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елоконский Николай Григорьевич, заместитель начальника Управления по делам ГОиЧ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61,5 кв.м., Россия, совмест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78 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00 кв.м., Украина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60 кв.м., Украина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61,5 кв.м., Россия, совмест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5 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Ефимов Сергей Николаевич начальник отдела муниципального заказ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3.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3,7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 20 кв.м безвозмездное фактическое предоставление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 гаражом20 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Тойота-Хайлюкс-Сурф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осквич 412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44 785,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43,7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0"/>
                <w:sz w:val="28"/>
                <w:szCs w:val="28"/>
              </w:rPr>
              <w:t>квартира 43.9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30 483,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Дулгиеру Ирина Николаевна, заместитель начальника юридического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6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гаражный бокс, 24,6 кв.м., Россия, индивидуальная собственность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1,6 кв.м., Россия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 xml:space="preserve">фактическое предоставление собственником жилого помещения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200,15 кв.м., Россия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Терран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2 230,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4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26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1,6 кв.м., Россия, индивидуальная собствен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87 391,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41,6 кв.м., Россия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фактическое предоставление собственником жилого помещения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41,6 кв.м., Россия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фактическое предоставление собственником жилого помещения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ириченко Максим Александрович, начальник отдела по физической культуре и спорту Управления по социальным вопро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й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земельный участок, 126,84 кв.м., Россия,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78 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м; земельный участок, 126,84 кв.м., Россия, аренд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7 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текущи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фактическое предоставление собственниками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44,6 кв.м., Россия, фактическое предоставление собственниками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валь Светлана Ивановна, заместитель начальника Финансового управления- начальник бюджетного отде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8,8 кв.м., Россия, долевая собственность, 1/2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урф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18 641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часть жилого дома, 257,1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2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352  кв.м., Россия, индивидуальная соб-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 116 кв.м  Россия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ойота-Дюна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АЗ-31514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8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Мельзединов Олег Жаферанович начальник Управления ЭТИК и К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2,6 кв.м. долевая собственность ¼ доли, 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9,4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фактическое предоставление собственниками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129 267,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собственность 49,2 кв.м.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75 818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Мильто Сергей Николаевич, заместитель начальника управления ЭТИК и К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2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38,4 кв.м., Россия,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93 380,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72,1 кв.м., Россия, предоставление собственниками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7 964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роняк Марина Николаевна начальник отдела библиотечного обслуживания и дополните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8,7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социальный най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00 455,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45,2 кв.м., Россия, социальный най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укьянчук Александр Дмитриевич, заместитель начальника Управления культуры и искус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гараж, 3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 кв.м., Россия, в пользовании на основании решения су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 кв.м., Россия, долевая собственность  ½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азда Бонго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ЗИЛ-130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водный транспорт – маломерное суд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47 115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 кв.м., Россия, в пользовании на основании решения су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 кв.м., Россия, долевая собственность 1/2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39 808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Беляева Людмила Владимировна, начальник отдела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 6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9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22 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28,6 кв.м., Россия, бессрочное пользование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0 кв.м., Россия владение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9 кв.м., Россия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 Прад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38 044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а Наталья Александровна, начальник отдела прогнозирования доходов Финансового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570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е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гковой 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ан – Экстрей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вой автомобиль «Тойота- Витц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 680,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кущие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а Валерия Владимировна начальник отдела анализа и экономической поли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3,3 кв.м., Россия, долевая собственность 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59 кв.м., Россия, долевая  собственность ¼ 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15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кущие счета;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,3 кв.м., Россия, долевая собственность ½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634 865,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</w:t>
            </w:r>
            <w:r>
              <w:rPr/>
              <w:t xml:space="preserve"> 63,3 кв.м., Россия </w:t>
            </w:r>
            <w:r>
              <w:rPr>
                <w:spacing w:val="0"/>
                <w:sz w:val="28"/>
                <w:szCs w:val="28"/>
              </w:rPr>
              <w:t xml:space="preserve">предоставление собственником жилого помещ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</w:t>
            </w:r>
            <w:r>
              <w:rPr/>
              <w:t xml:space="preserve"> 63,3 кв.м., Россия </w:t>
            </w:r>
            <w:r>
              <w:rPr>
                <w:spacing w:val="0"/>
                <w:sz w:val="28"/>
                <w:szCs w:val="28"/>
              </w:rPr>
              <w:t xml:space="preserve">предоставление собственником жилого помещ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Зворыгин Михаил Владимирович, начальник юридического отде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, 1092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дание  объект незавершенного строительства), 201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87,4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1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1492,75 кв.м  Россия аренда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 1492,75 кв.м  Россия аренд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легковой автомобиль «Ниссан-Террано»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грузовой автомобиль «Хино-Рейнджер» 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Исудзу Форвард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иные транспортные средств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 xml:space="preserve">«Исузу-Эльф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83 191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 счет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ворыгин Иван Михайлович, заведующий сектором информа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3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- Санни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40 49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2,3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33 80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-квартира, 62,3 кв.м., Россия, фактическое предоставление соб-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аворонкова Наталья Михайловна начальник архивного отде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1.3 кв.м, Россия, долевая собственность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Рав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3 72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жемяченко Светлана Анатольевна, заведующий сектором финансирования местного хозяйства Финансового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1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1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7 996,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 25,6 кв.м. индивидуальная собственность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5 65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лядко Наталья Владимировна, начальник отдела учета и отчетности Финансового управления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муниципальная, 38,5 кв.м., Россия, бессрочное польз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7 678,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муниципальная, 38,5 кв.м., Россия, бессрочное польз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ан-АД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алди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Митцубиси-Паджер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95 950,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расче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омар Ирина Владимировна ведущий специалист, Комитета по управлению имуществом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29 кв.м. Россия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ный участок 400 кв.м.  Россия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фактическое предоставление собственником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2,3 кв.м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3 039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52,3 кв.м.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Исудзу - Бигхо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7 897,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упчина Елена Анатольевна заместитель начальника Управления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индивиду-альная 61,1 кв.м. Рос-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6 244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1, 1 кв.м., Россия, фактическое предоставление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рнеева Нелли Александровна, заведующий сектором финансового контроля Финансового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0 кв.м., Россия, безвозмездное бессрочное польз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принтер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10 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нгул Наталья Геннадьевна, начальник отдела учета и отчет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5,8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25,4 кв.м., Россия, идивидуальная собственность;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68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22 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зарплатный счет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8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578 кв.м Россия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 28,4 кв.м. Россия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 «Нисан-Датсу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7 904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68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мечкин Евгений Юрьевич, начальника отдела по строительств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 кв.м., Россия, долевая собственность, 1/3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1,2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Лэнд Коузер Пра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7 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лахтий Мария Дмитриевна, начальник отдела архитектуры и градостроительств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7,9 кв.м., Россия, 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5 кв.м Россия социальный найм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145 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расче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осолов Владимир Михайлович, начальник отдела природополь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294 кв.м., Россия, общ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24,5 кв.м., Россия, общ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6,45 кв.м., Россия, общая собствен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 Прадо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17 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, 1294 кв.м., Россия, об-щ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24,5 кв.м., Россия, общ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,45 кв.м., Россия, общ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4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Четвериков Дмитрий</w:t>
            </w:r>
            <w:r>
              <w:rPr>
                <w:spacing w:val="0"/>
                <w:sz w:val="28"/>
                <w:szCs w:val="28"/>
              </w:rPr>
              <w:t xml:space="preserve"> Викторович, начальник Управления здравоохра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3,85кв.м.,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нежилое помещений 41,7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ойота Корона»1992г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Сузуки-Джимни» 1986г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«Тойота-Прадо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119 561,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Шлапаков Владимир Алексеевич, заведующий сектором мобилизационной подготов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(незавершенное строительство), 50,5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3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00 кв.м., Россия, бессрочное польз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«Ниссан-Террано»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-Камр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82 755,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(незавершенное строительство), 50,5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3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27,3 кв.м., индивидуальная собственность, Россия,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 1000 кв.м. Россия арен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9 57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густор Наталья Владимировна, начальник отдела ЗАГС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50.55 кв.м., Россия, долевая собственность, 1/3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37,25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.м. Россия.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а, 514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0 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текущие счет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7,25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убель Наталья Анатольевна начальник организационного –методического отде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 991,3 кв.м. Россия, 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, 54,3 Россия,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53,2 кв.м.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47 кв.м. Россия социальный най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6 12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 991,3 кв.м. Россия, 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,54,3 кв.м. Россия,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53,7 кв.м.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Экс-Трейл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Киа Бонг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0 048,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брамян Татьяна Александровна главный специалист, осуществляющий полномочия Хабаровского края по государственному управлению охраной тру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31,2 кв.м., индивидуальная собственность,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32,2 кв.м., индивидуальная собственность, Россия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 500 кв.м. Россия аренд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69 099,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анщикова Любовь Иннокентьевна, главный специалист отдела архитектуры и градостроитель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адовый участок, 54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9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,4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Субару - рек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88 495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аш Ольга Владимировна, главный специалист отдела природополь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8,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 183,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43,7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азда – аз - Оффроэд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Икс –Тей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57 473,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енца Мария Михайловна, главный специалист отдела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1,3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5 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1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Марк 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8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3,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апонова Наталья Юрьевна главный специалист Комитета по управлению имуще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3 387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оторная лодка Марл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 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улина Наталья Анатольевна ведущий специалист, осуществляющий полномочия по реализации Закона Хабаровского края от 26.10 2005 №306 «О наделении органов местного самоуправления гос .полномочиями в сфере предоставления жилищных субсидий гражданам, выезжающим (выехавшим) из районов Крайнего севера и приравненных к ним местност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45,2 кв.м., Россия,  совместная собствен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4 867,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5,2 кв.м., Россия,  совмест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Хонда Си-эр-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1 9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суд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рленко Татьяна Николаевна, главный специалист отдела природополь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4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9,85 кв.м., Россия, 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1,9 кв.м., Россия, долевая собственность, 1/3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6,8 кв.м., Россия,  индивидуаль-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54 183,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апонова Наталья Юрьевна главный специалист Комитета по управлению имуще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6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3 387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0,6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оторная лодка Марл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 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0,6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6 кв.м., Россия,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мельянова Валентина Адольфовна главный специалист Комитета по управлению имуще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а 0,503 га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0,6 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, индивидуальная собственность,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2,6 кв.м.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3 кв.м.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 26 кв.м.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-гараж 26,4 кв.м.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35 453,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орина Виктория Владимировна, инспектор Контрольно-счетной палаты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85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1 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1 кв.м., Россия, долевая собственность, 1/2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 РАВ 4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3 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арелина Татьяна Николаевна, главный специалист отдела природополь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 -АД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ойота Ис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9 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22 816,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отлова Александра Владимировна, </w:t>
            </w:r>
            <w:r>
              <w:rPr>
                <w:spacing w:val="0"/>
                <w:kern w:val="2"/>
                <w:sz w:val="28"/>
                <w:szCs w:val="28"/>
              </w:rPr>
              <w:t xml:space="preserve">ведущий специалист, </w:t>
            </w:r>
            <w:r>
              <w:rPr>
                <w:spacing w:val="0"/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2 кв.м. долевая собственность 2,3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ный участок, 402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3 5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фактическое предоставление в пользование как члену семьи собственника жилого помещения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2 кв.м. долевая собственность 1,3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убкова Татьяна Вадимовна, ведущий специалист отдела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4 кв.м., Россия, долевая собственность, 1/3 д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Либер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13 382,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9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95325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краса Любовь Николаевна, главный специалист отдела по строительств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5,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 22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 25,5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Пульса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5 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оциаль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икеева Ирина Васильевна, ведущий специалист отдела архитектуры и градостроитель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4,1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0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 22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Сузуки-Джемн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9 952,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аевская Елена Анатольевна ведущий специалист отдела по туризму Ир молодежной политике Управления по социальным вопро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индивидуальная собственность 38.0 кв.м.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Митсубиси Паджеро –Мини»-1996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97 951,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сипова Елена Александровна ведущий специалист отдела культурно- досуговой и музейной деятельности Управления по социальным вопро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индивидуальная собственность 68,3 кв.м.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2 454,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8,3 кв.м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трощенко Лидия Яковлевна, главный специалист отдела архитектуры и градостроитель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3,7 кв.м., Россия, индивидуальная 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4,1 кв.м., Россия, индивидуальная долев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4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30 кв.м., арен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тсубиси-Дели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22 707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Давыдова Наталья Анатольевна ведущий специалист Управления образова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44,2 кв.м. Россия, долевая собственность 1/4 доли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30,26 кв.м., Россия, социальный най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2 935, 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едькова Анн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Алексеевна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 17кв.м.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бщая собственность с супругом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 152к в.м Россия общая собственность с супруг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Тойота Плаза 1999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5 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расчетны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 17кв.м.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бщая собственность с супругой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 152 кв.м Россия общая собственность с супруг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Тойота- Хайлюкс 19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8 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расчетны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152 кв.м., Россия, фактическое предоставление в пользование как члену семьи собственника жилого помещения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152 кв.м., Россия, фактическое предоставление в пользование как члену семьи собственника жилого помещения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оссова Наталья Федоровна, ведущий специалист Управления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7 кв.м., Россия, фактическое предоставление в пользование как члену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Дайхатцу- ВЕ-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вой автомобиль «Митсубису Шарио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97 849,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мирнова Ольга Александровна, ведущий специалист отдела по строительств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8 кв.м., Россия, индивидуальна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4,4 кв.м. Россия, долевая собственность, 1/2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дача  24,7 кв.м.,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63 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рочный вкла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молькова Татьяна Леонидовна главный специалист Комитета по Управлению имуще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52,5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7 398,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вартира, 52,5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9 кв.м. Россия, долевая собственность, 1/2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адовый участок индивидуальная собственность 440 кв.м. 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17 770,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 по вклад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Чердынцева Евгения Геннадьевна ведущий специалист Управления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вартира, 59,7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Ноут»-2008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0 250,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арплатны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едосеева Лариса Вячеславовна ведущий специалист Управления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3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Ниссан Ваннет-1998г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Легковой автомобиль Дайхатсун Териос Кид- 1999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3 756,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3 кв.м., Россия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ММС Делика-199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28 904,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3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3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роицкая Елена Валерьевна, главный специалист отдела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индивидуальное жилищное строительство 400 кв.м.,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хозяйственное строение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 Королл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2 99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64,6 кв.м., Россия, долевая собственность 1/2 доли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,7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 24,8 кв.м Россия,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 159 350,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Шпетова Татьяна Александровна, ведущий специалист, ответственный секретарь административной коми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60.кв.м. Россия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9 696,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арахина Елена Юрьевна  главный специалист отдела ЗАГ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 63,6 кв.м. Россия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зда «Фэмилиа»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Тойота «Кор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1 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оциальный с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3,6 кв.м. Россия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8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3,6 кв.м. Россия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стина Юлия Юрьевна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главный специалист отдела ЗАГ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 62,28 кв.м. Россия индивидуальная собствен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Тойота Ра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4 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2,28 кв.м. Россия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2,28 кв.м. Россия фактическое предоставление собственником жилого поме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Kadry</dc:creator>
  <dc:description/>
  <cp:keywords/>
  <dc:language>en-US</dc:language>
  <cp:lastModifiedBy>User</cp:lastModifiedBy>
  <cp:lastPrinted>2010-05-19T11:20:00Z</cp:lastPrinted>
  <dcterms:modified xsi:type="dcterms:W3CDTF">2016-05-24T04:25:00Z</dcterms:modified>
  <cp:revision>26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