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 об имуществе и обязательствах имущественного характера депутатов Собрания депутатов Советско-Гаванского муниципального района, Главы муниципального района  и членов их семей за период с 01.01.2015 по 31.12.2015 года для размещения их на официальном сайте органов местного самоуправления Советско-Гаванского муниципального района Хабаров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муниципальных служащих Советско-Гаванского муниципального района </w:t>
      </w:r>
    </w:p>
    <w:p>
      <w:pPr>
        <w:pStyle w:val="TextBody"/>
        <w:spacing w:lineRule="exact" w:line="32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307"/>
        <w:gridCol w:w="2600"/>
        <w:gridCol w:w="2435"/>
        <w:gridCol w:w="2221"/>
        <w:gridCol w:w="2579"/>
      </w:tblGrid>
      <w:tr>
        <w:trPr>
          <w:trHeight w:val="259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Ф.И.О.</w:t>
            </w:r>
          </w:p>
          <w:p>
            <w:pPr>
              <w:pStyle w:val="TextBody"/>
              <w:spacing w:lineRule="exact" w:line="3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олжнос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spacing w:val="0"/>
                <w:sz w:val="16"/>
                <w:szCs w:val="16"/>
              </w:rPr>
              <w:t>Перечень объектов недвижим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spacing w:val="0"/>
                <w:sz w:val="16"/>
                <w:szCs w:val="16"/>
              </w:rPr>
              <w:t>Перечень транспортных средст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spacing w:val="0"/>
                <w:sz w:val="16"/>
                <w:szCs w:val="16"/>
              </w:rPr>
              <w:t>Декларированный доход за 2015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spacing w:val="0"/>
                <w:sz w:val="16"/>
                <w:szCs w:val="16"/>
              </w:rPr>
              <w:t>Сведения, о счетах в банке, иные сведения о доходах, имуществе, обязательстве имущественного характер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spacing w:val="0"/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в течение календарного года, предшествующего году представления сведений,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епутата, Главы муниципального района и его супруги (супруга) за три последних года, предшествующих отчетному периоду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Бухряков Юрий Иванович, Глава муниципальн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, 167,4 кв.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1199,9 кв. 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1592 кв. м., Россия, арен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- Лексус ЛХ570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водный транспорт-лодка резиновая  Р14-22Х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 015 655,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текущие счет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жилой дом, 167,4 кв.м., Россия, фактическое предоставление соб-ственником жилого помещения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2,9 кв.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50,8 кв.м., Россия, индивидуальная собствен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легковой автомобиль «Тойота-РАВ4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553 400,5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текущие сче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Факиро Андрей Владимирович, председатель Собрания депутатов Советско-Гаванского муниципальн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, 162,8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3442 кв.м., Россия, аренда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1429 кв.м., Россия, арен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 «Нисан Патрол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ковой автомобиль «Нисан Куб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зовой автомобиль «Нисан Атлас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зовой автомобиль «Нисан Атлас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зовой автомобиль «Мазда Титан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ный транспо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дка резиновая  «Фрега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дка Ямах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 708 4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текущие счет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Мичурина Зинаида Евгеньевна-врач терапев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45кв.м. Россия фактическое предоставление собственником жилого помещ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00 5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-текущий сч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Афанасьева Ольга Юрьевна-учитель МБОУ СОШ №3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 60 кв.м. Россия, долевая 1/6 доли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56 кв.м. Рос-сия фактическое предоставление собственником жилого помещ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маломерное судно (катер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94455,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текущие счет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56 кв.м. Рос-сия индивидуальная собствен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е сче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арко Наталья Викторовна- директор ООО «Планета Глория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51,1кв.м. Россия индивидуальная собственность--квартира 54,3 кв.м. Россия индивидуаль-ная собственность,</w:t>
            </w:r>
            <w:r>
              <w:rPr/>
              <w:t xml:space="preserve">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48 кв.м. Россия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-жилой дом 81.кв.м. фактическое предоставление собственником жилого помещ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Тойота Лэнд Крузер-Прадо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85 310,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е счет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пенсионный сч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 1605,кв.м. Россия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spacing w:val="0"/>
                <w:sz w:val="28"/>
                <w:szCs w:val="28"/>
              </w:rPr>
              <w:t>земельный участок 1200,кв.м. Россия ин-дивидуальная соб-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 81.кв.м. долевая собственность ½ доли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 8,7.кв.м. долевая собственность ½ доли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74,18 кв.м.</w:t>
            </w:r>
            <w:r>
              <w:rPr/>
              <w:t xml:space="preserve"> </w:t>
            </w:r>
            <w:r>
              <w:rPr>
                <w:spacing w:val="0"/>
                <w:sz w:val="28"/>
                <w:szCs w:val="28"/>
              </w:rPr>
              <w:t>Россия индивидуальная собствен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«Тойота Лэнд Крузер-Прадо»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рузовой автомобиль»Тойота Тоуайс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 532 869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е счет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алашников Олег Дмитриевич-генеральный директор ООО «Минутк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pacing w:val="0"/>
                <w:sz w:val="28"/>
                <w:szCs w:val="28"/>
              </w:rPr>
              <w:t>квартира 82,3 кв.м. Россия индивидуаль-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квартира 67,4 кв.м. Россия индивидуаль-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49,1 кв.м. Россия индивидуаль-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48,1 кв.м. Россия индивидуаль-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гаражный бокс 25,3 кв.м. Россия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гаражный бокс 25,4 кв.м. Россия индивиду-аль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гаражный бокс 24,9 кв.м. Россия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гаражный бокс 25,3 кв.м. Россия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гаражный бокс 25,0 кв.м. Россия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жилой дом</w:t>
            </w:r>
            <w:r>
              <w:rPr/>
              <w:t xml:space="preserve"> </w:t>
            </w:r>
            <w:r>
              <w:rPr>
                <w:spacing w:val="0"/>
                <w:sz w:val="28"/>
                <w:szCs w:val="28"/>
              </w:rPr>
              <w:t>Россия индивидуальная собствен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Тойота Сиквойя»,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рузовой автомобиль «Ниссан Каравыан»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водный транспор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92 549,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е счет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редитное обязательств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82,3 кв.м. Россия фактическое предоставление собственником жилого помещ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текущие сче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озак Юрий Евгеньевич</w:t>
            </w:r>
            <w:r>
              <w:rPr/>
              <w:t xml:space="preserve"> </w:t>
            </w:r>
            <w:r>
              <w:rPr>
                <w:spacing w:val="0"/>
                <w:sz w:val="28"/>
                <w:szCs w:val="28"/>
              </w:rPr>
              <w:t>заведующий хирургическим</w:t>
            </w:r>
            <w:r>
              <w:rPr/>
              <w:t xml:space="preserve"> </w:t>
            </w:r>
            <w:r>
              <w:rPr>
                <w:spacing w:val="0"/>
                <w:sz w:val="28"/>
                <w:szCs w:val="28"/>
              </w:rPr>
              <w:t>отделение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 670 кв.м. Россия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жилой дом 81,3кв.м Россия совместная собствен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Хонда Си-эр –ви»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Груз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Ниссан Датсун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203 23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сч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жилой дом 81,3кв.м Россия фактическое предоставление собственником жилого помещ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71 5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Жежера Наталья Леонидовна директор СК «Согласие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37,8 кв.м. Россия индивидуаль-ная собственность;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56 706,8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Котик Наталья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Александровна-учитель МБОУ СОШ №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67,9 кв.м. Россия служебный най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70 117,4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67,9 кв.м. Россия фактическое предоставление  нанимателе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Бухряков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Роман Юрьевич-генеральный директор  ООО «ПСП Завд ЖБИ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 740 кв.м. Россия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66,7 кв.м. Россия долевая собственность 1/4 до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негоход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ицеп МЗ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33 459,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е сче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66,7 кв.м. Россия долевая соб-ственность 1/4 до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легковой автомобиль «Форд Куг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51 966,7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е сче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66,7 кв.м. Россия долевая соб-ственность 1/4 до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66,7 кв.м. Россия долевая соб-ственность 1/4 до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икалов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атьяна Ивановна-бухгалтер Управление образ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вартира 40,7кв.м. Россия индивидуальная собствен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87289,9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359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Зворыгин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Владимир Николаевич- в/ч 25030/8 техни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-жилой дом 61,1 кв.м. Россия индивидуальная собственность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72,4 кв.м. Россия долевая соб-ственность 1/2 доли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 680  кв.м. Россия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Ниссан экс Трайл»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Груз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Ниссан Атлас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82 965,9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е сче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вартира 72,4 кв.м. Россия долевая соб-ственность 1/2 до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23 536,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й сч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убов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лег Владимирович тренер преподаватель ДЮСШ «Спартак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82,8 кв.м. Россия индивидуаль-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араж</w:t>
            </w:r>
            <w:r>
              <w:rPr/>
              <w:t xml:space="preserve"> 34,5 кв.м. </w:t>
            </w:r>
            <w:r>
              <w:rPr>
                <w:spacing w:val="0"/>
                <w:sz w:val="28"/>
                <w:szCs w:val="28"/>
              </w:rPr>
              <w:t>Россия индивидуальная собствен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ойота Рау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20 016,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й сч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-квартира 82,8 кв.м. Россия фактическое предоставление  собственником жилого помещен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60 76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й сч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82,8 кв.м. Россия фактическое предоставление  соб-ственником жилого помещ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82,8 кв.м. Россия фактическое предоставление  соб-ственником жилого помещ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Аданькина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Наталья Валентиновн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пециалист КГКУ «Центр социальной поддержке населения по Советско-Гаванскому району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30,4 кв.м. Россия индивидуаль-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часть жилого дома 53,8 Россия кв.м. индивидуальная собствен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Тойота Королл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11 073,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н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часть жилого дома 53,8 Россия кв.м фактическое предоставление собственником жилого помещ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Ниссан экс трейл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26 6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н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Федоськина Ольга Дмитриевна заместитель директора по УВР МБУ ООШ №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 480 кв.м.</w:t>
            </w:r>
            <w:r>
              <w:rPr/>
              <w:t xml:space="preserve"> </w:t>
            </w:r>
            <w:r>
              <w:rPr>
                <w:spacing w:val="0"/>
                <w:sz w:val="28"/>
                <w:szCs w:val="28"/>
              </w:rPr>
              <w:t>Россия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pacing w:val="0"/>
                <w:sz w:val="28"/>
                <w:szCs w:val="28"/>
              </w:rPr>
              <w:t>жилой дом  80 кв.м. Россия индивидуаль-ная собствен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Митсубиси Паджеро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 176 511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н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Чайка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Татьяна Александровна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специалист АО «Обороноэнергосбыт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вартира 61 кв.м. Россия долевая соб-ственность 1/3до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Дайхатсун Териос Кид»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Хонда-Инсайт»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20 766,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orient="landscape" w:w="16838" w:h="11906"/>
      <w:pgMar w:left="1276" w:right="709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7:00Z</dcterms:created>
  <dc:creator>Kadry</dc:creator>
  <dc:description/>
  <cp:keywords/>
  <dc:language>en-US</dc:language>
  <cp:lastModifiedBy>User</cp:lastModifiedBy>
  <cp:lastPrinted>2010-05-19T11:20:00Z</cp:lastPrinted>
  <dcterms:modified xsi:type="dcterms:W3CDTF">2016-05-24T04:15:00Z</dcterms:modified>
  <cp:revision>11</cp:revision>
  <dc:subject/>
  <dc:title>Сведения о доходах, об имуществе и обязательствах имущественного характера, лиц, замещающих муниципальные должности и должности муниципальной службы Администрации Советско-Гаванского муниципального района и членов их семей</dc:title>
</cp:coreProperties>
</file>