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ind w:left="-720" w:hanging="0"/>
        <w:jc w:val="center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ы администрации города Нижневартовска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лное наименование должности)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</w:t>
      </w:r>
    </w:p>
    <w:p>
      <w:pPr>
        <w:pStyle w:val="ConsPlusNonformat"/>
        <w:jc w:val="center"/>
        <w:rPr/>
      </w:pPr>
      <w:r>
        <w:rPr>
          <w:b/>
          <w:sz w:val="28"/>
          <w:szCs w:val="28"/>
        </w:rPr>
        <w:t>за период с 1 января по 31 декабря 2015 г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9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607"/>
        <w:gridCol w:w="992"/>
        <w:gridCol w:w="1276"/>
        <w:gridCol w:w="1701"/>
        <w:gridCol w:w="1417"/>
        <w:gridCol w:w="1134"/>
        <w:gridCol w:w="1276"/>
        <w:gridCol w:w="2126"/>
      </w:tblGrid>
      <w:tr>
        <w:trPr>
          <w:trHeight w:val="72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  </w:t>
              <w:br/>
              <w:t xml:space="preserve">отчество лица,  </w:t>
              <w:br/>
              <w:t xml:space="preserve">замещающего    </w:t>
              <w:br/>
              <w:t xml:space="preserve">соответствующую  </w:t>
              <w:b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</w:t>
              <w:br/>
              <w:t>доход за</w:t>
              <w:br/>
              <w:t>отчетный</w:t>
              <w:br/>
              <w:t xml:space="preserve">год   </w:t>
              <w:br/>
              <w:t>(руб.)</w:t>
            </w:r>
          </w:p>
        </w:tc>
        <w:tc>
          <w:tcPr>
            <w:tcW w:w="5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    </w:t>
              <w:br/>
              <w:t xml:space="preserve">недвижимого имущества    </w:t>
              <w:br/>
              <w:t xml:space="preserve">и транспортных средств,  </w:t>
              <w:br/>
              <w:t xml:space="preserve">принадлежащих на праве   </w:t>
              <w:br/>
              <w:t>собственности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получения средств,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которых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а сделка)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  <w:br/>
              <w:t xml:space="preserve">недвижимого имущества,    </w:t>
              <w:br/>
              <w:t>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 источник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- </w:t>
              <w:br/>
              <w:t>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- </w:t>
              <w:br/>
              <w:t xml:space="preserve">ные  сред- </w:t>
              <w:br/>
              <w:t xml:space="preserve">ства (вид, </w:t>
              <w:br/>
              <w:t>марк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</w:t>
              <w:br/>
              <w:t xml:space="preserve">объектов  </w:t>
              <w:br/>
              <w:t xml:space="preserve">недвижи- </w:t>
              <w:br/>
              <w:t>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</w:t>
              <w:br/>
              <w:t>располо-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ия </w:t>
              <w:b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ина Алла Анатол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80601 (в том числе, доход от наследства по завещанию 13392)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квартиры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следство по завещанию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508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квартиры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-Хайленде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  <w:br/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Ф</w:t>
              <w:b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color w:val="000000"/>
      <w:sz w:val="3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 w:val="false"/>
    </w:rPr>
  </w:style>
  <w:style w:type="character" w:styleId="1">
    <w:name w:val="Заголовок 1 Знак"/>
    <w:qFormat/>
    <w:rPr>
      <w:rFonts w:eastAsia="Arial Unicode MS"/>
      <w:b/>
      <w:sz w:val="32"/>
    </w:rPr>
  </w:style>
  <w:style w:type="character" w:styleId="2">
    <w:name w:val="Заголовок 2 Знак"/>
    <w:qFormat/>
    <w:rPr>
      <w:rFonts w:eastAsia="Arial Unicode MS"/>
      <w:b/>
      <w:bCs/>
      <w:sz w:val="36"/>
      <w:szCs w:val="24"/>
    </w:rPr>
  </w:style>
  <w:style w:type="character" w:styleId="8">
    <w:name w:val="Заголовок 8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1">
    <w:name w:val="H1"/>
    <w:basedOn w:val="11"/>
    <w:next w:val="11"/>
    <w:qFormat/>
    <w:pPr>
      <w:keepNext w:val="true"/>
      <w:outlineLvl w:val="1"/>
    </w:pPr>
    <w:rPr>
      <w:b/>
      <w:kern w:val="2"/>
      <w:sz w:val="4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25:00Z</dcterms:created>
  <dc:creator>Admin</dc:creator>
  <dc:description/>
  <cp:keywords/>
  <dc:language>en-US</dc:language>
  <cp:lastModifiedBy>Левченко Светлана Александровна</cp:lastModifiedBy>
  <cp:lastPrinted>2014-05-05T12:00:00Z</cp:lastPrinted>
  <dcterms:modified xsi:type="dcterms:W3CDTF">2016-05-06T06:31:00Z</dcterms:modified>
  <cp:revision>6</cp:revision>
  <dc:subject/>
  <dc:title> </dc:title>
</cp:coreProperties>
</file>