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_муниципального автономного учреждения дополните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рода Нижневартовска «Специализированная детско-юношеская спортивная школ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лимпийского резерва по волейболу «Самотлор»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620"/>
        <w:gridCol w:w="1260"/>
        <w:gridCol w:w="1620"/>
        <w:gridCol w:w="1800"/>
        <w:gridCol w:w="216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 xml:space="preserve">и транспортных средств,  принадлежащих на праве   </w:t>
              <w:br/>
              <w:t>собственности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</w:t>
              <w:br/>
              <w:t xml:space="preserve">имущества,  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ич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7 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lan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5 9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бюджетного учреждения «Дворец культуры «Октябрь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440"/>
        <w:gridCol w:w="1260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 xml:space="preserve">и транспортных средств,  принадлежащих на праве   </w:t>
              <w:br/>
              <w:t>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</w:t>
              <w:br/>
              <w:t xml:space="preserve">имущества,  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0 4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4 доли квартиры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 кварти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OUTLAND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 5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 кварти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доли  квартир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автономного учреждения дополните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орода Нижневартовска «Детская школа искусств №2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440"/>
        <w:gridCol w:w="1260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 xml:space="preserve">и транспортных средств,  принадлежащих на праве   </w:t>
              <w:br/>
              <w:t>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</w:t>
              <w:br/>
              <w:t xml:space="preserve">имущества,  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4 6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земельного участ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земельного участк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дом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бок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8 3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уз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Тойота Кор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ми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бокс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294</w:t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автономного учреждения «Нижневартовский кадастровый центр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9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591"/>
        <w:gridCol w:w="1440"/>
        <w:gridCol w:w="1260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 xml:space="preserve">и транспортных средств,  принадлежащих на праве   </w:t>
              <w:br/>
              <w:t>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</w:t>
              <w:br/>
              <w:t xml:space="preserve">имущества,  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3 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LAND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 доли кварти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ind w:left="-5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автономного учреждения дополнительного образования города Нижневартов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пециализированная детско-юношеская спортивная школа олимпийского резерв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9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591"/>
        <w:gridCol w:w="1440"/>
        <w:gridCol w:w="1260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недвижимого имущества    </w:t>
              <w:br/>
              <w:t>и транспортных средств, принадлежащи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 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</w:t>
              <w:br/>
              <w:t xml:space="preserve">имущества,  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сильевич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5 7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OR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 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4 7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  <w:sz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автономного образовательного учреждения дополнительного образов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«Детско-юношеская спортив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9"/>
        <w:gridCol w:w="2151"/>
        <w:gridCol w:w="1260"/>
        <w:gridCol w:w="1440"/>
        <w:gridCol w:w="1620"/>
        <w:gridCol w:w="2160"/>
        <w:gridCol w:w="126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недвижимого имущества    </w:t>
              <w:br/>
              <w:t>и транспортных средств, принадлежащи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 собственности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</w:t>
              <w:br/>
              <w:t xml:space="preserve">имущества,  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ис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7 076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/>
              <w:t>1) Форд Эксплоерер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Ниссан </w:t>
            </w:r>
            <w:r>
              <w:rPr>
                <w:lang w:val="en-US"/>
              </w:rPr>
              <w:t>Juk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4 66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46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казен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Управление капитального строительства города Нижневартовс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9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591"/>
        <w:gridCol w:w="1440"/>
        <w:gridCol w:w="1260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недвижимого имущества    </w:t>
              <w:br/>
              <w:t>и транспортных средств, принадлежащи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 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</w:t>
              <w:br/>
              <w:t xml:space="preserve">имущества,  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Михайлович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1 6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МИЦУБИСИ КАРИЗ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1,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стоя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3 9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стоя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ректора муниципального бюджетного учреждения  «Библиотечно-информационная систем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9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591"/>
        <w:gridCol w:w="1440"/>
        <w:gridCol w:w="1260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недвижимого имущества    </w:t>
              <w:br/>
              <w:t xml:space="preserve">и транспортных средств, принадлежащи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 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</w:t>
              <w:br/>
              <w:t xml:space="preserve">имущества,  находящегося   </w:t>
              <w:br/>
              <w:t>в пользовании</w:t>
            </w:r>
          </w:p>
        </w:tc>
      </w:tr>
      <w:tr>
        <w:trPr>
          <w:trHeight w:val="1771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120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9 2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 2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Тойота Королл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ректора муниципального автономного учреждения дополнительного образования города Нижневартов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Специализированная детско-юношеская школа олимпийского резерва по игровым видам спор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мени Алексея Михайловича Беляев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9"/>
        <w:gridCol w:w="1431"/>
        <w:gridCol w:w="1260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недвижимого имущества    </w:t>
              <w:br/>
              <w:t xml:space="preserve">и транспортных средств, принадлежащи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 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</w:t>
              <w:br/>
              <w:t xml:space="preserve">имущества,  находящегося   </w:t>
              <w:br/>
              <w:t>в пользовании</w:t>
            </w:r>
          </w:p>
        </w:tc>
      </w:tr>
      <w:tr>
        <w:trPr>
          <w:trHeight w:val="1771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14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и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65 11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Cor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1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8 доли квартир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8 доли квартир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учреждения  «Центр национальных культур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440"/>
        <w:gridCol w:w="1260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недвижимого имущества    </w:t>
              <w:br/>
              <w:t xml:space="preserve">и транспортных средств, принадлежащи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 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</w:t>
              <w:br/>
              <w:t xml:space="preserve">имущества,  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3 5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АЗ 2106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автомобиль грузов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КО 440Е3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бюджет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ижневартовский краеведческий музей имени Тимофея Дмитриевича Шуваев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440"/>
        <w:gridCol w:w="1260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недвижимого имущества    </w:t>
              <w:br/>
              <w:t xml:space="preserve">и транспортных средств, принадлежащи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 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</w:t>
              <w:br/>
              <w:t xml:space="preserve">имущества,  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3 8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автономного учреждения города Нижневартов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Городской драматический театр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440"/>
        <w:gridCol w:w="1260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недвижимого имущества    </w:t>
              <w:br/>
              <w:t xml:space="preserve">и транспортных средств, принадлежащи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 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</w:t>
              <w:br/>
              <w:t xml:space="preserve">имущества,  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4 2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 0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автономного учреждения города Нижневартовска «Молодежный центр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440"/>
        <w:gridCol w:w="1260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1 7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т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 4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i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казенного учреждения «Нижневартовский 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440"/>
        <w:gridCol w:w="1260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0 7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6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ser</w:t>
            </w:r>
            <w:r>
              <w:rPr/>
              <w:t xml:space="preserve"> 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</w:rPr>
      </w:pPr>
      <w:r>
        <w:br w:type="page"/>
      </w:r>
      <w:r>
        <w:rPr>
          <w:b/>
          <w:sz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казенного учреждения города Нижневартов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Управление по делам гражданской обороны и чрезвычайным ситуациям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7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1440"/>
        <w:gridCol w:w="1440"/>
        <w:gridCol w:w="1260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 xml:space="preserve">и транспортных средств,  принадлежащих на праве   </w:t>
              <w:br/>
              <w:t>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</w:t>
              <w:br/>
              <w:t xml:space="preserve">имущества,  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ен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2 6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нта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5 4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автономного учреждения дополните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«Детская школа искусств №3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591"/>
        <w:gridCol w:w="1440"/>
        <w:gridCol w:w="1260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2 3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Центр технических и прикладных видов спорта «Юность Самотло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440"/>
        <w:gridCol w:w="1260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1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Prime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h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 кварти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директора муниципального автономного учреждения дополнительного образования города Нижневартовска «Специализированная детско-юношеская школа олимпийского резерва по зимним видам спорт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(полное наименование должности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 2015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8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33"/>
        <w:gridCol w:w="1440"/>
        <w:gridCol w:w="1260"/>
        <w:gridCol w:w="1411"/>
        <w:gridCol w:w="1984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0 5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мобиль грузов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105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11-00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ы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ЗСА 817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ЗАП 83551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редства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ND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лодк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 480»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идроцик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лодка «Квиксильвер» 380 ПВ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 3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директора муниципального казенного учреждения «Управление материально-технического обеспечения деятельности органов местного самоуправления города Нижневартовс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9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591"/>
        <w:gridCol w:w="1440"/>
        <w:gridCol w:w="1260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н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1 07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автономного учреждения дополнительного образования города Нижневартовска «Детская музыкальная школа имени Юрия Дмитриевича Кузнецов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440"/>
        <w:gridCol w:w="1260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6 6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: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w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автономного учреждения дополните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«Детско-юношеская спортивная школа «Феникс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569"/>
        <w:gridCol w:w="1131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як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0 1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жилого до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: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спринт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 84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,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ИХ-3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учреждения «Дворец искусст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440"/>
        <w:gridCol w:w="1260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ец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9 0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0,2-03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7 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бок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автономного учреждения дополнительного образования</w:t>
        <w:br/>
        <w:t xml:space="preserve"> города Нижневартовска «Детская школа искусств №1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440"/>
        <w:gridCol w:w="1260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евск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 5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ого сада №1 «Берёз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2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559"/>
        <w:gridCol w:w="1346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364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Никола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1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Лада 215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  <w:br/>
              <w:t>РФ</w:t>
              <w:br/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 3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1)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ицеп к легковому автомобилю КМ 38284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  <w:br/>
              <w:t>РФ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едующего муниципального бюджетного дошкольного 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ского сада №2 «Калин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8 47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жилого до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 22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жилого дом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ГРЕ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461 КМ 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4 «Сказ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Вита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1 67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Touareg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 49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5 «Мечт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1275"/>
        <w:gridCol w:w="1560"/>
        <w:gridCol w:w="1134"/>
        <w:gridCol w:w="1257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зеви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3 0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208 20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LWB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SUZUKI GRAND VITARA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  <w:br/>
        <w:t>детского сада №7 «Жар птиц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чи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дре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 23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5 63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e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ого сада №8 «Снегович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3 89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 4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ого сада №9 «Малахитовая шкатул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Валентина Никола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5 59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  <w:br/>
        <w:t>города Нижневартовска детского сада №10 «Белоч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атол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0 82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 17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садового домик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Суз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ANA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тлас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14 «Солнышк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417"/>
        <w:gridCol w:w="1276"/>
        <w:gridCol w:w="1418"/>
        <w:gridCol w:w="1257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ар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6 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едующего муниципального автономного дошкольного 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15 «Солнышк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н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 09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¾ и ¼  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ГРЕ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46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 55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едующего муниципального автономного дошкольного 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17 «Ладушк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тык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6 02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75/301264 доли в прав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ого сада №18 «Орлён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228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836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йк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7 34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 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 93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ГАЗ 3110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Хе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е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21 «Звёздоч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мчанинова Галина Александров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9 78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 99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 1)ГАЗ-310290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ниверсал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прицеп: «Атлетик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23 «Гуси-лебед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719"/>
        <w:gridCol w:w="2241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илов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3 88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1)Че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ris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  <w:br/>
        <w:t>города Нижневартовска детского сада №25 «Семицвети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ипольская Валентина Иван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8 16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61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  <w:br/>
        <w:t>детского сада №27 «Филипп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гиз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3 18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29 «Ёлоч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енк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Михайл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5 27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земельного участ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жилого до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еларус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еларус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Опель Кор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52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 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еларусь Республика Беларус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едующего муниципального бюджетного дошкольного образовательного учреждения</w:t>
        <w:br/>
        <w:t xml:space="preserve"> детского сада №31 «Медвежон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2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ла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6 33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 20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жилого помеще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ANV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жилого помеще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32 «Бруснич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228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тк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8 37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8 50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34 «Дюймовоч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ин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9 38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 46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 M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37 «Дружная семей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нина Наталья Михайл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0 13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 96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1)СУЗ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SIO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38 «Домовен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6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2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замовн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6 55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 77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 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40 «Золотая рыб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1275"/>
        <w:gridCol w:w="1418"/>
        <w:gridCol w:w="1134"/>
        <w:gridCol w:w="1417"/>
        <w:gridCol w:w="1602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дч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и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8 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4 0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бокс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едующего муниципального автономного дошкольным образовательным учреждением города Нижневартовска детского сада №41 «Росин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зам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1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 0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легковая комби, хэтчбек,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44 «Золотой ключи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276"/>
        <w:gridCol w:w="1417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и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2 9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 6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  <w:br/>
        <w:t>города Нижневартовска детского сада №45 «Искор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417"/>
        <w:gridCol w:w="1276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2 6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¾ доли 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 4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Шевроле-Нива;</w:t>
            </w:r>
          </w:p>
          <w:p>
            <w:pPr>
              <w:pStyle w:val="ConsPlusNormal"/>
              <w:ind w:left="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oren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46 «Кот в сапог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417"/>
        <w:gridCol w:w="1276"/>
        <w:gridCol w:w="1276"/>
        <w:gridCol w:w="1399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 9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Лада 1119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A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ого сада №47 «Гнёздышк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това Валентина Михайл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 50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  <w:br/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 71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  <w:br/>
              <w:t>РФ</w:t>
              <w:br/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ndai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5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 212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48 «Золотой петуш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к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4 42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49 «Роднич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6 33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/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3/5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9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52 «Самолёти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имов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нато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9 38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Outlander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  <w:br/>
        <w:t>детского сада №54 «Катюш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417"/>
        <w:gridCol w:w="1276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л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атол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4 8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3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ого сада №56 «Северяноч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Людмила Викто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3 33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60 «Золуш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тыш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6 23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957 22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300-55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A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61 «Соловуш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228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ып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 87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Ниссан «Мурано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9 43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«Пример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/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едующего муниципального автономного дошкольного 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62 «Журавуш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ков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Геннад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7 57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66 «Забавуш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ичен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4 22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ого сада №67 «Ум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417"/>
        <w:gridCol w:w="1276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гол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3 0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Шеврол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 0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Таг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GER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Хе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68 «Ромаш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ю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8 10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 45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subishi outland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69 «Светофорчи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нич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2 58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OLLA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 50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71 «Радость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ченко Ир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64 461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1 26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rado 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ведующего муниципального автономного дошкольного 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77 «Эрудит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tabs>
          <w:tab w:val="clear" w:pos="708"/>
          <w:tab w:val="center" w:pos="7285" w:leader="none"/>
          <w:tab w:val="left" w:pos="9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и членов его семьи</w:t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228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ям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8 67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1 42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SX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едующего муниципального автономного дошкольного 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78 «Серебряное копытц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анистова Тама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1 48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40 43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Хенд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ого сада №79 «Голосистое горлышк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саренко Наталия Григор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2 48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-21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44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80 «Светляч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ух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9 4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39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G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213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83 «Жемчужин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2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ю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2 4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1)Лада 2107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 0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86 «Былинуш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олидз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в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3 03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88 «Одуванчи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417"/>
        <w:gridCol w:w="1276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9 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0 1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90 «Айболит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фура Хасан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4 85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редняя школа №1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228"/>
        <w:gridCol w:w="1323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гале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гул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им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8 5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¾ до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9 71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АЗ-4208-11-13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АЗ – 4208-11-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3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3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к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1 71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  <w:br/>
              <w:b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5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ердовская Ир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7 5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 доли 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6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88"/>
        <w:gridCol w:w="1275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онина Пет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6 4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7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276"/>
        <w:gridCol w:w="1275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рожина Виктория Викто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0 5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¼ доли квартир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¼ доли квартир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доходах,  рас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8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88"/>
        <w:gridCol w:w="1275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павцева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4 5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 доли квартир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«Средняя школа №9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углубленным  изучением отдельных предметов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182"/>
        <w:gridCol w:w="1338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ценк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 4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/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0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228"/>
        <w:gridCol w:w="1182"/>
        <w:gridCol w:w="1338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х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Геннадьевич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5 49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7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1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276"/>
        <w:gridCol w:w="1275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бровск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4 1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G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88"/>
        <w:gridCol w:w="1275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на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4 5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и 1/8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  <w:b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1 7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3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182"/>
        <w:gridCol w:w="1338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л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4 76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/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4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3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 Аркад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8 7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5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иги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ид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8 29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 доли 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8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88"/>
        <w:gridCol w:w="1275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шкар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р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1 4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27 5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SSAN ALMERA CLASSIC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9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88"/>
        <w:gridCol w:w="1275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ышк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Александров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58 1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: нис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SHQ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21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88"/>
        <w:gridCol w:w="1275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TRA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2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182"/>
        <w:gridCol w:w="1338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Михайл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0 8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редняя школа №23 с углубленным изучением иностранных языков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88"/>
        <w:gridCol w:w="1417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менск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1 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 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6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-V, 20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Начальная школа №24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88"/>
        <w:gridCol w:w="1275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4 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25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ви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Фед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7 61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8 97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ССан-ЕНГ «КАЙРАН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бюджет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редняя общеобразовательная школа №29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88"/>
        <w:gridCol w:w="1275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чини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сильев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5 2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 7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Мазда БТ-5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8213В5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 моторно-гребная лод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редняя школа №31 с углубленным изучением предметов художественно-эстетического профиля»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3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енк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7 6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3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182"/>
        <w:gridCol w:w="1338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шк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9 06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Средняя школа №34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228"/>
        <w:gridCol w:w="1323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дк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лер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ич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2 68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40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182"/>
        <w:gridCol w:w="1338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нск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6 29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1 8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4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182"/>
        <w:gridCol w:w="1338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ым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951 23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3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 3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 квартиры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Средняя школа №43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3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обу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ладими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2 96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 26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da Prio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172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Лицей №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88"/>
        <w:gridCol w:w="1275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,</w:t>
            </w:r>
          </w:p>
        </w:tc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рбер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ья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54 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Гимназия №1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276"/>
        <w:gridCol w:w="1275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,</w:t>
            </w:r>
          </w:p>
        </w:tc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ошин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монд Валер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6 7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¼ доли квартир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 6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¼ доли квартиры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 доли квартир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: Тойо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r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¼ доли квартир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Гимназия №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88"/>
        <w:gridCol w:w="1275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,</w:t>
            </w:r>
          </w:p>
        </w:tc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овских Татьяна Леонидов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1 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  <w:br/>
              <w:br/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0 5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 доли квартир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и легковы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Хенда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Тойота Чайз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бюджетного учреждения дополните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Центр детского и юношеского технического творчества «Патриот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3"/>
        <w:gridCol w:w="1197"/>
        <w:gridCol w:w="1620"/>
        <w:gridCol w:w="1719"/>
        <w:gridCol w:w="2241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ил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3 18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1 доли земельного участ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735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b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16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br/>
              <w:t>РФ</w:t>
              <w:b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735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  <w:b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автономного учреждения дополните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«Центр детского творчеств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228"/>
        <w:gridCol w:w="1182"/>
        <w:gridCol w:w="1338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алов Анатолий Владимирови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9 77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портед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 49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автономного учреждения города Нижневартовска </w:t>
      </w:r>
    </w:p>
    <w:p>
      <w:pPr>
        <w:pStyle w:val="ConsPlusNonformat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Центр развития образова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182"/>
        <w:gridCol w:w="1338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4 66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Фольксваген Джет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2">
    <w:name w:val="Заголовок 2 Знак"/>
    <w:qFormat/>
    <w:rPr>
      <w:rFonts w:eastAsia="Arial Unicode MS"/>
      <w:b/>
      <w:bCs/>
      <w:sz w:val="36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 w:val="fals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11"/>
    <w:next w:val="11"/>
    <w:qFormat/>
    <w:pPr>
      <w:keepNext w:val="true"/>
      <w:outlineLvl w:val="1"/>
    </w:pPr>
    <w:rPr>
      <w:b/>
      <w:kern w:val="2"/>
      <w:sz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34:00Z</dcterms:created>
  <dc:creator>Admin</dc:creator>
  <dc:description/>
  <cp:keywords/>
  <dc:language>en-US</dc:language>
  <cp:lastModifiedBy>Гавриленко Юлия Владимировна</cp:lastModifiedBy>
  <cp:lastPrinted>2015-04-13T16:40:00Z</cp:lastPrinted>
  <dcterms:modified xsi:type="dcterms:W3CDTF">2016-05-18T09:08:00Z</dcterms:modified>
  <cp:revision>217</cp:revision>
  <dc:subject/>
  <dc:title>Постановление</dc:title>
</cp:coreProperties>
</file>