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города Няган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должност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5 года по 31 декабря 2015</w:t>
      </w:r>
      <w:r>
        <w:rPr/>
        <w:t xml:space="preserve"> год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2"/>
        <w:gridCol w:w="1218"/>
        <w:gridCol w:w="1776"/>
        <w:gridCol w:w="1773"/>
        <w:gridCol w:w="758"/>
        <w:gridCol w:w="1099"/>
        <w:gridCol w:w="1413"/>
        <w:gridCol w:w="1076"/>
        <w:gridCol w:w="814"/>
        <w:gridCol w:w="1382"/>
        <w:gridCol w:w="2496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год (руб.)*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 (совершена сделка)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*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находящихся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ведения </w:t>
              <w:br/>
              <w:t xml:space="preserve">об источниках получения средств, за счет которых совершены сделки (совершена сделка) по приобретению ценных бумаг (долей участия, паев </w:t>
              <w:br/>
              <w:t>в уставных (складочных) капиталах организаций)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тчетный год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доход, полученный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одажи имущества, либо осуществления иной деятельности 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- </w:t>
              <w:br/>
              <w:t xml:space="preserve">портные </w:t>
              <w:br/>
              <w:t>средства</w:t>
              <w:br/>
              <w:t xml:space="preserve"> (вид, </w:t>
              <w:br/>
              <w:t xml:space="preserve"> марка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</w:t>
              <w:br/>
              <w:t xml:space="preserve"> недви- </w:t>
              <w:br/>
              <w:t>жимости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ку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ма Кадимовн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6 121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 29/100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я в праве 8/10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 938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участ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KLAN (J200/Chevrolet Lacetti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 63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– по письменной просьбе лица, предоставляющего сведения о доходах, расходах, об имуществе и обязательствах имущественного характера, в графе «Годовой доход за отчетный год (руб.)» сумма дохода, полученного, в том числе от продажи имущества, либо осуществления иной деятельности в соответствии с федеральным законодательством указывается в отдельном столбце;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–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таких сделок превышает общий доход лица и его супруги (супруга) за три последних года, предшествующих совершению сделок, указывается в случае, если сделки были совершены в отчетном пери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BECB2EF869F326D34118D15E2B14A7F33CD04EE3C6BF830F85941CD354B46EC8B921DC706CAF2EDB167F6L5J" TargetMode="External"/><Relationship Id="rId3" Type="http://schemas.openxmlformats.org/officeDocument/2006/relationships/hyperlink" Target="consultantplus://offline/ref=7B2BECB2EF869F326D34118D15E2B14A7F33CD04EE3C6BF830F85941CD354B46EC8B921DC706CAF2EDB167F6L5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32:00Z</dcterms:created>
  <dc:creator>Саламатина</dc:creator>
  <dc:description/>
  <cp:keywords/>
  <dc:language>en-US</dc:language>
  <cp:lastModifiedBy>Боручева Елена Николаевна</cp:lastModifiedBy>
  <dcterms:modified xsi:type="dcterms:W3CDTF">2016-06-06T11:05:00Z</dcterms:modified>
  <cp:revision>19</cp:revision>
  <dc:subject/>
  <dc:title/>
</cp:coreProperties>
</file>