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Нягани, исполняющего полномочия председателя Думы города Нягани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0"/>
        <w:gridCol w:w="1192"/>
        <w:gridCol w:w="1941"/>
        <w:gridCol w:w="814"/>
        <w:gridCol w:w="1442"/>
        <w:gridCol w:w="1444"/>
        <w:gridCol w:w="910"/>
        <w:gridCol w:w="1064"/>
        <w:gridCol w:w="1346"/>
        <w:gridCol w:w="2768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</w:t>
              <w:br/>
              <w:t>за отчетный год (руб.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за счет которых совершены сделки (совершена сделка) по приобретению ценных бумаг (долей участия, паев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ных (складочных) капиталах организаций)*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ид объектов недвижи- мост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Транс- </w:t>
              <w:br/>
              <w:t xml:space="preserve">портные </w:t>
              <w:br/>
              <w:t>средства</w:t>
              <w:br/>
              <w:t xml:space="preserve"> (вид, </w:t>
              <w:br/>
              <w:t xml:space="preserve"> марка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  <w:br/>
              <w:t xml:space="preserve"> недви- </w:t>
              <w:br/>
              <w:t>жимос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ье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 15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TOYOTA LAND CRUZER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 комнатная квартира </w:t>
              <w:br/>
              <w:t>(доля в праве 1/3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  <w:br/>
              <w:t>(доля в праве 1/2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 76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в праве 1/3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  <w:br/>
              <w:t>(доля в праве 1/2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-склад (доля в праве 1/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0"/>
          <w:szCs w:val="20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(за исключение несовершеннолетних детей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BECB2EF869F326D34118D15E2B14A7F33CD04EE3C6BF830F85941CD354B46EC8B921DC706CAF2EDB167F6L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5:00Z</dcterms:created>
  <dc:creator>Маничкина Ирина Александровна</dc:creator>
  <dc:description/>
  <cp:keywords/>
  <dc:language>en-US</dc:language>
  <cp:lastModifiedBy>Маничкина Ирина Александровна</cp:lastModifiedBy>
  <dcterms:modified xsi:type="dcterms:W3CDTF">2016-05-06T04:52:00Z</dcterms:modified>
  <cp:revision>13</cp:revision>
  <dc:subject/>
  <dc:title/>
</cp:coreProperties>
</file>