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/>
      </w:pPr>
      <w:r>
        <w:rPr>
          <w:sz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едседателя Контрольно-счетной палаты Октябрьского района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5342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59"/>
        <w:gridCol w:w="1843"/>
        <w:gridCol w:w="1276"/>
        <w:gridCol w:w="1417"/>
        <w:gridCol w:w="1418"/>
        <w:gridCol w:w="1842"/>
        <w:gridCol w:w="1280"/>
        <w:gridCol w:w="1414"/>
        <w:gridCol w:w="1842"/>
      </w:tblGrid>
      <w:tr>
        <w:trPr>
          <w:cantSplit w:val="true"/>
        </w:trPr>
        <w:tc>
          <w:tcPr>
            <w:tcW w:w="14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доход за отчетный год (руб.)</w:t>
            </w:r>
          </w:p>
        </w:tc>
        <w:tc>
          <w:tcPr>
            <w:tcW w:w="59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)*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по приобретению ценных бумаг (долей участия, паев в уставных (складочных) капиталах организаций)*</w:t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 (вид, марка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</w:t>
            </w:r>
            <w:r>
              <w:rPr>
                <w:lang w:val="en-US"/>
              </w:rPr>
              <w:t>-</w:t>
            </w:r>
            <w:r>
              <w:rPr/>
              <w:t>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редека Гульфира Рафисовн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3 868,0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53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1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 277,81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/>
        <w:t>* - информация об источниках получения средств, за счет которых совершены сделки по приобретению земельного участка, ин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, и его супруги (супруга) за три последних года, предшествующих отчетному периоду, указывается в случае, если сделки были совершены в отчетном периоде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134" w:right="851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01:00Z</dcterms:created>
  <dc:creator>BerendeevaGI</dc:creator>
  <dc:description/>
  <cp:keywords/>
  <dc:language>en-US</dc:language>
  <cp:lastModifiedBy>BerendeevaGI</cp:lastModifiedBy>
  <cp:lastPrinted>2013-05-08T11:21:00Z</cp:lastPrinted>
  <dcterms:modified xsi:type="dcterms:W3CDTF">2016-05-24T07:32:00Z</dcterms:modified>
  <cp:revision>43</cp:revision>
  <dc:subject/>
  <dc:title>Сведения</dc:title>
</cp:coreProperties>
</file>