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первого заместителя главы администрации города Покач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азанцева Валент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еоргиевна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751 355,3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RAV-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адово-огороднический участо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главы администрации города Покачи по социальным вопроса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воздь Г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Дмитриевна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60 720,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(совместная собственность)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VO XC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ь главы администрации города Покачи по финансам и экономик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60"/>
        <w:gridCol w:w="1677"/>
        <w:gridCol w:w="980"/>
        <w:gridCol w:w="979"/>
        <w:gridCol w:w="1398"/>
        <w:gridCol w:w="1395"/>
        <w:gridCol w:w="841"/>
        <w:gridCol w:w="1401"/>
        <w:gridCol w:w="2730"/>
      </w:tblGrid>
      <w:tr>
        <w:trPr/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одулапова Алё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44 641,4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4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727 758,3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48/10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3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rent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Нива Шеврол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) УАЗ 3909.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автоприцеп МЗСА 817715.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управляющего делам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лешевич Елена                 Алексее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11 243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1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45 95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 Ситрое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пресс-секретаря главы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знецова Лар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ихайловн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26 818,7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28 589,9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екретаря административной комисси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536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карев Оле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и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495 955,0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м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оловатюк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ера Тимофеевна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193 766,4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46 622,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UZUK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RAN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979"/>
        <w:gridCol w:w="1260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Фортуна Ел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вановн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12 251,9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02 787,9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 Ауди А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ВАЗ 2106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аика 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85 144,8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знецова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5 802,9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Тойота Вер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75 964,8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ладких Вик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1 748,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о кадрам и делопроизводству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ришина Надеж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1 012,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Шафее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аримановн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70 444,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27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ладкова Светла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ерге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5 367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0,1496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83 815,5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(1/3 доля в праве)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ВАЗ 212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) Митсубиси Аутленде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мерханова Бэ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мз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4 345,7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/3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едведева Людмила Алекс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5 528,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599 500,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5/9 доли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4/9 доли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акарова Ин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ерг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6 154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23 718,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5/6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6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Целуйко Л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54 898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70 366,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Фольксваген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ототранспортное средство: ЯМАХ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МАКНА 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YBR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5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ESD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экономики и статис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1119"/>
        <w:gridCol w:w="979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рслангали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истина 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1 056,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75 752,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azda 6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7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авченко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Евгенье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99 051,5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И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PICANT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ь начальник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околовская Екате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76 532,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2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B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Ri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1 438,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6 830,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-эксперта контрольно-правового управления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57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карева Анжела                Анатольев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37 667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3/4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57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Якишева Екате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аляльтдинов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 85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арежнева Ол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20 874,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специалиста-экспер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олтырин Юри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и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96 866,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6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контрольно-правового управле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околова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2 271,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7 213,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алькова Антон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90 466,7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45 178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 TIIDA 1.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главного специалис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оскаленко Тать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89 502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7 618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Хунда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специалиста-экспер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зун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8 746,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5 723,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АЗ – 21115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ведущего специалиста управления жилищно-коммунального хозяй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ндрусенко Анто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4 925,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Хунда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54 962,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5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ясникова Екате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40 856,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уянов Валери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90 217,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1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 Форд С-М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3 497,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арпова Светла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31 344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 Шевроле-Лачетти, универса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архитектуры и градостро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обал Алевт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узалим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9 446,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9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илев Сергей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натольевич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 194 774,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 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5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Мазда-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Автоприцеп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МЗ-8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окарева И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79 859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78 400,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ITSUBISH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ARISM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B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 115,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гиева За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бдулкадиро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9 509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4 696,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зарбаева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Юсуп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9 445,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8 744,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03152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рясова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70 341,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 (2/9 доли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80 472,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Форд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МАХ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митриев Анато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и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71 930,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еат Алте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X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5 000,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520,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о социальным вопросам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398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стенева Ма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вгенье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74 947,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стный 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ерипенко Любов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46 300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58 72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BMW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5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ромова 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88 461,5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3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специалиста-экспер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Храпунова Тать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еннад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89 697,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урман 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лер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24 559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5 645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For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Focus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MAX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Чапаева Альб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хим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8 311,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главно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бакумова Наталь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ерг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19 303,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7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0 245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9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1) Мицубиси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ncer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,8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Шевроле Нив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образования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акова Гал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41 102,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54 738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Уймина Ир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еонид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83 360,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3/4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9 087,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ивда Владими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ль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75 003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З 2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3 547,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 05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по вопросам безопасности, гражданской обороны и чрезвычайных ситуаций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уянова Екате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4 323,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26 171,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VO S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архивного отдел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орожбицкая 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Яковл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52 002,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муниципального заказ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ко И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89 332,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0 074,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муниципального заказ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букова Саи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атыракае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2 180,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0 277,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HARAH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1.8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АЗ 3909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 337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594,7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отдела муниципального заказ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имирбаев Анва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юльфирович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8 584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З 211001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 LADA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информатизаци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ахриев Азам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Шагидуллович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32 654,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а С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по ценообразованию и регулированию тариф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итова Гал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ван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71 950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долевое участие в строительстве жилого дом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3,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отдела по ценообразованию и регулированию тариф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ранова Ал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др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00 460,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пруг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636 323,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520,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отдела по ценообразованию и регулированию тариф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ворецкая 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та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8 476,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4 872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иссан Примера Комфор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военно-учетного стола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Попова Любов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еонид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69 574,66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Эмих 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6 460,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  <w:r>
              <w:rPr>
                <w:rFonts w:cs="Verdana" w:ascii="Verdana" w:hAnsi="Verdana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1 215 747.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K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А ХМ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5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842"/>
        <w:gridCol w:w="1118"/>
        <w:gridCol w:w="1677"/>
        <w:gridCol w:w="1257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ученко Екате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1 031 374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Nexia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Nexia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7030A0"/>
                <w:sz w:val="16"/>
                <w:szCs w:val="16"/>
                <w:lang w:val="en-US"/>
              </w:rPr>
              <w:t>3) Daewoo Nexia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38 407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3/8 доли в праве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ud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4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негоход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 SKI DOO FREERIDE 154 800R ETE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арковенко 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дре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30 123,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6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1) Маз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8"/>
                <w:szCs w:val="18"/>
              </w:rPr>
              <w:t>Демио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2) Хундай Соляри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3 085,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 в общежит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 в общежит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по организации деятельности  территориальной комисси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 делам несовершеннолетних и защите их пра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епанова Надеж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28 937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5/6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3 754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ВАЗ-21310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HEVROLET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RUZE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6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начальника отдела записи актов гражданского состояния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каченко Вик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950 904,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31 859,5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rant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лифтеб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5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0"/>
        <w:gridCol w:w="1677"/>
        <w:gridCol w:w="83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Шалыминова 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19 45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56,2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ндратенко Кс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слав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01 312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иссан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вистун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1 582,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08 546,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595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593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начальника управления культуры и молодежной политики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узнецова Евг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2 091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культуры и молодежной политик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уленков Владими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ови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744 723,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OURA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31 256,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                  (совместная               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8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культуры и молодежной политик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369"/>
        <w:gridCol w:w="980"/>
        <w:gridCol w:w="979"/>
        <w:gridCol w:w="1677"/>
        <w:gridCol w:w="1257"/>
        <w:gridCol w:w="838"/>
        <w:gridCol w:w="1401"/>
        <w:gridCol w:w="2733"/>
      </w:tblGrid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карева Любов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48 149,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4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39 238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М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ZD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BONG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OWER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5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10 444.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управления культуры и молодежной политики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ирьянова Дар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Юр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764 370.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7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унд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отчетности и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гру Наталь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22 572,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5 506,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ь начальника управления отчетности и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Островская Татья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82 208,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я начальника управления отчетности и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антимерова Фар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Хабибулл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52 561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2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1 939,0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2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Поникаровских Ел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821 920,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(1/3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84 536,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(1/3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заместитель начальник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рюкова Окс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81 277,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Острешкина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осиф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86 419,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3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5 030,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F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 отдела казначейского исполнения бюдже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окол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40 668,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63 487,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UZUK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RAN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ый специалист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Харитонова Людмила 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7 145,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05 330,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 отдела внутреннего финансового контроля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рикоз Натал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2 474,8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71 723,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8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мн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Яхьяева Эльм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маз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59 356,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71 332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(1/4 доля в праве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ый специалист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аклюк Альб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икола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48 590,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йнетдинова Гульш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шат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34 993,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1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0 733,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9/10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pel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str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J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чумян Нар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змик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75 404,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3 702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ерседес Е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осийчук Надеж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4 973,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59 521,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58/10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1/100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41"/>
        <w:gridCol w:w="1398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Олар Викт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еп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29 927,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ирюкова Юл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64 669,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9/10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44 441,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АЗ-3909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 744,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10 доли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уч Анж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вятослав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13 940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ЭУ Матиз М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382 270,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olkswage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Passat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упницкая Вик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икто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6 192,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467 642,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лименок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85 967,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ач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85 139,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йота Королла Верс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7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Дерюгина Людми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силье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9 353,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Тойота корол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89 806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АЗ -212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8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ведущего специалиста управления планирования, нормирования и анализа комитета финансов администрации города Покач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иба Га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Иванов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987 616,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Украи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отдела опеки и попеч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азаченко Евге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и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040 767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(1/29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Квартира (2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004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Мицубиси Паджер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2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опеки и попеч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Бандурка Людми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96 06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(общая долевая, 43/300 доля в праве)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87 269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Мазда 6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CEFIR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38 338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ый специалист отдела опеки и попеч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/>
        <w:t>за период с 1 января по 31 декабря 2015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илева Натал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еннадье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09 376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пециалиста-эксперта отдела опеки и попечительств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аборовская Оль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 118 012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начальник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50"/>
        <w:gridCol w:w="1369"/>
        <w:gridCol w:w="980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алькина 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ванов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 345 752,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втомобиль легковой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ASX 2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11 589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муниципального жилищного инспектор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лич Анато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натольеви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66 16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Тойота Камри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ФОРД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EXPLORER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LIMI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бено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594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(1/3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но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260"/>
        <w:gridCol w:w="976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Петрушечк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Екатерина Викто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46 229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127 052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азда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жутова Оле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лександ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2 266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18 318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олясоч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главно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2"/>
        <w:gridCol w:w="1260"/>
        <w:gridCol w:w="1119"/>
        <w:gridCol w:w="979"/>
        <w:gridCol w:w="1677"/>
        <w:gridCol w:w="1257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амазанова Л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усманов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12 094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2/3 доли в прав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 044 415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) ГАЗ 310290 К-051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) ТОЙОТА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3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ведущего специалиста управления непроизводственного сектора администрации города Покач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 членов его семьи </w:t>
      </w: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1260"/>
        <w:gridCol w:w="1119"/>
        <w:gridCol w:w="1118"/>
        <w:gridCol w:w="1398"/>
        <w:gridCol w:w="1398"/>
        <w:gridCol w:w="838"/>
        <w:gridCol w:w="1401"/>
        <w:gridCol w:w="273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Мехтиева Ната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Владимиров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38 144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52 377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Форд Фоку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&lt;*&gt;</w:t>
      </w:r>
      <w:r>
        <w:rPr/>
        <w:t xml:space="preserve">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22"/>
      <w:bookmarkEnd w:id="0"/>
      <w:r>
        <w:rPr>
          <w:u w:val="single"/>
        </w:rPr>
        <w:t>&lt;**&gt;</w:t>
      </w:r>
      <w:r>
        <w:rPr/>
        <w:t xml:space="preserve"> - информация об 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9:00Z</dcterms:created>
  <dc:creator>garant</dc:creator>
  <dc:description/>
  <cp:keywords/>
  <dc:language>en-US</dc:language>
  <cp:lastModifiedBy>Фортуна Елена Ивановна</cp:lastModifiedBy>
  <cp:lastPrinted>2014-04-30T10:20:00Z</cp:lastPrinted>
  <dcterms:modified xsi:type="dcterms:W3CDTF">2016-06-23T04:40:00Z</dcterms:modified>
  <cp:revision>3</cp:revision>
  <dc:subject/>
  <dc:title>Сведения</dc:title>
</cp:coreProperties>
</file>