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мощника председателя Думы города Покач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843"/>
        <w:gridCol w:w="1134"/>
        <w:gridCol w:w="770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ян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328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я в праве 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1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bookmarkStart w:id="0" w:name="Par122"/>
      <w:bookmarkEnd w:id="0"/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седателя контрольно-счетной палаты города Покачи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урих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ячеслав 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2742,7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я в праве 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4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FORD TOURNEO CONNECT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9293,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4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Специалиста-экспер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сана Валер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601,3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Руководителя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юдмила Виктор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2280,4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 (1/2 доля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Лэнд Крузер Прадо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83454,47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я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егковой автомобиль УАЗ 31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Заместителя председателя контрольно-счетной палат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хайлю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Надежда Константиновн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80005,15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264,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Инспектора контрольно-счетной палат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487,8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571,0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онда Пило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Инспектора контрольно-счетной палат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Наталья Викторо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936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Инспектора контрольно-счетной палат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астасия Валентино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719,9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Аудитора контрольно-счетной палат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Евгения Виталье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120,5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932,8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7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Специалиста-экспер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418"/>
        <w:gridCol w:w="628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угл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льга Сергее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738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253,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5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Специалиста-экспер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д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йгуль Фаниле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84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автомобиль 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Специалиста-экспер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Юлия Павло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990,3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891,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Раф 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Главного специалис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ты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Яна Евгеньевн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266,6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4:00Z</dcterms:created>
  <dc:creator>garant</dc:creator>
  <dc:description/>
  <cp:keywords/>
  <dc:language>en-US</dc:language>
  <cp:lastModifiedBy>Чурина Людмила Викторовна</cp:lastModifiedBy>
  <cp:lastPrinted>2012-03-14T13:06:00Z</cp:lastPrinted>
  <dcterms:modified xsi:type="dcterms:W3CDTF">2016-05-25T10:12:00Z</dcterms:modified>
  <cp:revision>7</cp:revision>
  <dc:subject/>
  <dc:title>Сведения</dc:title>
</cp:coreProperties>
</file>