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дседателя Думы города Покачи Борисовой Натальи Васильевн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843"/>
        <w:gridCol w:w="1190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аталья Василье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8704,9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6,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bookmarkStart w:id="0" w:name="Par122"/>
      <w:bookmarkEnd w:id="0"/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путата Думы города Покачи Медведева Юрия Иванович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дведе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Юрий Иван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84074,9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егковой автомобиль Ниссан-Патрол У6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430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Депутата Думы города Покачи Дмитрюка Сергея Александрович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2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юк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62799,0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СБ-640М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274,5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путата Думы города Покачи Григина Артема Александрович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иг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Артем Александ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349,4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394,5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путата Думы города Покачи Тимергазина Марата Мухарямович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мергаз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Марат Мухарямович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4085,7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  <w:br/>
              <w:t>Экслоре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4084,1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Депутата Думы города Покачи Собура Виктора Анатольевич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у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 Анатоль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4608,5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WIDETRAIQ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89,2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Депутата Думы города Покачи Паутова Александра Борисович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ау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Александр Борисович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4486,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Ниссан Х-Тра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иновая 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 Ямаха «Викинг-540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7526,1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3 доля в праве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ГАЗ 33023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Депутата Думы города Покачи Тимошенко Анастасии Васильевны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мошенк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стасия Василье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88468,62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Депутата  Думы города Покачи Руденко Алексея Александрович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Алексей Александрович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2369,4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Пило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367,9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Депутата Думы города Покачи Шишкина Сергея Александрович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418"/>
        <w:gridCol w:w="628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шкин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ргей Александ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8868,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Can-am outlander max xt 4x 650ef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Yamaha vk10d, 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LYNX YETI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 V-800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RMY BRP </w:t>
            </w:r>
            <w:r>
              <w:rPr>
                <w:sz w:val="20"/>
                <w:szCs w:val="20"/>
              </w:rPr>
              <w:t>Финла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рицеп ЛАВ-81013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1- этаж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963,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4/5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1- этажный дом (4/5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енд Ровер Ренж Рове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5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1- этажный дом (1/5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Депутата Думы города Покачи Курбанова Али Рагимович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урбанов Али Рагимович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8501,5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т Блейзе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693,9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Депутата Думы города Покачи Буянова Артема Валерьевич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ртем Валерь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6171,7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VO S4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 323,6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Депутата Думы города Покачи Раджабова Идриса Раджабович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жаб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Идрис Раджабович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507,1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 2172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Приора 217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путата Думы города Покачи Таненкова Виктора Львович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анен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иктор Льв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2028,2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068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1:00Z</dcterms:created>
  <dc:creator>garant</dc:creator>
  <dc:description/>
  <cp:keywords/>
  <dc:language>en-US</dc:language>
  <cp:lastModifiedBy>Чурина Людмила Викторовна</cp:lastModifiedBy>
  <cp:lastPrinted>2012-03-14T13:06:00Z</cp:lastPrinted>
  <dcterms:modified xsi:type="dcterms:W3CDTF">2016-05-06T07:00:00Z</dcterms:modified>
  <cp:revision>27</cp:revision>
  <dc:subject/>
  <dc:title>Сведения</dc:title>
</cp:coreProperties>
</file>