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.о. глав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559"/>
        <w:gridCol w:w="1276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ышев Руслан Никола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9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3,07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АЗ«Патрио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негоход «Бура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ицеп к легковому автомобилю МЗСА81771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96 157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/5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highlight w:val="yellow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ститель главы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сма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ладисла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льм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7 5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обслуживания гараж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3 9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yot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ервого заместителя глав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559"/>
        <w:gridCol w:w="1276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я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ьяна Алексе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7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rcedes-Ben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/8 доли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52 950,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8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района по финансам, председателя комитета по финансам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559"/>
        <w:gridCol w:w="1559"/>
        <w:gridCol w:w="992"/>
        <w:gridCol w:w="1276"/>
        <w:gridCol w:w="1134"/>
        <w:gridCol w:w="1276"/>
        <w:gridCol w:w="709"/>
        <w:gridCol w:w="1275"/>
        <w:gridCol w:w="241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Юрье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866 577,4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 24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Ханты-Мансийского района, директора департамента строительства, архитектуры и ЖК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275"/>
        <w:gridCol w:w="1134"/>
        <w:gridCol w:w="1418"/>
        <w:gridCol w:w="1701"/>
        <w:gridCol w:w="1134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 742,8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yota RAV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ка 5 М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377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highlight w:val="yellow"/>
          <w:lang w:val="en-US"/>
        </w:rPr>
      </w:pPr>
      <w:r>
        <w:rPr>
          <w:rFonts w:cs="Times New Roman" w:ascii="Times New Roman" w:hAnsi="Times New Roman"/>
          <w:color w:val="FF0000"/>
          <w:highlight w:val="yellow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</w:rPr>
        <w:t>заместителя главы администрации Ханты-Мансийского района по социальным вопрос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нчаренко Вячеслав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5 041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Eclips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Mercedes-Ben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ML5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стителя главы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аков Фёдор Григо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87 821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XUS RX3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 4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управляющего делами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843"/>
        <w:gridCol w:w="1275"/>
        <w:gridCol w:w="851"/>
        <w:gridCol w:w="1276"/>
        <w:gridCol w:w="198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ян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ячеслав Геннадь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87 243,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BMW X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maha YBR 1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омест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2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ашино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79 доля в праве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я комитета по образованию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>
          <w:trHeight w:val="2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откова Наталья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88 119,8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RAV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9 906,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я комитета по культуре, молодёжной политике, физкультуре и спорту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ко Лилия Пет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4 099,3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 RAV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директора департамента имущественных и земельных отношений администрации Ханты-Мансийского района </w:t>
      </w: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01"/>
        <w:gridCol w:w="1417"/>
        <w:gridCol w:w="1134"/>
        <w:gridCol w:w="1843"/>
        <w:gridCol w:w="1417"/>
        <w:gridCol w:w="993"/>
        <w:gridCol w:w="850"/>
        <w:gridCol w:w="1701"/>
        <w:gridCol w:w="1701"/>
      </w:tblGrid>
      <w:tr>
        <w:trPr>
          <w:trHeight w:val="16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Владимир Александ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72 692,8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 до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ighlande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¼ дол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 455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kswagen Tigua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для обслуживания гараж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2 до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58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й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/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председателя комитета экономической политики 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лод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ьбина Вале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760 48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048 062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ssan Ti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а управления планирования, мониторинга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комитета экономической политики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а Юли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540 0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 Qashqa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6 96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чальника отдела эффективности реализации программ комитета экономической политики 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</w:t>
      </w:r>
      <w:r>
        <w:rPr/>
        <w:t xml:space="preserve"> год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льг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1 2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A R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0 8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21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FMOTO CF500F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для перевозки груз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color w:val="FF000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FF0000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специалиста-эксперта отдела труда, предпринимательства и потребительского рынка управления реального сектора экономики комитета экономической политики администрации Ханты-Мансийского района </w:t>
      </w: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275"/>
        <w:gridCol w:w="1134"/>
        <w:gridCol w:w="1418"/>
        <w:gridCol w:w="1701"/>
        <w:gridCol w:w="1134"/>
        <w:gridCol w:w="709"/>
        <w:gridCol w:w="1275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Чеботаев Руслан Геннадь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 794,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grand vitar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ое 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5 713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очное мес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шская республик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чальника юридическо-правового управления администрации Ханты-Мансийского района 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1418"/>
        <w:gridCol w:w="708"/>
        <w:gridCol w:w="2410"/>
        <w:gridCol w:w="1276"/>
        <w:gridCol w:w="992"/>
        <w:gridCol w:w="567"/>
        <w:gridCol w:w="2410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складочных) капиталах организаций) </w:t>
            </w:r>
          </w:p>
        </w:tc>
      </w:tr>
      <w:tr>
        <w:trPr>
          <w:trHeight w:val="12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га Юрье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 742 181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Monde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8 39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местителя начальника юридическо-правового управления, начальника отдела текущих правовых во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вская Светлана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2 368,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1 856,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начальника юридическо-правового управления, начальника экспертного отдела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ланич Оксан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4 785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 249,3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ark 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я начальника юридическо-правового управления, начальника экспертного отдела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Елена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50 742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ubaru Imprez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 488,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естителя начальника юридическо-правового управления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начальника отдела правового сопровождения деятельности органов администрации района 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559"/>
        <w:gridCol w:w="1559"/>
        <w:gridCol w:w="851"/>
        <w:gridCol w:w="1417"/>
        <w:gridCol w:w="1701"/>
        <w:gridCol w:w="1276"/>
        <w:gridCol w:w="992"/>
        <w:gridCol w:w="1418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же-</w:t>
              <w:br/>
              <w:t xml:space="preserve"> 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Елена Викторов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 588,3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 052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69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очный мо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ихрь-30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есс-4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ин-1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ранспортным средствам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tabs>
          <w:tab w:val="clear" w:pos="708"/>
          <w:tab w:val="left" w:pos="6453" w:leader="none"/>
          <w:tab w:val="center" w:pos="7710" w:leader="none"/>
        </w:tabs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ная Ольга Серге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4 85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CORS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3" w:leader="none"/>
          <w:tab w:val="center" w:pos="771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 отдела планирования и финансирования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але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 045 2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4 86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4/8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3" w:leader="none"/>
          <w:tab w:val="center" w:pos="771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 управления по учёту и отчётности</w:t>
      </w:r>
      <w:r>
        <w:rPr>
          <w:rFonts w:cs="Times New Roman" w:ascii="Times New Roman" w:hAnsi="Times New Roman"/>
        </w:rPr>
        <w:t xml:space="preserve">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бакирова Жанна Каержа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8 47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3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9 180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чальника управления по информационным технологиям </w:t>
      </w: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ий Вадим Олег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0 550,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 857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 ALMERA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COMFOR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заместитель начальника управления по информационным технологиям </w:t>
      </w:r>
      <w:r>
        <w:rPr>
          <w:rFonts w:cs="Times New Roman" w:ascii="Times New Roman" w:hAnsi="Times New Roman"/>
        </w:rPr>
        <w:t xml:space="preserve">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 Андрей Александ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6 684,4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719,8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чальника управления</w:t>
      </w:r>
      <w:r>
        <w:rPr>
          <w:rFonts w:cs="Times New Roman" w:ascii="Times New Roman" w:hAnsi="Times New Roman"/>
        </w:rPr>
        <w:t xml:space="preserve"> опеки и попечительств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Светлана Григор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698 8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 Scorpio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Ford Sier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начальника отдела организационной и контрольной работы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ова Лидия Василь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9 689,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  <w:r>
              <w:rPr>
                <w:rFonts w:cs="Times New Roman" w:ascii="Times New Roman" w:hAnsi="Times New Roman"/>
              </w:rPr>
              <w:t xml:space="preserve"> 1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жилого дом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кадровой работы и муниципальной службы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Юлия Викто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541 6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ERY S18D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39 06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CX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 легковому автомобил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архивного отдел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а Зинаида Александ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888 3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ЗАГС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цкая Ильмира Михайл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9 553,4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специальных мероприятий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кориков Александр Серге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1 003,9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 125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 92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1/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главный специалист</w:t>
      </w:r>
      <w:r>
        <w:rPr>
          <w:rFonts w:cs="Times New Roman" w:ascii="Times New Roman" w:hAnsi="Times New Roman"/>
        </w:rPr>
        <w:t xml:space="preserve"> отдела по организации профилактики правонарушений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ков Сергей Николаевич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35 519,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</w:t>
      </w:r>
      <w:r>
        <w:rPr>
          <w:rFonts w:cs="Times New Roman" w:ascii="Times New Roman" w:hAnsi="Times New Roman"/>
        </w:rPr>
        <w:t xml:space="preserve"> отдела по организации работы комиссии по делам несовершеннолетних и защите их пр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ская Елена Вячеслав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 419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 721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онсультанта </w:t>
      </w:r>
      <w:r>
        <w:rPr>
          <w:rFonts w:cs="Times New Roman" w:ascii="Times New Roman" w:hAnsi="Times New Roman"/>
        </w:rPr>
        <w:t xml:space="preserve"> отдела опеки и попечительства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ова Анастасия Родион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 945,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и 2/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 690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и 2/9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 моторная лодка «Казанка 5-М2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моторная лодка «Неман-450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лодочный мотор «</w:t>
            </w:r>
            <w:r>
              <w:rPr>
                <w:rFonts w:cs="Times New Roman" w:ascii="Times New Roman" w:hAnsi="Times New Roman"/>
                <w:lang w:val="en-US" w:eastAsia="ru-RU"/>
              </w:rPr>
              <w:t>Yamaha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и 2/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и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по работе с сельскими поселениями администрации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трова Любовь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 943,6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 628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evrolet Lacett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 L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</w:t>
      </w:r>
      <w:r>
        <w:rPr>
          <w:rFonts w:cs="Times New Roman" w:ascii="Times New Roman" w:hAnsi="Times New Roman"/>
        </w:rPr>
        <w:t xml:space="preserve"> отдела транспорта, связи и дорог 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нов Николай Василье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0 873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11;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>-3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AUDI-5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 с супруго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5 435,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вместная собственность с супру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а отдела анализа и прогнозирования комитета экономической политики 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нь Татья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0 782,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начальника отдела сельского хозяйства управления реального сектора экономики комитета экономической поли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инова Татьяна Иван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399 2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отдела труда, предпринимательства и потребительского рынк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</w:t>
      </w:r>
      <w:r>
        <w:rPr/>
        <w:t xml:space="preserve"> года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6"/>
        <w:gridCol w:w="1842"/>
        <w:gridCol w:w="709"/>
        <w:gridCol w:w="1276"/>
        <w:gridCol w:w="2268"/>
        <w:gridCol w:w="1276"/>
        <w:gridCol w:w="850"/>
        <w:gridCol w:w="1276"/>
        <w:gridCol w:w="25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тых Марина Иванов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8 3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339,6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аломерное судно ка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-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аломерное судно катер ТБС-20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ездеход «ТРЭКОЛ-39291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оссийская Федерац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я начальника отдела по организации работы комиссии по 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Буракова Мари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8 5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undai Getz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 3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заместителя начальника отдела организационной и контрольной работы администрации район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икульцева Олеся Никола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 643,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я начальника отдела по организации работы 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Эльвира Владимир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4 499,6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 matis mx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  отдела по организации 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709"/>
        <w:gridCol w:w="1276"/>
        <w:gridCol w:w="1701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кладников Владимир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9 622,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 090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секретаря административной комиссии  отдела по организации профилактики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709"/>
        <w:gridCol w:w="1276"/>
        <w:gridCol w:w="1701"/>
        <w:gridCol w:w="1276"/>
        <w:gridCol w:w="850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итнев Олег И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 262,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sche Caen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 0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управления по учету и отчет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417"/>
        <w:gridCol w:w="709"/>
        <w:gridCol w:w="1276"/>
        <w:gridCol w:w="25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ушева Фаина Абдулкаримо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7 4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труда, предпринимательства и потребительского рынка управления реального сектора эконом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а Гали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75 0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сельского хозяйства 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693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мирова Залина Магоме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81 3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06                                              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а-эксперта отдела сельского хозяйств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 Евгений Александ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5 450,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Toyota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m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 808,3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чальник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олаева Юлия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0 771,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984 992,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EX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46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ицеп к легковому автомобил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ециалиста-эксперта отдела сельского хозяйства управления реального сектора эконом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митета экономической политики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лян Венера Ахат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1 2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626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 A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пециалиста-эксперта отдела транспорта, связи и дорог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угин Василий Викторович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8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 564,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ЗАГС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кина Анн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6 253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77 255,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опеки и попечительства 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илева Маргарита Юр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/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опеки и попечительств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мкина Наталья Евгеньев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6 9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я ½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а отдела опеки и попечительств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охина Светлана Олеговн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4 330,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3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419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начальника отдела опеки и попечительства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Ольга Серг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 576,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консультант  управления опеки и попечительств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и Ханты-Мансийского района за период с 1 января по 31 декабря 2015</w:t>
      </w:r>
      <w:r>
        <w:rPr/>
        <w:t xml:space="preserve"> год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41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имова Анна Никола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281,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53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консультанта отдела по организации работы комиссии по делам несовершеннолетн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Оксана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 423,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YN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олева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главного специалиста отдела по вопросам опеки и попечительства управления опеки и попеч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Лариса Андр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 777,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консультанта отдела организационной и контрольной работы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ирова Ольга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 693,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 25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era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sa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era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Прогресс-2м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Казанка 5м2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Ямаха-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18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пециалиста-эксперта  отдела сельского хозяйства управления реального сектора экономики  </w:t>
      </w:r>
      <w:r>
        <w:rPr>
          <w:rFonts w:cs="Times New Roman" w:ascii="Times New Roman" w:hAnsi="Times New Roman"/>
        </w:rPr>
        <w:t>администрации Ханты-Мансий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 января по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842"/>
        <w:gridCol w:w="993"/>
        <w:gridCol w:w="1275"/>
        <w:gridCol w:w="1418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лена Николаев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 234,4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288,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ва Шевр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кварти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Казанка 5м3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дочный мотор Сузуки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Genmed1">
    <w:name w:val="genmed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Лукиных Л.Г.</dc:creator>
  <dc:description/>
  <cp:keywords/>
  <dc:language>en-US</dc:language>
  <cp:lastModifiedBy>Лукиных Л.Г.</cp:lastModifiedBy>
  <cp:lastPrinted>2016-06-07T10:37:00Z</cp:lastPrinted>
  <dcterms:modified xsi:type="dcterms:W3CDTF">2016-06-24T08:01:00Z</dcterms:modified>
  <cp:revision>684</cp:revision>
  <dc:subject/>
  <dc:title/>
</cp:coreProperties>
</file>