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Start w:id="0" w:name="Par85"/>
      <w:bookmarkStart w:id="1" w:name="Par85"/>
      <w:bookmarkEnd w:id="1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ы Ханты-Мансийского района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843"/>
        <w:gridCol w:w="1134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Николае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8 061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 780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Cruiser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  <w:bookmarkStart w:id="2" w:name="Par122"/>
      <w:bookmarkStart w:id="3" w:name="Par122"/>
      <w:bookmarkEnd w:id="3"/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я главы Ханты-Мансийского района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8"/>
        <w:gridCol w:w="1560"/>
        <w:gridCol w:w="1276"/>
        <w:gridCol w:w="1134"/>
        <w:gridCol w:w="1417"/>
        <w:gridCol w:w="1843"/>
        <w:gridCol w:w="1277"/>
        <w:gridCol w:w="709"/>
        <w:gridCol w:w="1418"/>
        <w:gridCol w:w="269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ак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ладимирович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9 060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-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легковому автомобилю КМЗ 828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 691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RY 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мощника главы Ханты-Мансийского района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7"/>
        <w:gridCol w:w="1418"/>
        <w:gridCol w:w="1275"/>
        <w:gridCol w:w="1560"/>
        <w:gridCol w:w="1842"/>
        <w:gridCol w:w="1418"/>
        <w:gridCol w:w="709"/>
        <w:gridCol w:w="1417"/>
        <w:gridCol w:w="26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ригорьев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 796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forester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97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омощника главы Ханты-Мансийского района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701"/>
        <w:gridCol w:w="1276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2 990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0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 92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GRAND 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советника главы Ханты-Мансийского района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985"/>
        <w:gridCol w:w="1134"/>
        <w:gridCol w:w="708"/>
        <w:gridCol w:w="1418"/>
        <w:gridCol w:w="25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0 433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 702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JE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KM KMS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болотох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MOTOCF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я аппарата Думы Ханты-Мансий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843"/>
        <w:gridCol w:w="1134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Геннад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9 041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Q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2 75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hanging="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hanging="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hanging="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а отдела по обеспечению деятельности главы Ханты-Мансий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ппарата Думы Ханты-Мансий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417"/>
        <w:gridCol w:w="1134"/>
        <w:gridCol w:w="1417"/>
        <w:gridCol w:w="1843"/>
        <w:gridCol w:w="1134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в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Вита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6 617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ser Prad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– 480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2 26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PRIO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а отдела кадровой работы и документооборо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ппарата Думы Ханты-Мансий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843"/>
        <w:gridCol w:w="1134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зир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7 62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sectPr>
      <w:type w:val="nextPage"/>
      <w:pgSz w:orient="landscape" w:w="16838" w:h="11906"/>
      <w:pgMar w:left="567" w:right="1418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Style13">
    <w:name w:val="Название Знак"/>
    <w:qFormat/>
    <w:rPr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3:00Z</dcterms:created>
  <dc:creator>tov</dc:creator>
  <dc:description/>
  <cp:keywords/>
  <dc:language>en-US</dc:language>
  <cp:lastModifiedBy>Бальзирова А.Н.</cp:lastModifiedBy>
  <cp:lastPrinted>2016-05-05T14:22:00Z</cp:lastPrinted>
  <dcterms:modified xsi:type="dcterms:W3CDTF">2016-05-05T09:26:00Z</dcterms:modified>
  <cp:revision>7</cp:revision>
  <dc:subject/>
  <dc:title> </dc:title>
</cp:coreProperties>
</file>