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jc w:val="right"/>
        <w:rPr/>
      </w:pPr>
      <w:r>
        <w:rPr/>
        <w:t xml:space="preserve">к Порядку размещения сведений о доходах, об имуществе </w:t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jc w:val="right"/>
        <w:rPr/>
      </w:pPr>
      <w:r>
        <w:rPr/>
        <w:t xml:space="preserve">и обязательствах имущественного характера выборных </w:t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jc w:val="right"/>
        <w:rPr/>
      </w:pPr>
      <w:r>
        <w:rPr/>
        <w:t xml:space="preserve">должностных лиц и муниципальных служащих органов местного </w:t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jc w:val="right"/>
        <w:rPr/>
      </w:pPr>
      <w:r>
        <w:rPr/>
        <w:t xml:space="preserve">самоуправления Каслинского муниципального района, членов </w:t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jc w:val="right"/>
        <w:rPr/>
      </w:pPr>
      <w:r>
        <w:rPr/>
        <w:t>их семей, на официальных сайтах органов местного самоуправления</w:t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jc w:val="right"/>
        <w:rPr/>
      </w:pPr>
      <w:r>
        <w:rPr/>
        <w:t xml:space="preserve"> </w:t>
      </w:r>
      <w:r>
        <w:rPr/>
        <w:t xml:space="preserve">Каслинского муниципального района, утвержденному решением </w:t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jc w:val="right"/>
        <w:rPr/>
      </w:pPr>
      <w:r>
        <w:rPr/>
        <w:t xml:space="preserve">Собрания депутатов Каслинского муниципального района </w:t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jc w:val="right"/>
        <w:rPr/>
      </w:pPr>
      <w:r>
        <w:rPr/>
        <w:t>от «31» мая 2011 г. №112</w:t>
      </w:r>
    </w:p>
    <w:p>
      <w:pPr>
        <w:pStyle w:val="Normal"/>
        <w:autoSpaceDE w:val="false"/>
        <w:jc w:val="right"/>
        <w:rPr/>
      </w:pPr>
      <w:r>
        <w:rPr>
          <w:b/>
        </w:rPr>
        <w:t>(</w:t>
      </w:r>
      <w:r>
        <w:rPr/>
        <w:t>в редакции решения Собрания депутатов</w:t>
      </w:r>
    </w:p>
    <w:p>
      <w:pPr>
        <w:pStyle w:val="Normal"/>
        <w:autoSpaceDE w:val="false"/>
        <w:jc w:val="right"/>
        <w:rPr/>
      </w:pPr>
      <w:r>
        <w:rPr/>
        <w:t xml:space="preserve">Каслинского муниципального района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«17» декабря 2015 г. №24 </w:t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jc w:val="center"/>
        <w:rPr/>
      </w:pPr>
      <w:r>
        <w:rPr/>
        <w:t>о доходах, об имуществе и обязательствах имущественного характера за отчетный период</w:t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jc w:val="center"/>
        <w:rPr/>
      </w:pPr>
      <w:r>
        <w:rPr/>
        <w:t>с 1 января 2015 г. по 31 декабря 2015 г. муниципальных служащих Каслинского муниципального района,</w:t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jc w:val="center"/>
        <w:rPr/>
      </w:pPr>
      <w:r>
        <w:rPr/>
        <w:t xml:space="preserve">  </w:t>
      </w:r>
      <w:r>
        <w:rPr/>
        <w:t>выборных должностных лиц местного самоуправления Каслинского муниципального района, и членов их семей</w:t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jc w:val="center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3"/>
        <w:gridCol w:w="156"/>
        <w:gridCol w:w="145"/>
        <w:gridCol w:w="833"/>
        <w:gridCol w:w="15"/>
        <w:gridCol w:w="713"/>
        <w:gridCol w:w="831"/>
        <w:gridCol w:w="15"/>
        <w:gridCol w:w="856"/>
        <w:gridCol w:w="1256"/>
        <w:gridCol w:w="15"/>
        <w:gridCol w:w="713"/>
        <w:gridCol w:w="347"/>
        <w:gridCol w:w="15"/>
        <w:gridCol w:w="631"/>
        <w:gridCol w:w="547"/>
        <w:gridCol w:w="15"/>
        <w:gridCol w:w="572"/>
        <w:gridCol w:w="853"/>
        <w:gridCol w:w="15"/>
        <w:gridCol w:w="547"/>
        <w:gridCol w:w="59"/>
        <w:gridCol w:w="487"/>
        <w:gridCol w:w="15"/>
        <w:gridCol w:w="575"/>
        <w:gridCol w:w="548"/>
        <w:gridCol w:w="15"/>
        <w:gridCol w:w="517"/>
        <w:gridCol w:w="829"/>
        <w:gridCol w:w="15"/>
        <w:gridCol w:w="432"/>
        <w:gridCol w:w="885"/>
        <w:gridCol w:w="15"/>
        <w:gridCol w:w="234"/>
        <w:gridCol w:w="56"/>
        <w:gridCol w:w="848"/>
      </w:tblGrid>
      <w:tr>
        <w:trPr/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в собствен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в пользова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(вид, марка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обрание депутатов Каслинского муниципального района</w:t>
            </w:r>
          </w:p>
        </w:tc>
      </w:tr>
      <w:tr>
        <w:trPr/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шова Лариса Александровна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Каслинского муниципального район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дивидуаль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38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130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ая палата Каслинского муниципального района</w:t>
            </w:r>
          </w:p>
        </w:tc>
      </w:tr>
      <w:tr>
        <w:trPr/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урова Людмила Алексеевна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нтрольно- счетной палаты 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участок садо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ача (садовый дом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20"/>
                <w:szCs w:val="20"/>
              </w:rPr>
              <w:t>)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1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8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апитальный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араж металлическ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индивидуальная          3)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индивидуаль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осси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3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VUNDAI SOLARI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91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дова Александра Александровна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Контрольно – счетной палат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Квартира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 1/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Общая долевая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 6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5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3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88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Дача (садовый д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)капитальный гараж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индивидуальная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Общая долевая     3)индивидуальная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индивидуальная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2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Росси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86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кина Елена Александровна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Контрольно – счетной палат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 1/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индивидуальная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индивидуальная                    3)общая долевая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5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4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Россия 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0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Екатерина Григорьевна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– счетной палат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 1/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Общая долевая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3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 1/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Общая долевая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Россия 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5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 2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4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1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)Росс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1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)Росс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аслинского муниципального района</w:t>
            </w:r>
          </w:p>
        </w:tc>
      </w:tr>
      <w:tr>
        <w:trPr/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 Александр Викторович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аслинского муниципального район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жилым домо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ндивидуаль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871,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8,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2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Россия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ганский»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230,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2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под жилым домо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8,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871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54,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под жилым домо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8,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87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А. А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Каслинского муниципального район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849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526,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дивидуаль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849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 Шевролет «REZZO»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805,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849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бец Вячеслав Владимирович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главы Каслинского муниципального района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для ведения ЛПХ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1/10 квартир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84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33,3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3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Россия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автомобиль легковой </w:t>
            </w:r>
            <w:r>
              <w:rPr>
                <w:sz w:val="20"/>
                <w:szCs w:val="20"/>
                <w:lang w:val="en-US"/>
              </w:rPr>
              <w:t>Samant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845,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9/10 квартир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3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840,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33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Росс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82,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840,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33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дина Елена Александровна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Каслинского муниципального район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3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4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)  земельный участок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00,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986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su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11 </w:t>
            </w:r>
            <w:r>
              <w:rPr>
                <w:sz w:val="20"/>
                <w:szCs w:val="20"/>
                <w:lang w:val="en-US"/>
              </w:rPr>
              <w:t>vor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ngo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72963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3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газин (1/3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ая долев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4,8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5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4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68,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4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дивидуаль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0,5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3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) жилой до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9,7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187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) Volkswagen Jetta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70,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4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4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рдинова Наталия Кирилловна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делам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квартира (1/2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9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54,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квартира (1/2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9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автомобиль ВАЗ 21012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24,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тов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Аркадьевич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охране окружающей среды и природопользованию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Квартир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Квартир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Гараж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индивидуаль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550,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35,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8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133,4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31,7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50,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2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Россия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Росси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Автомобиль легковой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973,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(садовый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дивидуаль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500,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33,4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5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Автомобиль легковой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нутреннего финансового контрол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дивидуаль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8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53,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олапова Анн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ГС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1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96,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ладимирович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 отдел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2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ПЕЖО 307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80,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икова Кристина Викторовн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(1/2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1/4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ая долев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71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5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9,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719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716,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2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9,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719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703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2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2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9,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719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2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9,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719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Любовь Александровн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1) 71,4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20,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4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71,4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Приор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8227.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71,4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71,4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нко Елена Александровн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90,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дивидуаль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9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ПЕЖО 308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35,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вакумова Екатерина Валерьевн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дивидуаль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08,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15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432,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55,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124 Лада 112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08,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катерина Геннадьевн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и инвестици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дивидуаль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3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4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31,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жилое здание – насосная станция оборотного водоснабж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 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щая долевая 1/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500,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4,4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41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4,8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83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рузовой автомобиль КАМАЗ 5411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рузовой автомобиль КАМАЗ 551605-23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рузовой автомобиль КАМАЗ 581411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4,4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4,8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183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а Евгения Владимировна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заказ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дивидуаль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000,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54,6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8,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98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301,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4,6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8,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98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,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4,6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8,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98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очка Анна Валерьевна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заказ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2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0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63,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0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0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ус Наталья Александровна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хитектуры и градостроительной деятельност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(садовый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(пай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(пай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 (пай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земельный участок (пай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квартира (1/3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садовый до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индивидуаль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50,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72618,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68546,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68425,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45095,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64,3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1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Росси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94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3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(аренда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3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с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юридического отдела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для ведения ЛПХ (1/2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ая долев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3,7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523,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Россия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1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54,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для ведения ЛПХ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 (1/2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щая долев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1,5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523,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5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LADA 219110 LADA GRANTA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787,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1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жнева Анастасия Александровна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ЗАГС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34,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74,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20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12,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34,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74,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20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Ирина Сергеевна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ЗАГС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38,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129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ВАЗ 2108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мобиль ВАЗ 21099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49,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38,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129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а Елена Анатольевна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внутреннего финансового контрол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5/10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722,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56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78,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жилой дом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дивидуаль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722,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56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1) Легковой автомобиль ВАЗ 21099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66,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722,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56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Лилия Григорьевна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архивного отдел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4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9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87,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адовый участок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под дачное строительство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 (1/4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садовый до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индивидуаль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334,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50000,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48,5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59,6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1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осси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Мотоцикл ММВ3 31121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мобиль БМВ 73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578,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Оксана Владимировна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рхивного отдела администраци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олевая 1/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43,9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ет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ет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ет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ет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61,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олевая 1/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43,9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ет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ет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ет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ет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Финансовое управление администрации Каслинского муниципального района</w:t>
            </w:r>
          </w:p>
        </w:tc>
      </w:tr>
      <w:tr>
        <w:trPr/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ей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ий Викторович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Каслинского муниципального района 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-бок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дивидуаль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3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1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542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Дас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280,3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ндивидуаль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5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1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114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Фольксваген Гольф плюс, 2007 г. 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777,7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управлению имуществом и земельным отношениям администрации Каслинского муниципального района</w:t>
            </w:r>
          </w:p>
        </w:tc>
      </w:tr>
      <w:tr>
        <w:trPr/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ышева Светлана Анатольевн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управлению имуществом и земельным отношениям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) индивидуаль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2,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741,3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 Владимир Владимирович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емельных отношений КУИЗО администрации КМ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3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849,8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управлению имуще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ИЗО администрации КМ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под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под садово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квартир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долевая, 1/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5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3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3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6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Росси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нет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Фокус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536,9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Управление культуры администрации Каслинского муниципального района</w:t>
            </w:r>
          </w:p>
        </w:tc>
      </w:tr>
      <w:tr>
        <w:trPr/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казова Светлана Юрьевна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культур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гараж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7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8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14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27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36,3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) 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)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) </w:t>
            </w: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) </w:t>
            </w: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) </w:t>
            </w:r>
            <w:r>
              <w:rPr>
                <w:sz w:val="20"/>
                <w:szCs w:val="20"/>
              </w:rPr>
              <w:t>875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) Росс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Россия 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омната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4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 2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9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ВАЗ 2107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исан        Блюбер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Автоприцеп 4)Фольксваген пасс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26,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земельный участок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7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8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4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142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6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Управление образования администрации Каслинского муниципального района</w:t>
            </w:r>
          </w:p>
        </w:tc>
      </w:tr>
      <w:tr>
        <w:trPr>
          <w:trHeight w:val="508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хина Ирина Анатольевна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9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57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45,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6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оциальной защиты населения администрации Каслинского муниципального район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казова Надежда Валерьевн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СЗ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араж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дивидуальная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38,2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36,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9,0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казова Любовь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СЗН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5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) 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4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88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Квартира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4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) 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7372-2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) 48,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) Россия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а Валентина Николаевна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жилищных субсид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Д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олевая (1/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47,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АЗ 21310,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93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олевая(1/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долевая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4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6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) 250,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) 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В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30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) Снегоход «Буран» С-640А1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4505-3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фарова Наталья Алексеевна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пеки и попечитель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 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(1/2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5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3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) 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8064-77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8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оссия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а Татьяна Сергеевн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льгот соц.реабилит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Гараж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)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) индивид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5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2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18,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) 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2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646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Однокомнатной квартира в г. Касли - доход от продажи 1/2 дома и 1/2 земельного участка - 340 000 руб.; заработная плата (накопления) за 2014 год - 60 000 руб.             (всего - 400 000 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Однокомнатной в г. Челябин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аработная плата (накопления) за 2013 -2014 год 179 000 руб.; часть денежных средств - кредит  ПАО "Сбербанк России"                                     в сумме 546 000 руб. (всего -725 000 руб.)</w:t>
            </w:r>
          </w:p>
        </w:tc>
      </w:tr>
      <w:tr>
        <w:trPr/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 (1/2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) долевая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2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) 29,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19227-4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½ однокомнатной квартиры в г. Касли доход от продажи 1/2 дома и 1/2 земельного участка -340 000 руб.; заработная плата (накопления) за 2014 год - 60 000 руб.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однокомнатной квартиры в г. Челябинс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заработная плата (накопления) за 2013-2014 год 179 000 руб.; часть денежных средств кредит (ипотека)  ПАО "Сбербанк России" в сумме 546 000 руб. (всего - 725 000 руб.)     </w:t>
            </w:r>
          </w:p>
        </w:tc>
      </w:tr>
      <w:tr>
        <w:trPr/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2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2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6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Управление сельского хозяйства администрации Каслинского муниципального района</w:t>
            </w:r>
          </w:p>
        </w:tc>
      </w:tr>
      <w:tr>
        <w:trPr>
          <w:trHeight w:val="431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6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инфраструктуры и строительства администрации Каслинского муниципального района</w:t>
            </w:r>
          </w:p>
        </w:tc>
      </w:tr>
      <w:tr>
        <w:trPr/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Нина Николаевна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роительств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риусадебный участок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 (1/4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бщая долев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182,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9,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33,6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5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осс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92,3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4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23,9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а Людмила Александровна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инфраструктуры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дивидуаль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2,4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37,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600,3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 Валерий Аркадьевич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раструктур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89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721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цеп легкового автомобил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25,3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дивидуаль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89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72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02,5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76" w:before="0" w:after="200"/>
        <w:ind w:left="72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before="120" w:after="120"/>
    </w:pPr>
    <w:rPr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13:00Z</dcterms:created>
  <dc:creator>*****</dc:creator>
  <dc:description/>
  <cp:keywords/>
  <dc:language>en-US</dc:language>
  <cp:lastModifiedBy>Сергей</cp:lastModifiedBy>
  <cp:lastPrinted>2015-12-21T13:36:00Z</cp:lastPrinted>
  <dcterms:modified xsi:type="dcterms:W3CDTF">2016-05-12T02:11:00Z</dcterms:modified>
  <cp:revision>120</cp:revision>
  <dc:subject/>
  <dc:title>18 мая 2009 года N 561</dc:title>
</cp:coreProperties>
</file>