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16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цубиси-гранд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98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й Григо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физической культуре, спорту и туризм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Исси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01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Сукси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3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ал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ин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и судопроизводства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Аве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Л-ММЗ 450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535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ыльникова Надажд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Деми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657,06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йдух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8270,0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659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рц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ольф Реваз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капитальному строитель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) развлекательный центр цент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коттед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драцикл «Хонд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2153,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 ½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ерседес 19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на Олег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ЗАГ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Мар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900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бу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льга Васил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229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ваче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 Алекс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нергосбережения и муниципального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7256,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862,9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вукрае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митрий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городск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904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МВ Х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72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шенк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ия Андре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9006.0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15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2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е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экономике и инвестициям, начальник Управления стратегического развития и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345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86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½ д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у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информационным технологиям, Начальник Управления информатиз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9681,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ькина Светлан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507,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Любовь Геннад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1\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7148,28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1\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3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82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Владислав Серге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врач ММЛПУ КЦГБ им. А. П. Силае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айота Корол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Шкода Октав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310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до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Шкода Фаб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233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шманова Светлана Георги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704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/3 </w:t>
            </w:r>
            <w:r>
              <w:rPr>
                <w:color w:val="000000"/>
                <w:sz w:val="18"/>
                <w:szCs w:val="18"/>
              </w:rPr>
              <w:t xml:space="preserve">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643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1,5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бз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ьян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стратегического развития и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садов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276,3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садовый доми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3110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90,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ксим Никола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по управлению имущество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559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 5/7 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6,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/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7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7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урова Светлана Георги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помещение (нежил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омещение (нежило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ix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94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939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к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ладими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½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Голь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203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½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Опель Мок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Самоходная машина фронтальный погрузчик </w:t>
            </w:r>
            <w:r>
              <w:rPr>
                <w:color w:val="000000"/>
                <w:sz w:val="18"/>
                <w:szCs w:val="18"/>
                <w:lang w:val="en-US"/>
              </w:rPr>
              <w:t>LG</w:t>
            </w:r>
            <w:r>
              <w:rPr>
                <w:color w:val="000000"/>
                <w:sz w:val="18"/>
                <w:szCs w:val="18"/>
              </w:rPr>
              <w:t>933</w:t>
            </w:r>
            <w:r>
              <w:rPr>
                <w:color w:val="000000"/>
                <w:sz w:val="18"/>
                <w:szCs w:val="18"/>
                <w:lang w:val="en-US"/>
              </w:rPr>
              <w:t>L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гранова Галин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туд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377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 Григорье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А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682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Гет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172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ейник Людмил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134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влюк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овь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351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83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 Константин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МВ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>523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552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435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нако Светлана Пав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делам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032,3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нчу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лена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социальной сф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118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Над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38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Леонид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 начальника отдела по мобилизационной работ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Сузуки «Гранд-Витара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Лодка резинова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0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64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Александ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обеспечению жизнедеятельности поселк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ИА Спортейд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рал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085,4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1014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акова Анастасия Павл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а отдела по делам молодеж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96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«Гранд-Витара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051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губ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Рудольф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яющий обязан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а отдела по делам молодежи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54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99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дмила Никола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комитета природных ресурс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бан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\3 дол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ота Я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007,3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\3 доли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лгачева Наталья Юрье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униципального заказ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31,7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342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4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тин Владимир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«Многофункциональный центр по предоставлению  Государственных и муниципальных услуг Кыштымского городского округ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88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3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7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549,7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а Викто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2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левая 1/5 до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320-1</cp:lastModifiedBy>
  <cp:lastPrinted>2016-05-13T08:07:00Z</cp:lastPrinted>
  <dcterms:modified xsi:type="dcterms:W3CDTF">2016-05-18T03:20:00Z</dcterms:modified>
  <cp:revision>39</cp:revision>
  <dc:subject/>
  <dc:title>Форма</dc:title>
</cp:coreProperties>
</file>