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Сведения о доходах, об имуществе и обязательствах имущественного характера лиц, замещающих должности муниципальной службы администрации города Магнитогорска за период с 1 января по 31 декабря 2015</w:t>
      </w:r>
      <w:r>
        <w:rPr/>
        <w:t xml:space="preserve"> года</w:t>
      </w:r>
    </w:p>
    <w:tbl>
      <w:tblPr>
        <w:tblW w:w="16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989"/>
        <w:gridCol w:w="1845"/>
        <w:gridCol w:w="1113"/>
        <w:gridCol w:w="1812"/>
        <w:gridCol w:w="878"/>
        <w:gridCol w:w="951"/>
        <w:gridCol w:w="1074"/>
        <w:gridCol w:w="38"/>
        <w:gridCol w:w="937"/>
        <w:gridCol w:w="838"/>
        <w:gridCol w:w="1570"/>
        <w:gridCol w:w="1253"/>
        <w:gridCol w:w="27"/>
        <w:gridCol w:w="1351"/>
      </w:tblGrid>
      <w:tr>
        <w:trPr>
          <w:trHeight w:val="5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9" w:right="-3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250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  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</w:t>
              <w:softHyphen/>
              <w:t>венности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5 г. (руб.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6" w:right="-108" w:firstLine="9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м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08"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метьев Виталий Виктор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Глава 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Mercedes-Benz 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500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/>
            </w:pPr>
            <w:r>
              <w:rPr>
                <w:sz w:val="20"/>
                <w:szCs w:val="20"/>
              </w:rPr>
              <w:t xml:space="preserve">маломерное судно ГЦ </w:t>
            </w:r>
            <w:r>
              <w:rPr>
                <w:sz w:val="20"/>
                <w:szCs w:val="20"/>
                <w:lang w:val="en-US"/>
              </w:rPr>
              <w:t>Bombardi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X</w:t>
            </w:r>
            <w:r>
              <w:rPr>
                <w:sz w:val="20"/>
                <w:szCs w:val="20"/>
              </w:rPr>
              <w:t>-215 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/>
            </w:pPr>
            <w:r>
              <w:rPr>
                <w:sz w:val="20"/>
                <w:szCs w:val="20"/>
              </w:rPr>
              <w:t xml:space="preserve">маломерное судно ГЦ </w:t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800 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FX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RM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left="-70" w:right="-146" w:hanging="0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Can-Am Outlender MAX LTD 800EFI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 xml:space="preserve">19146271,25*             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2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08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ахметьева В.В. сложился из нескольких источников – заработная плата по основному месту работы, доход от вкладов в банках и доход по предыдущему месту работы.</w:t>
            </w:r>
          </w:p>
        </w:tc>
      </w:tr>
      <w:tr>
        <w:trPr>
          <w:trHeight w:val="42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рутдинов Асхат Салих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350 </w:t>
            </w:r>
            <w:r>
              <w:rPr>
                <w:sz w:val="20"/>
                <w:szCs w:val="20"/>
                <w:lang w:val="en-US"/>
              </w:rPr>
              <w:t>Bluetec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02301,7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4033,8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атрутдинова А.С. сложился из нескольких источников – заработная плата по основному месту работы, заработная плата по предыдущему месту работы, пенсия, доход от продажи движимого имущества и доход от вкладов в банках.</w:t>
            </w:r>
          </w:p>
        </w:tc>
      </w:tr>
      <w:tr>
        <w:trPr>
          <w:trHeight w:val="45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Юрий Никола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UTV</w:t>
            </w:r>
            <w:r>
              <w:rPr>
                <w:sz w:val="20"/>
                <w:szCs w:val="20"/>
              </w:rPr>
              <w:t xml:space="preserve"> 80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 бортовой 829450</w:t>
            </w:r>
          </w:p>
          <w:p>
            <w:pPr>
              <w:pStyle w:val="Normal"/>
              <w:ind w:left="-70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431,5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377,0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Емельянова Ю.Н. сложился из нескольких источников – заработная плата по основному месту работы, доход от вкладов в банках и доход по предыдущему месту работы.</w:t>
            </w:r>
          </w:p>
        </w:tc>
      </w:tr>
      <w:tr>
        <w:trPr>
          <w:trHeight w:val="4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алков Валерий Александр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Mercedes-benz ML</w:t>
            </w:r>
            <w:r>
              <w:rPr>
                <w:sz w:val="20"/>
                <w:szCs w:val="20"/>
              </w:rPr>
              <w:t xml:space="preserve"> 350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103,7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С 60 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нтьев Дмитрий Никола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 C-MAX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89,1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66,6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Вадим Валентин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городского ок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460,8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БМВ 116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36,3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1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Чуприна В.В.  сложился из нескольких источников – заработная плата по основному месту работы и доход от договора уступки прав и обязанностей.</w:t>
            </w:r>
          </w:p>
        </w:tc>
      </w:tr>
      <w:tr>
        <w:trPr>
          <w:trHeight w:val="2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сс Петр Петр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0 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9236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24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есса П.П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6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ова Надежд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нтара </w:t>
              <w:br/>
              <w:t>Л-А</w:t>
              <w:br/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162,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17,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Ефремовой Н.Н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2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Иван Павл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енин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963,0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рылова И.П. сложился из нескольких источников – заработная плата по основному месту работы и доход от продажи недвижимого имущества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ов Владимир Никола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Дастер»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68,64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3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Ленд Крузер»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39,7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7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7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Ионова В.Н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ев Константин Серг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енин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2,7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23,0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 Борис Михайл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74,0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57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57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-Кашкай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7,1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дрявцева Б.М. сложился из нескольких источников – заработная плата по основному месту работы и доход от вклада в банке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в Максим Виктор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524,3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52,1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Москалева М.В. сложился из нескольких источников – заработная плата по основному месту работы и доход от вкладов в банке.</w:t>
            </w:r>
          </w:p>
        </w:tc>
      </w:tr>
      <w:tr>
        <w:trPr>
          <w:trHeight w:val="76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лыгин Игорь Александр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енин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55,5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39,9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рлыгин Сергей Юр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аузер 150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8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-55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94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ищев Вячеслав Никола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902,3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Челищева В.Н. сложился из нескольких источников – заработная плата по основному месту работы и доход от вклада в банке.</w:t>
            </w:r>
          </w:p>
        </w:tc>
      </w:tr>
      <w:tr>
        <w:trPr>
          <w:trHeight w:val="43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енко Дмитрий Валер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инженерного обеспечения, транспорта и связ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baru Forest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939,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52,3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това Ольг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2/3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Hatchback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814,3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орбатовой О.Н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овский Олег Борис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гражданск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 (индивидуальная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811,35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08,0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Жестовского О.Б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ур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ил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храны окружающей среды и экологического контр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41,0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Галина Евген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678,7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ng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5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алининой Г.Е. сложился из нескольких источников – заработная плата по основному месту работы, доход от иной оплачиваемой деятельности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лыков Валерий Александр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ения информационных технологий и телекоммуник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  <w:br/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91,15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  <w:br/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5,2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ривошлыкова В.А. сложился из нескольких источников – заработная плата по основному месту работы,  доход от продажи движимого имущества и возмещение по договору страхован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евич Марина Викто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574,6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0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00,1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 Александр Анатол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55,6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5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80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14,3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5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5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зовой Вадим Никола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безопасности и взаимодействию с правоохранительными орган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702,16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57" w:hanging="0"/>
              <w:rPr/>
            </w:pPr>
            <w:r>
              <w:rPr>
                <w:sz w:val="20"/>
                <w:szCs w:val="20"/>
                <w:lang w:val="en-US"/>
              </w:rPr>
              <w:t xml:space="preserve">VW Touareg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492,2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Лозового В.Н. сложился из нескольких источников -  заработная плата по основному месту работы, доход от продажи движимого имущества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енк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724,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оха Илья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го автомобиля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50,8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Lexux RX 35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283,4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Рассоха И.А. сложился из нескольких источников – заработная плата по основному месту работы и доход от иной оплачиваемой работы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финанс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400,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ачное строитель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A3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48,5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а Елен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здравоохран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273,2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81024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57,6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firstLine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имоновой Е.Н. сложился из нескольких источников – заработная плата по основному месту работы, доход от вкладов в банке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й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униципальной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823,84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ычева В.Н. сложился из нескольких источников – заработная плата по основному месту работы и доход от вкладов в банках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бников Валерий Иван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» (индивидуальная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урган» (индивидуальная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46" w:hanging="0"/>
              <w:rPr/>
            </w:pPr>
            <w:r>
              <w:rPr>
                <w:sz w:val="20"/>
                <w:szCs w:val="20"/>
              </w:rPr>
              <w:t>надувная лодка «</w:t>
            </w:r>
            <w:r>
              <w:rPr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ng</w:t>
            </w:r>
            <w:r>
              <w:rPr>
                <w:sz w:val="20"/>
                <w:szCs w:val="20"/>
              </w:rPr>
              <w:t>»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/>
            </w:pPr>
            <w:r>
              <w:rPr>
                <w:sz w:val="20"/>
                <w:szCs w:val="20"/>
              </w:rPr>
              <w:t>1562125,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Трубникова В.И. сложился из нескольких источников – заработная плата по основному месту работы, пенсия и доход от вкладов в банках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530,6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580,9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Хохлова А.В. сложился из нескольких источников – заработная плата по основному месту работы, пенсия и доход от иной оплачиваемой работы.</w:t>
            </w:r>
          </w:p>
        </w:tc>
      </w:tr>
      <w:tr>
        <w:trPr>
          <w:trHeight w:val="30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шев Константин Геннад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ГАЗ СА 3351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02,64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-6 Оллроад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Чешева К.Г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0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хов Дмитрий Борис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физической культуре, спорту и туриз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253,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25,1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77/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Я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вестиционных проектов и внешнеэкономической деятель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right="-108" w:hanging="0"/>
              <w:rPr/>
            </w:pPr>
            <w:r>
              <w:rPr>
                <w:smallCaps/>
                <w:sz w:val="20"/>
                <w:szCs w:val="20"/>
                <w:lang w:val="en-US"/>
              </w:rPr>
              <w:t>Hyunday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,6 АТ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665,45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оваленко Я.А. сложился из нескольких источников – заработная плата по основному месту работы и доход от вклада в банке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х Александр Никола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билизацион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746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93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93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83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оротких А.Н. сложился из нескольких источников – заработная плата по основному месту работы, доход от вкладов в банках и пенсия.</w:t>
            </w:r>
          </w:p>
        </w:tc>
      </w:tr>
      <w:tr>
        <w:trPr>
          <w:trHeight w:val="49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51,4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авия Тур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режная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5534,6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крузер Прадо 150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кова Елена Пет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ьно-ревизион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01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ецкая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делопроизвод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841,9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firstLine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 </w:t>
            </w:r>
            <w:r>
              <w:rPr>
                <w:sz w:val="20"/>
                <w:szCs w:val="20"/>
                <w:lang w:val="en-US"/>
              </w:rPr>
              <w:t>new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25,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ба Светлана Леонид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826,76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Чуба С.Л. сложился из нескольких источников – заработная плата по основному месту работы и доход от иной оплачиваемой работы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буняе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Серг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несовершеннолет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624/32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414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624/32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Щебуняевой Л.С. сложился из нескольких источников – заработная плата по основному месту работы, пенсия и доход от продажи недвижимого имущества.</w:t>
            </w:r>
          </w:p>
        </w:tc>
      </w:tr>
      <w:tr>
        <w:trPr>
          <w:trHeight w:val="29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Лилия Раис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116,3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65,7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Абрамовой Л.Р. сложился из нескольких источников – заработная плата по основному месту работы и доход от продажи недвижимого имущества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дольнов Юрий Алексе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униципальной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о строением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»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779,6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ездольнова Ю.А. сложился из нескольких источников – заработная плата по основному месту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ина Елена Вале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правового управ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3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72,5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Вербиной Е.В. сложился из нескольких источников – заработная плата по основному месту работы и доход от продажи движимого имущества.</w:t>
            </w:r>
          </w:p>
        </w:tc>
      </w:tr>
      <w:tr>
        <w:trPr>
          <w:trHeight w:val="14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оводова Елена Геннад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256,9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Верховодовой Е.Г. сложился из нескольких источников – заработная плата по основному месту работы, алименты и доход от продажи недвижимого имущества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шко Елена Алекс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89,75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решко Е.А. сложился из нескольких источников – заработная плата по основному месту работы и доход от вкладов в банке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ьш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У НЕКСИЯ </w:t>
            </w:r>
            <w:r>
              <w:rPr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ser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07,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965.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ДАньшовой И.Ю. сложился из нескольких источников – заработная плата по основному месту работы и реализация права на материнский капитал.</w:t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ев 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уард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«Спортейдж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294,2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Клюш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о физической культуре, спорту и туриз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12,5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-бортовой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Baw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en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01,4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рик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18,1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74,2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Лаврик О.А. сложился из нескольких источников – заработная плата по основному месту работы доход от педагогической работы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214,15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00,0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Михайловой Л.А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таева Марин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044,8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на садовом земельном участ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28,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Мустаевой М.А. сложился из нескольких источников – заработная плата по основному месту работы, пенсия, доход от вкладов в банках и доход от иной оплачиваемой работы.</w:t>
            </w:r>
          </w:p>
        </w:tc>
      </w:tr>
      <w:tr>
        <w:trPr>
          <w:trHeight w:val="123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н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Леонид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797,8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си Оутлэндер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78,1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олуниной Т.Л. сложился из нескольких источников – заработная плата по основному месту работы, доход от продажи недвижимого имущества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а Ирина Пет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22,0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78,5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рокопьевой И.П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10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ушкин Максим Константин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7/9, 2/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0,8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ди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45,3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кери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капитального строительства и благоустро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Р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А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8109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76,9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99,4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69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16,3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еменовой О.В. сложился из нескольких источников – заработная плата по основному месту работы и выплаты по рождению детей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ов Евгений Михайл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158,7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а Рио 1,4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20,9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П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лепова Е.М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о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Алекс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197,74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ui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105,9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Цыгановой В.А. сложился из нескольких источников – заработная плата по основному месту работы и доход от иной оплачиваемой работы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нкарук Алексей Александр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23,6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58,0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це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53,7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2.01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06,1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Ярцевой Е.И. сложился из нескольких источников – заработная плата по основному месту работы и доход от вкладов в банки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рыгин Владимир Григор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обилизацион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eed </w:t>
            </w: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730,56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262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Зворыгина В.Г. сложился из нескольких источников – заработная плата по основному месту работы, доход от продажи движимого имущества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шарова Елена Дмитри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941,2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. стро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69,0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3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евский Игорь Евген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муниципального имуществ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53,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  <w:b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6,9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булатова Екатери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06,0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лина Галина Михайл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поддержки ветеранов и инвалидов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04,58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Амелиной Г.М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76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дина Татьяна Геннад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аттестации и нормативного обеспечения деятельности образовательных учреждений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хацу Териос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43,06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аландиной Т.Г.сложился из нескольких источников – заработная плата по основному месту работы, доход от вкладов в банках и пенсия.</w:t>
            </w:r>
          </w:p>
        </w:tc>
      </w:tr>
      <w:tr>
        <w:trPr>
          <w:trHeight w:val="11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чеева Татьяна Арту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управления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54,7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3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лодка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03,1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ахчеевой Т.А. сложился из нескольких источников – заработная плата по основному месту работы, пенсия, доход от продажи недвижимого имущества и доход от вкладов в банках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ицкая Татьяна Вале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9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93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2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5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янкин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Геннад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ранспорта и связи управления инженерного обеспечения транспорта и связ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</w:t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64,6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90,9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земельного участк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ова Елена Васильев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Ленин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82,11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Веселовой Е.В. сложился из нескольких источников – заработная плата по основному месту работы и доход от вкладов в банках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а Ольг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оргов и котировок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03,8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цева Олес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го обеспечения и обслуживания баз данных управления информационных технологий и телекоммуник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40,5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uynday Solar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37,5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ш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ира Харис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закупок, контроля и отчетности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03,2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ов Семен Михайл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74,7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11,9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еб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57,9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Ж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го автомобиля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6.114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20,3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муниципальных предприятий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08,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90,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ьянов Игорь Ви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налитического отдела управления по безопасности и взаимодействию с правоохранительными орган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40,08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урьянова И.В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управления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35,9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68,7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иненко 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го и архитектурного планировани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9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дошкольного образования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4" w:leader="none"/>
              </w:tabs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73,0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на садовом земельном участ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F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63,7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Дорогиной Н.В. сложился из нескольких источников – заработная плата по основному месту работы и доход от работы от иной оплачиваемой работы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инный Вячеслав Александ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тей и программно-технических комплексов управления информационных технологий и телекоммуник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2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61,2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610,8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ная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  <w:br/>
              <w:t>Вале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тва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Тойота-спринтер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53,4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4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Дубровной И.В. сложился из нескольких источников – заработная плата по основному месту работы и доход от вклада в банке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к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Борис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snapToGrid w:val="false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67,4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  <w:lang w:val="en-US"/>
              </w:rPr>
              <w:t xml:space="preserve">Subary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пин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и прогнозирования управления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7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садовым домик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4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Заикиной Н.В. сложился из нескольких источников – заработная плата по основному месту работы и доход от вкладов в банках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здин Петр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радостроительного контрол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TIMA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63,3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7,5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ева Ольга Ива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, отчетности и финансирования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342,86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апиевой О.И. сложился из нескольких источников – заработная плата по основному месту работы, доход от вклада в банке и пенсия.</w:t>
            </w:r>
          </w:p>
        </w:tc>
      </w:tr>
      <w:tr>
        <w:trPr>
          <w:trHeight w:val="2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анова Надежда Константи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ализации мер социальной поддержки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садовод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c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65,28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  <w:br/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офановой Н.К. сложился из нескольких источников – заработная плата по основному месту работы и доход от вкладов в банках.</w:t>
            </w:r>
          </w:p>
        </w:tc>
      </w:tr>
      <w:tr>
        <w:trPr>
          <w:trHeight w:val="17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варзина Ирина 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 (индивидуальная)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20,2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варзиной И.А. сложился из нескольких источников – заработная плата по основному месту работы и доход от иной оплачиваемой работы.</w:t>
            </w:r>
          </w:p>
        </w:tc>
      </w:tr>
      <w:tr>
        <w:trPr>
          <w:trHeight w:val="5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Юлия Вале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ированных систем финансовых расчетов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  <w:br/>
              <w:t>1/2;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  <w:br/>
              <w:t>Шкода Фабия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74,8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  <w:br/>
              <w:t>1/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,4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  <w:br/>
              <w:t>1/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знецовой Ю.В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14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и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ебно-спортивного отдела управления по физической культуре, спорту и туриз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58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лова Виктори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актной службы управ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1/3,1/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66,1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303,5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ва Елена Станислав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22,5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чкина Наталья Алекс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57,00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RIA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0,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рочкиной Н.А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ицкая Ин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отивации труда управления муниципальной служб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511,3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- 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Левицкой И.В. сложился из нескольких источников – заработная плата по основному месту работы и доход от вкладов в банке.</w:t>
            </w:r>
          </w:p>
        </w:tc>
      </w:tr>
      <w:tr>
        <w:trPr>
          <w:trHeight w:val="33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вчина Валентин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ТОС и работе с населением администрации Ленин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59,48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Х 35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97,6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Логовчиной В.А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уркин Николай Андре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60 Калина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612,8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35,6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Мазуркина Н.А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 Дмитрий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естра земель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(индивидуа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22,1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3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ЛПХ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31,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с/х назнач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4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с/х назнач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1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Ольг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храны окружающей среды управления охраны окружающей среды и экологического контр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78,9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евская Людмила Ильинич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труду и информационно-аналитической деятельности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Корса»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5346,6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Матиевской Л.И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люк Мария Константи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униципального сектора экономики и тарифной политики управления экономик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49,3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ТагАЗ </w:t>
            </w:r>
            <w:r>
              <w:rPr>
                <w:sz w:val="20"/>
                <w:szCs w:val="20"/>
                <w:lang w:val="en-US"/>
              </w:rPr>
              <w:t>K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ge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69,6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дина Татьяна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карственного обеспечения города управления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40,2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а Татьяна Васи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жилищного отдел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64,8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16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f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 (индивидуальная)</w:t>
            </w:r>
          </w:p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56,4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а Елен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50,6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земельном участ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лантра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25,5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рина Татья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налитической работы, стратегического планирования и развития системы здравоохранения управления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4313,4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856,4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Елена Фед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-правового обеспечения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58,3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31,1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Наталь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координации промышленности и производственной сферы управления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35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Зинаида Федо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дополнительного образования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487,9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Нестеренко З.Ф. сложился из нескольких источников – заработная плата по основному месту работы, доход от вкладах в банках и пенсия.</w:t>
            </w:r>
          </w:p>
        </w:tc>
      </w:tr>
      <w:tr>
        <w:trPr>
          <w:trHeight w:val="60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Ольг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ТОС и работе с населением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7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Обуховой О.Н. сложился из нескольких источников – заработная плата по основному месту работы и доход от вкладов в банках.</w:t>
            </w:r>
          </w:p>
        </w:tc>
      </w:tr>
      <w:tr>
        <w:trPr>
          <w:trHeight w:val="66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хова Ольг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женерного обеспечения (инфраструктуры) города управления инженерного обеспечения, транспорта и связ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32,6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DAEWOO NEX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Обуховой О.Н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сова Марин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 управления капитального строительства и благоустро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Outback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506,4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7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Источниками получения средств, за счет которых совершена сделка по покупке легкового автомобиля являются: доход по основному месту работы, доход от продажи движимого имущества и кредитные средства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and Cruiser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маломерная лодка </w:t>
            </w:r>
            <w:r>
              <w:rPr>
                <w:sz w:val="20"/>
                <w:szCs w:val="20"/>
                <w:lang w:val="en-US"/>
              </w:rPr>
              <w:t>Yamara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86,3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Овсовой М.А. сложился из нескольких источников – заработная плата по основному месту работы и доход от продажи движимого имущества.</w:t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шакова Ольг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65,2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Людмила Григо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108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79,86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Орловой Л.Г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уткина Людмила Викто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ражданского судопроизводства и работы с обращениями граждан правового управл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нежилым здание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ельного участка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108" w:first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127,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земельного участка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5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60,8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ашуткиной Л.В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Ольг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 управления муниципальной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28,8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а Алевти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ординации творческой, образовательной и просветительской деятельности управления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99,4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ькина Светлана Павл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3,65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vo S 8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8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*Совокупный годовой доход Редькиной С.П. сложился из нескольких источников – заработная плата по основному месту работы и пенсия. </w:t>
            </w:r>
          </w:p>
        </w:tc>
      </w:tr>
      <w:tr>
        <w:trPr>
          <w:trHeight w:val="177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ых экспертиз, систематизации муниципальных правовых актов, договорной работы правового 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2183,94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прицеп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вр</w:t>
            </w:r>
          </w:p>
          <w:p>
            <w:pPr>
              <w:pStyle w:val="Normal"/>
              <w:ind w:left="-7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53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заправочная станц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*Совокупный годовой доход Рожковой О.М. сложился из нескольких источников – заработная плата по основному месту работы и доход от продажи движимого имущества. 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аттестации и нормативного обеспечения деятельности учреждений здравоохранения управления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3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995,3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гиря Ольга Саф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50,3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43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96,0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чева Наталья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, финансирования и отчетности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488,0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84,4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онова Наталья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ого обеспечения градостроительной деятельности и территориального планировани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108" w:first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80,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0" w:right="-108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46,7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ватдинов Ринат Максут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 управления гражданск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, 1/5, 1/10, 3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34,04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*Совокупный годовой доход Сарватдинова Р.М. сложился из нескольких источников – заработная плата по основному месту работы и пенсия. </w:t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онова Наталья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общего образования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76,8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нская Влада Вячеслав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Ленин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07,3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2,8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*Совокупный годовой доход Саханской В.В. сложился из нескольких источников – заработная плата по основному месту работы и доход от вкладов в банках. </w:t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бул Алексей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битражного судопроизводства и административной практики правового 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63,3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жева Юлия Геннад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dgentic</w:t>
            </w:r>
          </w:p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08,4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ки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администрации Ленинского района города Магнитогорск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86,5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нова Светлан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 администрации 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57,1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поддержки семьи и детей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33,52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v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52,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Титовой О.В. сложился из нескольких источников - заработная плата по основному месту работы и доход от вкладов в банках.</w:t>
            </w:r>
          </w:p>
        </w:tc>
      </w:tr>
      <w:tr>
        <w:trPr>
          <w:trHeight w:val="13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имоненко Павел Болеслав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массового отдела управления по физической культуре, спорту и туриз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28,7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99/100, 1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99/100, 1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а Майя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28,4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Санг Йонг </w:t>
            </w:r>
            <w:r>
              <w:rPr>
                <w:sz w:val="20"/>
                <w:szCs w:val="20"/>
                <w:lang w:val="en-US"/>
              </w:rPr>
              <w:t>C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21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74,4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ind w:left="-137" w:right="-147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а Наталья Ю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caps/>
                <w:sz w:val="20"/>
                <w:szCs w:val="20"/>
                <w:lang w:val="en-US"/>
              </w:rPr>
              <w:t>Daewoo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  <w:lang w:val="en-US"/>
              </w:rPr>
              <w:t>nexia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  <w:lang w:val="en-US"/>
              </w:rPr>
              <w:t>bdc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76,3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caps/>
                <w:sz w:val="20"/>
                <w:szCs w:val="20"/>
              </w:rPr>
              <w:t>Шевроле Нива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91,9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9" w:right="-2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евина Мария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383,7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74,0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мбалюк Светлан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управления по физической культуре, спорту и туриз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98,2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58,7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кун Олеся Алекс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ых экспертиз, систематизации муниципальных правовых актов, договорной работы правового 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69,6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2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ов Кирилл Серге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хнического контроля управления охраны окружающей среды и экологического контр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5641,1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1/3; 1/6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42,1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йвазов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ьгот и субсидий  на оплату жилья и коммунальных услуг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253,28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Эйвазовой Н.А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ченко Наталья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73,7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ярская Анн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5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SSANG YONG ACTY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6523,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якова Татьяна Алекс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97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1161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03,4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67,5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Вишняковой Т.А. сложился из нескольких источников – заработная плата по основному месту работы и продажа движимого имущества.</w:t>
            </w:r>
          </w:p>
        </w:tc>
      </w:tr>
      <w:tr>
        <w:trPr>
          <w:trHeight w:val="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нова Надежд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нализа и планирования доходов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78,8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многоквартирного до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многоквартирного до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191,0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орбуновой Н.А. сложился из нескольких источников – заработная плата по основному месту работы, пенсия и доход от вкладов в банках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ема Василий Викто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втоматизированных систем финансовых расчетов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48,58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урема В.В. сложился из нескольких источников – заработная плата по основному месту работы и доход от вкладов в банке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жак Светла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значейства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798,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 xml:space="preserve">Toyota Funcargo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23,5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ева Ольг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10,3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38,4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оциальных выплат, финансирования и отчетности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20,3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firstLine="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нская Татьян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отчетности и финансирования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40,2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на садовом земельном участ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80,8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гин Никита Юрь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947,2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лигина Н.Ю. сложился из нескольких источников – заработная плата по основному месту работы и страховое возмещение.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гуточкина Елена Борис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49,8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Нептун»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Ольг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нализа и планирования доходов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08,3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 Клан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2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ечаева Светла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 управления муниципальной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 участок для  ведения садовод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31,1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е  строение на  садовом  участ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Юлия Борис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значейства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126,06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етренко Ю.Б. сложился из нескольких источников – заработная плата по основному месту работы и доход от вкладов в банках.</w:t>
            </w:r>
          </w:p>
        </w:tc>
      </w:tr>
      <w:tr>
        <w:trPr>
          <w:trHeight w:val="76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ва Татьяна Ива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муниципальных предприятий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18,76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ьюжен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удовой Т.И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астьянова Галина Ефим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отчетности и финансирования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59,2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но Дастер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31,3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а Наталья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муниципальных предприятий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78,0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697,2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овская Наталья 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значейства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56,8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771,0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нов Юрий Александр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caps/>
                <w:sz w:val="20"/>
                <w:szCs w:val="20"/>
              </w:rPr>
              <w:t>Хонда «Цивик ФЕРИО»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60,2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12" w:hanging="0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caps/>
                <w:sz w:val="20"/>
                <w:szCs w:val="20"/>
                <w:lang w:val="en-US"/>
              </w:rPr>
              <w:t>LX</w:t>
            </w:r>
            <w:r>
              <w:rPr>
                <w:caps/>
                <w:sz w:val="20"/>
                <w:szCs w:val="20"/>
              </w:rPr>
              <w:t>-470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851,4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Шаранова Ю.А. сложился из нескольких источников – заработная плата по основному месту работы, пенсия и доход от вклада в банке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пова Марина Андр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рганизационно-массового отдела управлении по физической культуре, спорту и туризм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7,6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9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 Василий Филипп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56,6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67,4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ин Михаил Вадим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троля муниципального имуществ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Грандис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47,48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44,3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Бородина М.В. сложился из нескольких источников – заработная плата по основному месту работы и доход от иной оплачиваемой работы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ван Михайл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38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5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sz w:val="16"/>
                <w:szCs w:val="20"/>
              </w:rPr>
              <w:t>*Совокупный годовой доход Васильева И.М. сложился из нескольких источников – заработная плата по основному месту работы, доход от продажи движимого имущества, пенсия и доход от иной оплачиваемой работы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хина Наталья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371,7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249" w:hanging="0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707,1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ьтрих Надежд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05,1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61,0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еев Альфрид Мирас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троля муниципального имуществ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40,4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5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ков Вадим Анатол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00,2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трактной службы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02,1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42,6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Зуевой Г.Г. сложился из нескольких источников - заработная плата по основному месту работы и доход от иной оплачиваемой работы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жеева Людмила Ю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Ленин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Е 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83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04,3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ушина Еле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радостроительного контрол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18,9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Александр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95,2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никова Ольга Геннад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арбитражного судопроизводства и административной практики правового 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1537,5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, 1/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ошкова Надежда Викто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администрации гор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 (индивидуальная)</w:t>
            </w:r>
          </w:p>
          <w:p>
            <w:pPr>
              <w:pStyle w:val="Normal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93" w:right="-108" w:hanging="0"/>
              <w:rPr/>
            </w:pPr>
            <w:r>
              <w:rPr>
                <w:sz w:val="20"/>
                <w:szCs w:val="20"/>
              </w:rPr>
              <w:t>Лада-</w:t>
            </w:r>
            <w:r>
              <w:rPr>
                <w:sz w:val="20"/>
              </w:rPr>
              <w:t>217230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79079,58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32" w:hanging="0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сточниками получения средств, за счет которых совершены сделки по покупке квартиры и легкового автомобиля являются: доход по основному месту работы, доход от продажи движимого имущества</w:t>
            </w:r>
            <w:r>
              <w:rPr>
                <w:rStyle w:val="StrongEmphasis"/>
                <w:b w:val="false"/>
                <w:sz w:val="16"/>
              </w:rPr>
              <w:t xml:space="preserve"> и денежный дар от родственника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Присошковой Н.В. сложился из нескольких источников - заработная плата по основному месту работы, денежный дар от родственника и доход от продажи движимого имущества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вина Любовь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364,9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23,5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ина Виолетта</w:t>
            </w:r>
          </w:p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градостроительного контрол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26,9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44,6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родова Ольг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равового управ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17,3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якова Наталь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20,6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7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25,9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инина Инна Евген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финанс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9, 4/9, 1/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10,9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, 2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46,3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ушининой И.Е. сложился из нескольких источников - заработная плата по основному месту работы и пенсия.</w:t>
            </w:r>
          </w:p>
        </w:tc>
      </w:tr>
      <w:tr>
        <w:trPr>
          <w:trHeight w:val="37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коноженко Гали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ппарата администрации город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02,0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47,7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шина Светлан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здравоох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77,8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177,2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иньшина Ларис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70,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5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енко Светлана Валери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0,3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>95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241,9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Людмила Борис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Спортаж </w:t>
            </w:r>
            <w:r>
              <w:rPr>
                <w:sz w:val="20"/>
                <w:szCs w:val="20"/>
                <w:lang w:val="en-US"/>
              </w:rPr>
              <w:t>SL</w:t>
            </w:r>
            <w:r>
              <w:rPr>
                <w:sz w:val="20"/>
                <w:szCs w:val="20"/>
              </w:rPr>
              <w:t>)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02,9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Антоновой Л.Б. сложился из нескольких источников - заработная плата по основному месту работы и доход от продажи движимого имущества.</w:t>
            </w:r>
          </w:p>
        </w:tc>
      </w:tr>
      <w:tr>
        <w:trPr>
          <w:trHeight w:val="8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лькова Татьяна 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6,1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утюнян Меружан Ашот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езопасности управления по безопасности и взаимодействию с правоохранительными орган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37,7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42342,7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еева Альбина Раис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ьно-ревизион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55,3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акова Ирин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го контрол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67,3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 Rav 4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TF (Optima)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83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ымина Наталья Алекс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02,0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94,7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баш Любовь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ьно-ревизион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66,2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0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,2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ина Светлана Семе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25,4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королла - 106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73,6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уринская Татьяна Вале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yundai accent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87,85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ахуринской Т.А. сложился из нескольких источников – заработная плата по основному месту работы  и доход от продажи движимого имущества.</w:t>
            </w:r>
          </w:p>
        </w:tc>
      </w:tr>
      <w:tr>
        <w:trPr>
          <w:trHeight w:val="126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мельницына Татьяна Вячеслав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23,5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15,5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Безмельницыной Т.В. сложился из нескольких источников – заработная плата по основному месту работы  и реализация права на материнский капитал.</w:t>
            </w:r>
          </w:p>
        </w:tc>
      </w:tr>
      <w:tr>
        <w:trPr>
          <w:trHeight w:val="1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а Виктория Вале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479,7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а Елена Борис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управления муниципальной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1/6, 5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17,3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 3102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40,9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акова Ольг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45,8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ай Кристи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64,3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65,6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вилова Елена Степа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споряжения муниципальным имуществом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54,2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0,1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Ирина Григо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41,5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41,2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Васильевой И.Г. сложился из нескольких источников – заработная плата по основному месту работы  и пенсия.</w:t>
            </w:r>
          </w:p>
        </w:tc>
      </w:tr>
      <w:tr>
        <w:trPr>
          <w:trHeight w:val="14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ец Ульян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нтрольно-ревизион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ти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822,8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41,1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аврилец У.И. сложился из нескольких источников – заработная плата по основному месту работы  и доход от вклада в банке.</w:t>
            </w:r>
          </w:p>
        </w:tc>
      </w:tr>
      <w:tr>
        <w:trPr>
          <w:trHeight w:val="1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Ири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63,4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52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танова Ксения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несовершеннолет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790,5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32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окупке ½ земельного участка и ½ жилого дома являются: </w:t>
            </w:r>
            <w:r>
              <w:rPr>
                <w:rStyle w:val="StrongEmphasis"/>
                <w:b w:val="false"/>
                <w:sz w:val="16"/>
              </w:rPr>
              <w:t>доход по основному месту работы, кредитные средства и доход от продажи недвижимого имущества</w:t>
            </w:r>
          </w:p>
        </w:tc>
      </w:tr>
      <w:tr>
        <w:trPr>
          <w:trHeight w:val="8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айтановой К.А. сложился из нескольких источников – заработная плата по основному месту работы  и доход от продажи недвижимого имущества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ниятуллина Наталья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24,8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иниятуллиной Н.Н. сложился из нескольких источников – заработная плата по основному месту работы 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жина Светла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03,9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5800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31,7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ко Наталья Серг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и архитектурного планировани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,0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8,8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 Анна Игор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нергосбережения, модернизации ЖКХ и эксплуатации жилищного фон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88,9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371,7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пеко Еле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общего образования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133,0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Драпеко Е.В. сложился из нескольких источников – заработная плата по основному месту работы  и доход от педагогической работы</w:t>
            </w:r>
          </w:p>
        </w:tc>
      </w:tr>
      <w:tr>
        <w:trPr>
          <w:trHeight w:val="37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пеко Кристи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налитического отдела управления по безопасности и взаимодействию с правоохранительными орган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15,6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091,4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йдуллина Екатерина Серг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,4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24,7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68" w:right="-107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,4 (индивидуальная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68" w:right="-107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1,6 </w:t>
            </w:r>
            <w:r>
              <w:rPr>
                <w:sz w:val="20"/>
                <w:szCs w:val="20"/>
                <w:lang w:val="en-US"/>
              </w:rPr>
              <w:t>G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 xml:space="preserve"> (индивидуальн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76,3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Зайдуллиной Е.С. сложился из нескольких источников – заработная плата по основному месту работы  и выплаты по стразовому полису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выкина Наталья Викто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0,8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316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10,5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внир Наталья Пав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7,18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ВАЗ 11186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14,0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Жовнир Н.П. сложился из нескольких источников – заработная плата по основному месту работы и доход от продажи движимого имущества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ируха Юлия Эдуард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15,1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05,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узина Людмил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6</w:t>
              <w:br/>
              <w:t xml:space="preserve">(индивидуальная)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  <w:br/>
              <w:t xml:space="preserve">(индивидуальная)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>а/м</w:t>
              <w:br/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br/>
              <w:t>(индивидуальная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3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кина Евгения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окус</w:t>
              <w:br/>
              <w:t>(индивидуальна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26,0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  <w:br/>
              <w:t>ВАЗ 21093</w:t>
              <w:br/>
              <w:t>(индивидуальна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22,59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ова Светла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70,17*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8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Золотовой С.В.сложился из нескольких источников – заработная плата по основному месту работы и доход от вкладов в банках.</w:t>
            </w:r>
          </w:p>
        </w:tc>
      </w:tr>
      <w:tr>
        <w:trPr>
          <w:trHeight w:val="45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а Наталья Алекс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общего образования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19,7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90,9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Станислав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 D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34,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15,1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рова Елена Дмитри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45,7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Елен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дополнительного образования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BU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8,58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77,5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иселевой Е.Н. сложился из нескольких источников – заработная плата по основному месту работы, пенсия и доход от иной оплачиваемой работы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Наталья Ю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76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бова Светлан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61,8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k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13,5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анева Светла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ранспорта и связи управления инженерного обеспечения транспорта и связ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61,7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опаневой С.В. сложился из нескольких источников – заработная плата по основному месту работы и алименты.</w:t>
            </w:r>
          </w:p>
        </w:tc>
      </w:tr>
      <w:tr>
        <w:trPr>
          <w:trHeight w:val="5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щук Светлана Алекс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общего образования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Suzuki Vita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08,1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437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3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75,6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орнещук С.А. сложился из нескольких источников – заработная плата по основному месту работы и доход от педагогической работы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 Мари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33,8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лаевская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ординации промышленности и производственной сферы управления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9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ва Наталья Серг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32,9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71,4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 Алл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95,96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рат А.С. сложился из нескольких источников – заработная плата по основному месту работы 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 Александр Владимиро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05,0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27,1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зьмина А.В. сложился из нескольких источников – заработная плата по основному месту работы и доход от иной оплачиваемой работы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юшин Николай Дмитриеви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21,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4,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люшина Н.Д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анева Фирая Сагдат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земель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888,65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Куманевой Ф.С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ко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ндр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управления муниципальной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 участок для  ведения  садовод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37,1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охина Ольг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земельными отношениями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Джук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82,39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Латохиной О.А. сложился из нескольких источников – заработная плата по основному месту работы,  доход от продажи движимого имущества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шкина Надежда Пет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несовершеннолет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23,86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6"/>
                <w:szCs w:val="20"/>
              </w:rPr>
              <w:t>*Совокупный годовой доход Малашкиной Н.П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шина Юлия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47,4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9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кина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управления муниципальной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садовод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14,4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на садовом участк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икова Нина Игнат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атегории отдела ГО и ЧС управления гражданск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068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6"/>
                <w:szCs w:val="20"/>
              </w:rPr>
              <w:t>*Совокупный годовой доход Меньшиковой Н.И. сложился из нескольких источников – заработная плата по основному месту работы, доход от вкладов в банках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унова Маргарита Григо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56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5"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left="-137" w:right="-5"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ind w:left="-137" w:right="-5" w:firstLine="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ind w:right="-1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688,4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56"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1111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983,5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овый 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6"/>
                <w:szCs w:val="20"/>
              </w:rPr>
              <w:t>*Совокупный годовой доход Мигуновой М.Г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а Анн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ординации промышленности и производственной сферы управления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47,1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59,5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а Ольг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86,6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81,4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анорова Ольга 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нженерного обеспечения (инфраструктуры) города управления инженерного обеспечения, транспорта и связ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14,1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 ipsum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401,5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Андрей Геннад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звитию ТОС и работе с населением администрации Ленин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28,3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32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ы сделки по покупке земельного участка, жилого дома и легкового автомобиля являются: доход по основному месту работы, кредитные средства,  </w:t>
            </w:r>
            <w:r>
              <w:rPr>
                <w:rStyle w:val="StrongEmphasis"/>
                <w:b w:val="false"/>
                <w:sz w:val="16"/>
              </w:rPr>
              <w:t>материнский капитал и денежный дар от родственника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Peugeot 206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40,3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крещенова Ирина Аркад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9/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39,6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а Наталья Вита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звитию ТОС и работе с населением администрации Ленин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76,6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узовой-бортовой 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САНГ ЮНГ </w:t>
            </w:r>
            <w:r>
              <w:rPr>
                <w:sz w:val="20"/>
                <w:szCs w:val="20"/>
                <w:lang w:val="en-US"/>
              </w:rPr>
              <w:t>Actio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16,4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ратова Ири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 и благоустройства управления капитального строительства и благоустро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39,9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ферова Ольг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по делам несовершеннолетних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12,8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Панферовой О.С. сложился из нескольких источников – заработная плата по основному месту работы и доход от вкладов в банка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Дмитрий Анатол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налитического отдела управления по безопасности и взаимодействию с правоохранительными орган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09,6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5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*Совокупный годовой доход Петренко Д.А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Елена Вале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несовершеннолет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68,6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38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Татьяна Пет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6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34,2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04,2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кова Наталия Ива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83,1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NISSAN TERRAN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73,8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*Совокупный годовой доход Попковой Н.И. сложился из нескольких источников – заработная плата по основному месту работы и социальные выплат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игова Наталья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архив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07*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both"/>
              <w:rPr/>
            </w:pPr>
            <w:r>
              <w:rPr>
                <w:sz w:val="16"/>
                <w:szCs w:val="20"/>
              </w:rPr>
              <w:t>*Совокупный годовой доход Потиговой Н.М. сложился из нескольких источников – заработная плата по основному месту работы, доход от продажи недвижимого имущества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пьева Наталья Вячеслав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45,3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200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97,9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firstLine="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ушко Александр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езопасности управления по безопасности и взаимодействию с правоохранительными орган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76,3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26,4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мняк Елена Леонид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33,8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цова Татьян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21,9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27,8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Сергей Александр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безопасности управления по безопасности и взаимодействию с правоохранительными орган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12300-55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44,44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6"/>
                <w:szCs w:val="20"/>
              </w:rPr>
              <w:t>*Совокупный годовой доход Рыжкова С.А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нок Марина 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68,4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69,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имоненко Елена Пет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билизацион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96,4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6"/>
                <w:szCs w:val="20"/>
              </w:rPr>
              <w:t>*Совокупный годовой доход Салимоненко Е.П. сложился из нескольких источников – заработная плата по основному месту работы, доход от вкладов в банках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никова Анна Алекс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оординации промышленности и производственной сферы управления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68,6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фанникова Окса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-аналитического отдел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" w:firstLine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87,2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имова Светлана 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855,94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6"/>
                <w:szCs w:val="20"/>
              </w:rPr>
              <w:t>*Совокупный годовой доход Сеимовой С.А. сложился из нескольких источников – заработная плата по основному месту работы и доход от продажи не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ченко Светла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65,7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Opel Vect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62,4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ажетдинова Юлия Ильяс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86,7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ерцел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96,6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ридина Наталья Михайл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развитию ТОС и работе с населением </w:t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рджоникидзев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98,7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85,3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льянинова Татьян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T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45,1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6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 F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ind w:left="-67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В7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79,6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 Марина Васи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земель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7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28,2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Сергей Геннад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мобилизацион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34,75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70,6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16"/>
                <w:szCs w:val="20"/>
              </w:rPr>
              <w:t>*Совокупный годовой доход Соловьева С.Г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вак Елен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рганизации аттестации и нормативного обеспечения деятельности образовательных учреждений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7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62,6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ярова Евгения Андр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делам несовершеннолет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38,1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а Наталия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рриториального и архитектурного планировани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2,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имова Татьяна Ивановна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37" w:right="-221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9,6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J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ager</w:t>
            </w:r>
            <w:r>
              <w:rPr>
                <w:sz w:val="20"/>
                <w:szCs w:val="20"/>
              </w:rPr>
              <w:t>)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04,1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а Ирина Серг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кадров управления муниципальной служб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76,1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фит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77,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лицкая Юли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26,9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ина Татья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82,7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рченюк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Киа Рио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07,5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7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окупке квартиры являются: </w:t>
            </w:r>
            <w:r>
              <w:rPr>
                <w:rStyle w:val="StrongEmphasis"/>
                <w:b w:val="false"/>
                <w:sz w:val="16"/>
              </w:rPr>
              <w:t>доход по основному месту работы и денежный дар от родственника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Торченюк Е.А. сложился из нескольких источников – заработная плата по основному месту работы и денежный дар от родственника..</w:t>
            </w:r>
          </w:p>
        </w:tc>
      </w:tr>
      <w:tr>
        <w:trPr>
          <w:trHeight w:val="76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а Ирина Ю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го контрол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17,74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(индивидуальная)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1111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93,0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sz w:val="16"/>
                <w:szCs w:val="20"/>
              </w:rPr>
              <w:t>*Совокупный годовой доход Усовой И.Ю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нская Ксения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звитию ТОС и работе с населением администрации Ленин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43,1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9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КИА Спортейдж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саметдинова Гульфия Галип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38,4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менко Дмитрий Александр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учета и регистрации прав на земельные участки и градостроительного регулирования управления архитектуры и градостроитель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06" w:right="-108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firstLine="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а Фабия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83,3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енко Вера Афанас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Флюенс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96,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24,7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16"/>
                <w:szCs w:val="20"/>
              </w:rPr>
              <w:t>*Совокупный годовой доход Черепенко В.А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Анна Алекс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илищного отдел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52,3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84,4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16"/>
                <w:szCs w:val="20"/>
              </w:rPr>
              <w:t>*Совокупный годовой доход Черновой А.А. сложился из нескольких источников – заработная плата по основному месту работы и доход от продажи 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лина Татьяна Серг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го контрол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23,7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енкова Еле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оргов и котировок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45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89,1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Шаменковой Е.А сложился из нескольких источников – заработная плата по основному месту работы,  доход от продажи движимого имущества  и реализация права на материнский капитал.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нко Елена 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ендных отношений и наружной рекламы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95,88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Audi A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0,3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16"/>
                <w:szCs w:val="20"/>
              </w:rPr>
              <w:t>*Совокупный годовой доход Шеленко Е.А. сложился из нескольких источников – заработная плата по основному месту работы и доход от продажи 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вцова Окса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технического контроля управления охраны окружающей среды и экологического контр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99,4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16"/>
                <w:szCs w:val="20"/>
              </w:rPr>
              <w:t>*Совокупный годовой доход Шивцовой О.В. сложился из нескольких источников – заработная плата по основному месту работы и доход от продажи не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стикова Светлана Ю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дров управления муниципальной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63,3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ченко Светлана Алекс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10,4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 4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5,7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ЛП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, 2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польская Еле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градостроительного контроля управления архитектуры и градостроительст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х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br/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1056,28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1/3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06,1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16"/>
                <w:szCs w:val="20"/>
              </w:rPr>
              <w:t>*Совокупный годовой доход Ямпольской Е.В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ева Олеся Ю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налитического отдела управления по безопасности и взаимодействию с правоохранительными орган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1,48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Kia Jd (CEED)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23,2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16"/>
                <w:szCs w:val="20"/>
              </w:rPr>
              <w:t>*Совокупный годовой доход Ячменевой О.Ю. сложился из нескольких источников – заработная плата по основному месту работы и доход от продажи 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баева Дина Серп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1,7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ина Светлана Викто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78,8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енкова Наталья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управления муниципальной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90,8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фьева Анна Евген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113300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,4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собственность, 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4813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аханцева Ирина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72,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(индивидуальная)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RENAULT SR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2,5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онькина Ан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33,6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ирова Наталь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управления муниципальной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;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а/м </w:t>
              <w:br/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DB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25,3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34,9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ниязова Акжан Асылбек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74,4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лушина Юлия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00,6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7,9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н Светлан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62,7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34,4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Анастасия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60,2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4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73,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ызгалова Татья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44,2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вина Мари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управления муниципальной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66,0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03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анко Андрей Владимир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Ленин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 (индивидуальная)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лан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88,2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18,4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а Ольга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1,1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многоквартирного до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13,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ва Наталья Валенти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 (индивидуальная)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319,6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ютова Людмила Борис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Туссон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70,5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62,8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*Совокупный годовой доход Весютовой Л.Б. сложился из нескольких источников – заработная плата по основному месту работы и доход от вкладов в банка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устович Арина Игор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0,5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рато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87,2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ьянова Ирина 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и Правобереж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84,0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82,0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Гурьяновой И.А. сложился из нескольких источников – заработная плата по основному месту работы и доход от иной оплачиваемой работы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енко Ольг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и дошкольного образования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3,28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95,7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Денисенко О.В. сложился из нескольких источников – заработная плата по основному месту работы и доход от иной оплачиваемой работы.</w:t>
            </w:r>
          </w:p>
        </w:tc>
      </w:tr>
      <w:tr>
        <w:trPr>
          <w:trHeight w:val="12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инина Анастасия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развитию ТОС и работе с население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равобережн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16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да Октавия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03,4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Дубининой А.В. сложился из нескольких источников – пособие по уходу за ребенком и реализация права на материнский капитал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Наталья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58,2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9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нос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46,9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9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ланова Светлана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71,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  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93,2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ременкова Юлия Олег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55,0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Volkswagen Passat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ugeot 307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33,5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алетдинова Елена Вита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68,3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2" w:hanging="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(индивидуальная) </w:t>
            </w:r>
          </w:p>
          <w:p>
            <w:pPr>
              <w:pStyle w:val="Normal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zzli</w:t>
            </w:r>
          </w:p>
          <w:p>
            <w:pPr>
              <w:pStyle w:val="Normal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Амур-Д</w:t>
            </w:r>
          </w:p>
          <w:p>
            <w:pPr>
              <w:pStyle w:val="Normal"/>
              <w:ind w:left="-9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403,3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кина Елена Вячеслав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ы торгов и котировок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81,6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пина Алина Георги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70,6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Мария Евген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34,7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8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62,6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тьяна Ю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10,0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16"/>
                <w:szCs w:val="20"/>
              </w:rPr>
              <w:t>*Совокупный годовой доход Ивановой Т.Ю. сложился из нескольких источников – заработная плата по основному месту работы и социальные выплат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ясова Рауза Муталлап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я Орджоникидзев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930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23,9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кова Ольга Валенти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95,4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Татьяна Пет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жилищного отдел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959,4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57,1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16"/>
                <w:szCs w:val="20"/>
              </w:rPr>
              <w:t>*Совокупный годовой доход Киселёвой Т.П. сложился из нескольких источников – заработная плата по основному месту работы и доход от продажи не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ина Марина Вячеслав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30,8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а-Фе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586,3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сун Алексей Михайл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Ленин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д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249,16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7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окупке квартиры являются: </w:t>
            </w:r>
            <w:r>
              <w:rPr>
                <w:rStyle w:val="StrongEmphasis"/>
                <w:b w:val="false"/>
                <w:sz w:val="16"/>
              </w:rPr>
              <w:t>доход по основному месту работы и доход от продажи недвижимого имущества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85,0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16"/>
                <w:szCs w:val="20"/>
              </w:rPr>
              <w:t>*Совокупный годовой доход Корсуна А.М. сложился из нескольких источников – заработная плата по основному месту работы,  доход от иной оплачиваемой работы и доход от продажи не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тункова Елена Владими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22,4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олапова Анастасия Серг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29,7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18,5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а Анастасия Андр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 и ЧС управления гражданск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0550,2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16"/>
                <w:szCs w:val="20"/>
              </w:rPr>
              <w:t>*Совокупный годовой доход Крюковой А.А. сложился из нескольких источников – заработная плата по основному месту работы и доход от продажи не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Екатерина Вячеслав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еестра муниципального имущества комитета по управлению имуществом и земельными отношения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87,8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ова Ири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дров управления муниципальной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41,7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3, хэтчбэк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17,4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жкина Елен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84,3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кина Светлана Пет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 бэст конд.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56,7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75,2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3,2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их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сения Игор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62,1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шкина Светла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(индивидуальная) 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(индивидуальна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91,4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295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иевская Татьяна Ю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64,1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Chevrolet Avio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3,2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ц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98,5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1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64,1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нова Диана Ильда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ind w:left="-70" w:right="-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82,6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61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4,3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16"/>
                <w:szCs w:val="20"/>
              </w:rPr>
              <w:t>*Совокупный годовой доход Мирновой Д.И. сложился из нескольких источников – заработная плата по основному месту работы и доход от продажи 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енко Анна Васи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1,5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Форд «Фокус»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291,9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едшина Ирин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52,1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Nissan Almer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74,4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0"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цева Ольга Анисим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56,6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*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08,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 Наталь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53,1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ургон АФ-47415Е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2,7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д Олеся Игор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0,2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13,8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унева Веселина Васи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81,4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55,7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щепкова Наталь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и Ленин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54,3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7,7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цкая Ксения Константи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энергосбережения, модернизации ЖКХ </w:t>
              <w:br/>
              <w:t>и эксплуатации жилищного фонд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1,9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,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кова Елена Вячеслав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31,3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6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ымская Лилия Фарит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77,1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2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6,3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торак Мари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72,5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1,0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нь Юлия Олег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развитию ТОС и работе с населением администрации Орджоникидзевского район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48,3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4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/м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73,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тенихина Ирина Анато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ind w:left="-106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47,6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21,5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инова Наталь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35,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76,7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а Екатерина Ю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36,7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а/м </w:t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40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147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енская Александр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14,9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КИА Серато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836,67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нжин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садовый участок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39,7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Мазда Капелла (индивидуальная)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  <w:t>Нисан Альмера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98,3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6"/>
                <w:szCs w:val="20"/>
              </w:rPr>
              <w:t>*Совокупный годовой доход Ронжиной О.И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5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ина Елена Викто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жилищного отдела управления жилищно-коммунального хозяйств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80,7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2,8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6"/>
                <w:szCs w:val="20"/>
              </w:rPr>
              <w:t>*Совокупный годовой доход Рыжкиной Е.В. сложился из нескольких источников – заработная плата по основному месту работы и алименты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кова Наталья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6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22,1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фан Х60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080,1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6"/>
                <w:szCs w:val="20"/>
              </w:rPr>
              <w:t>*Совокупный годовой доход Рыковой Н.М. сложился из нескольких источников – заработная плата по основному месту работы, пенсия и доход от продажи движимого имуществ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чкова Вера Борис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69,3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ова Наталья Иван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рганизации дополнительного образования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66,86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37,6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авеловой Н.И. сложился из нескольких источников – заработная плата по основному месту работы и доход от иной оплачиваемой работы.</w:t>
            </w:r>
          </w:p>
        </w:tc>
      </w:tr>
      <w:tr>
        <w:trPr>
          <w:trHeight w:val="4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игуллин Шавкат Минуло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обилизационной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окус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19,44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25,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6"/>
                <w:szCs w:val="20"/>
              </w:rPr>
              <w:t>*Совокупный годовой доход Самигуллина Ш.М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стьянова Еле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звития и благоустройства района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30,0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2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927,0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16"/>
                <w:szCs w:val="20"/>
              </w:rPr>
              <w:t>*Совокупный годовой доход Севостьяновой Е.А. сложился из нескольких источников – заработная плата по основному месту работы и пенс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ников Герман Геннадь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14,95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3,4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-9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Степанникова Г.Г. сложился из нескольких источников – заработная плата по основному месту работы и доход от иной оплачиваемой работы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Я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34,2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37" w:right="-221"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5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3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ева Наталья Вадим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48,9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ручкина Кристи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22,0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3,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8,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масова Аемгуль Алибек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51,6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Наталья Фарит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33,9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54,7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нова Лариса Викто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ведущий специалист </w:t>
            </w:r>
          </w:p>
          <w:p>
            <w:pPr>
              <w:pStyle w:val="Normal"/>
              <w:ind w:left="-106" w:righ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тдела организации общего образования </w:t>
            </w:r>
          </w:p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23,8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41,8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Тихоновой Л.В. сложился из нескольких источников – заработная плата по основному месту работы и доход от педагогической работы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никова Наталья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88,0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збекова Айман Бисемб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50,2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цева Ольга Олег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76,6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firstLine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к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але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59,1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Тюкаевой Е.В. сложился из нескольких источников – заработная плата по основному месту работы, доход от  иной оплачиваемой деятельности и заработная плата с предыдущего места работы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нова Лилия Пав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нергосбережения, модернизации ЖКХ и эксплуатации жилищного фонда управления жилищно-коммунального хозяй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4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64,9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33,96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кова Татьяна Никола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51,32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5" w:firstLine="1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Усковой Т.Н. сложился из нескольких источников – заработная плата по основному месту работы и алименты.</w:t>
            </w:r>
          </w:p>
        </w:tc>
      </w:tr>
      <w:tr>
        <w:trPr>
          <w:trHeight w:val="4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а Елена Анатол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90,01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Виста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67,34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ы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Рудольф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по развитию ТОС и работе с населением администрации Правобережн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*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94,7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8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лукова Ангели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Орджоникидзев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;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Фьюжен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60,3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6,1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Чеблуковой А.В. сложился из нескольких источников – заработная плата по основному месту работы и доход от продажи недвижимого имущества.</w:t>
            </w:r>
          </w:p>
        </w:tc>
      </w:tr>
      <w:tr>
        <w:trPr>
          <w:trHeight w:val="8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черина Наталья Васи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развитию ТОС и работе с населением администрация Орджоникидзевского райо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эу Нексия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34,9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7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иев Эмиль Рамил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ехнического контроля управления охраны окружающей среды и экологического контр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50,47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Шагиева Э.Р. сложился из нескольких источников – заработная плата по основному месту работы и доход от иной оплачиваемой работы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сеева Ольг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распоряжения муниципальным имуществом комитета по управлению имуществом и земельны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              участок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6,85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Mitsubishi Lanser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59,49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              участок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              участок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21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               участок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ова Татьяна Вале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организации дошкольного образования управления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74,23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KIA SLS Sportage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186,82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Шиповой Т.В.сложился из нескольких источников – заработная плата по основному месту работы и доход от  иной оплачиваемой работы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 Мария Валер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отдела развития и благоустройства района администрации Ленинского района города Магнитогорс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99,79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йникова Наталья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«Солярис»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5,1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Людмила Александр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делам несовершеннолет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83,14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собственность, 1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 xml:space="preserve">Toyota Rav4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ind w:left="-70" w:right="-106" w:hanging="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Note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318,2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Щербаковой Л.А. сложился из нескольких источников – заработная плата по основному месту работы и доход от продажи движимого имущества.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а Кристина Владими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оргов и котировок управления муниципального зак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314,9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66,5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польская Ольг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регистрации прав на земельные участки и градостроительного регулирования управления архитектуры и градо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7" w:right="-221" w:firstLine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4,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08,15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шкина Алёна Алекс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пеки и попечительства управления социальн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08,9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7" w:right="-108" w:hanging="0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740,48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21" w:leader="none"/>
              </w:tabs>
              <w:snapToGrid w:val="false"/>
              <w:ind w:left="328" w:right="1735" w:hanging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рова Светлана Александро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по делам несовершеннолетних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41,9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32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окупке квартиры являются: </w:t>
            </w:r>
            <w:r>
              <w:rPr>
                <w:rStyle w:val="StrongEmphasis"/>
                <w:b w:val="false"/>
                <w:sz w:val="16"/>
              </w:rPr>
              <w:t>доход по основному месту работы и доход от продажи движимого и недвижимого имущества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123,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Елизаровой С.А. сложился из нескольких источников – заработная плата по основному месту работы и доход от продажи движимого и недвижимого имущества.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сюткина Екатерина Серге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19,23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70,1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142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а Наталья Василь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5/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/>
            </w:pPr>
            <w:r>
              <w:rPr>
                <w:sz w:val="20"/>
                <w:szCs w:val="20"/>
                <w:lang w:val="en-US"/>
              </w:rPr>
              <w:t>Skoda Fabia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52,91*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16, 2/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*Совокупный годовой доход Рыжковой Н.В. сложился из нескольких источников – заработная плата по основному месту работы и пенсия.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кинова Наталья Юрь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44,8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якова  Ольга Николае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отдела по делам несовершеннолетни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01,64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9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АМАЗ 5511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 5551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40 АМ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</w:t>
              <w:br/>
              <w:t>ЭО 2621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ко Кристина Михайлов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86,67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0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алишин Егор Андрееви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отдела технического контроля управления охраны окружающей среды и экологического контро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25,16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энос</w:t>
            </w:r>
          </w:p>
          <w:p>
            <w:pPr>
              <w:pStyle w:val="Normal"/>
              <w:ind w:left="-70" w:right="-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49,41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1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Анна Алексеевн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9" w:hanging="0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отдела ГО и ЧС управления гражданской защиты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9,22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 (индивидуальная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45,33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собственность, 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21" w:leader="none"/>
              </w:tabs>
              <w:snapToGrid w:val="false"/>
              <w:ind w:left="-108" w:right="17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1:00Z</dcterms:created>
  <dc:creator>kashenko_ev</dc:creator>
  <dc:description/>
  <cp:keywords/>
  <dc:language>en-US</dc:language>
  <cp:lastModifiedBy>kushko_oa</cp:lastModifiedBy>
  <cp:lastPrinted>2015-02-20T12:30:00Z</cp:lastPrinted>
  <dcterms:modified xsi:type="dcterms:W3CDTF">2016-06-09T11:18:00Z</dcterms:modified>
  <cp:revision>89</cp:revision>
  <dc:subject/>
  <dc:title>Сведения о доходах, имуществе и обязательствах имущественного характера лиц, замещающих должности муниципальной службы города Магнитогорска за период с 1 января по 31 декабря 2010 года</dc:title>
</cp:coreProperties>
</file>