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 xml:space="preserve">опубликования сведений о до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/>
        <w:t xml:space="preserve">гражданских (муниципальных) служащих Челябинской области, лиц, замещающих государственные должности </w:t>
      </w:r>
    </w:p>
    <w:p>
      <w:pPr>
        <w:pStyle w:val="Normal"/>
        <w:jc w:val="center"/>
        <w:rPr/>
      </w:pPr>
      <w:r>
        <w:rPr/>
        <w:t xml:space="preserve">в Правительстве Челябинской области (муниципальные должности в органах местного самоуправления), и членов их семей </w:t>
      </w:r>
    </w:p>
    <w:p>
      <w:pPr>
        <w:pStyle w:val="Normal"/>
        <w:jc w:val="center"/>
        <w:rPr/>
      </w:pPr>
      <w:r>
        <w:rPr/>
        <w:t xml:space="preserve">на официальных сайтах органов государственной власти (местного самоуправления) Челябинской области </w:t>
      </w:r>
    </w:p>
    <w:p>
      <w:pPr>
        <w:pStyle w:val="Normal"/>
        <w:jc w:val="center"/>
        <w:rPr/>
      </w:pPr>
      <w:r>
        <w:rPr/>
        <w:t xml:space="preserve">в официальных средствах массовой информации Челябин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</w:t>
      </w:r>
    </w:p>
    <w:p>
      <w:pPr>
        <w:pStyle w:val="Normal"/>
        <w:jc w:val="center"/>
        <w:rPr/>
      </w:pPr>
      <w:r>
        <w:rPr/>
        <w:t>муниципальных служащих администрации Нагайбакского муниципального района Челяби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35"/>
        <w:gridCol w:w="1390"/>
        <w:gridCol w:w="1463"/>
        <w:gridCol w:w="827"/>
        <w:gridCol w:w="1170"/>
        <w:gridCol w:w="1273"/>
        <w:gridCol w:w="827"/>
        <w:gridCol w:w="1170"/>
        <w:gridCol w:w="1730"/>
        <w:gridCol w:w="1572"/>
        <w:gridCol w:w="1175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В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ь легковой: Фолксваген Пассат СС, 2012 г.в. –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хозяйственная техника: Трактор колесный Агромаш 30 ТК 122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 легкового автомобиля (бортовой) - индивидуа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12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 2010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,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ова Г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. главы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 Грация, 1998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311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Земельные учас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 4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 2012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64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Владимир Никола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первого зам. главы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15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¼ доли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  ¼ доли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¼ доли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 ¼ доли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енев И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е участ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Земельный участ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ые дом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ФИАТ 178</w:t>
            </w:r>
            <w:r>
              <w:rPr>
                <w:sz w:val="18"/>
                <w:szCs w:val="18"/>
                <w:lang w:val="en-US"/>
              </w:rPr>
              <w:t>CY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EA</w:t>
            </w:r>
            <w:r>
              <w:rPr>
                <w:sz w:val="18"/>
                <w:szCs w:val="18"/>
              </w:rPr>
              <w:t xml:space="preserve"> 2011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72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лов К.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Хайлендер, 2014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13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 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-Бенц Е-240, 2004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6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И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34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Монде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 выпу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73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71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4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молодежью и спор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4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71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тьева Р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3-х комна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2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¾ доли общей долево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¾ доли общей долево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81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х ком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жилое помещение – стол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\4  доли общей долево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/4 доли общей долево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бор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 1993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55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жакова А.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финансового контроля и контроля в сфере закуп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84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1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успаева А.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35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М.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Меган 2006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втомобили груз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-014-01, 1996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63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, 2014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4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питаль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щая долевая ½ дол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долевая ½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63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льск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щая долевая ½ дол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долевая ½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Лада Гранта, 2014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19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11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еева С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ната в  3-х комнатной коммунальной  кварти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43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еубаева Б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ы:  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88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муниципальному имуществу и земельным отношен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, приусадеб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5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ролет Орландо, 2012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63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, приусадеб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и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, приусадеб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тинов Г.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УМИи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4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10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ов Н.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83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34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чина О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правового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9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З.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,                   1984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6,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 С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по мобподгото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 СИД, 2011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93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кин А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ГО и Ч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 2-х комнат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5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 Сергей Васи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енного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айслер Вояджер, 1993 года выпус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З 1111 Ока, 2002 г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йота Авенсис, 2007 г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0:00Z</dcterms:created>
  <dc:creator>Admin</dc:creator>
  <dc:description/>
  <cp:keywords/>
  <dc:language>en-US</dc:language>
  <cp:lastModifiedBy>admin</cp:lastModifiedBy>
  <dcterms:modified xsi:type="dcterms:W3CDTF">2016-05-15T18:53:00Z</dcterms:modified>
  <cp:revision>227</cp:revision>
  <dc:subject/>
  <dc:title>Форма </dc:title>
</cp:coreProperties>
</file>