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убликования сведений о доходах, расходах, об имуществе и обязательствах имущественного характера государственных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ких (муниципальных) служащих Челябинской области, лиц, замещающих государственные должност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ябинской области (муниципальные должности в органах местного самоуправления), и членов их семей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фициальных сайтах органов государственной власти (местного самоуправления) Челябинской област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фициальных средствах массовой информации Челябинской област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за отчетный период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</w:rPr>
        <w:t xml:space="preserve">с 1 января 2015 г. по 31 декабря 2015 г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Собрания депутатов Нагайбакского муниципального района Челябин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418"/>
        <w:gridCol w:w="1842"/>
        <w:gridCol w:w="1134"/>
        <w:gridCol w:w="1134"/>
        <w:gridCol w:w="993"/>
        <w:gridCol w:w="850"/>
        <w:gridCol w:w="1134"/>
        <w:gridCol w:w="1701"/>
        <w:gridCol w:w="1559"/>
        <w:gridCol w:w="1418"/>
      </w:tblGrid>
      <w:tr>
        <w:trPr>
          <w:trHeight w:val="4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отчетный пери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мистров Владими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ран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утатов Нагайбак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земли населенных пунктов –для ведения личного подсобного хозяйств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индивидуальна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/>
              <w:t>126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</w:rPr>
              <w:t>91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СИМБ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953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7313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а Еле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Ревизион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садов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комн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5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74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70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86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маметьева Надежд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отдела Собрания депутатов Нагайбакского муниципальног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в двухквартирном жилом до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общая½ до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бщая½ до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75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6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Rio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4271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квартира в двухквартирном жилом дом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общая½ до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общая½ до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5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90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75,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Легковой автомобиль: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0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Грузовой автомобиль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АЗ-3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2672,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13:00Z</dcterms:created>
  <dc:creator>ADMIN</dc:creator>
  <dc:description/>
  <dc:language>en-US</dc:language>
  <cp:lastModifiedBy>Дмитрий</cp:lastModifiedBy>
  <dcterms:modified xsi:type="dcterms:W3CDTF">2016-06-14T04:13:00Z</dcterms:modified>
  <cp:revision>2</cp:revision>
  <dc:subject/>
  <dc:title/>
</cp:coreProperties>
</file>