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5 г. по 31 декабря 2015г. Администрации Октябрьского муниципального района Челябинской области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275"/>
        <w:gridCol w:w="1276"/>
        <w:gridCol w:w="992"/>
        <w:gridCol w:w="993"/>
        <w:gridCol w:w="1275"/>
        <w:gridCol w:w="1276"/>
        <w:gridCol w:w="1134"/>
        <w:gridCol w:w="1701"/>
        <w:gridCol w:w="1418"/>
        <w:gridCol w:w="1275"/>
      </w:tblGrid>
      <w:tr>
        <w:trPr>
          <w:trHeight w:val="14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 за отчетный период (руб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**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бельный Владимир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Октябрьского муниципального р-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, 2007 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1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42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лександр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Лансер Х20, 2007 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28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14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 Сергей Август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Корса, 2013 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79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 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, 1974 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72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ч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шканова Галин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1756.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лер Павел Андр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A FORTE, 2011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62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утин Андре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женер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, 1996г.в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-калина, 2011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9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1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ецкая Наталья Альберт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Рassat СC, 2013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7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59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шева Наталья Степ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рхив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МАТИЗ, 2008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2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A CERATO, 2013г.в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909002, 2004г.в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2705, 2008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6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 Юрий 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НЕКСИЯ, 2010 г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Урал-М-67, 1985 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43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7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ец 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506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арова Ксен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нформационно-аналитическ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3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9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а Евгения Вениам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инженер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, 2000 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1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тусова Татья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инженер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NS TF 698P, 2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2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6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0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левацкая Елена Дмитри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омитета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, ВАЗ 111730, 2008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ская Ольг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комитета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24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 Ан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4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ВАЗ 2123, 2007 г.в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22069-04, 2005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7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рхив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7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хран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9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0, 2011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15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Ксения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онтроль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J ASTRA, 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9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Леонид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рганизационно-аналитическ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4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 М- 214122, 1991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3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Окса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обилизацион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49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, ответственный секретарь КДН и З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bert selfi, 2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2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, 2000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5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ыгина Наталья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ЗАГС администрации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7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Сведения заполняются в отношении имущества, приобретенного в отчетном период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57:00Z</dcterms:created>
  <dc:creator>Гаевская Екатерина</dc:creator>
  <dc:description/>
  <cp:keywords/>
  <dc:language>en-US</dc:language>
  <cp:lastModifiedBy>Гаевская Екатерина</cp:lastModifiedBy>
  <cp:lastPrinted>2016-04-27T09:29:00Z</cp:lastPrinted>
  <dcterms:modified xsi:type="dcterms:W3CDTF">2016-05-13T03:57:00Z</dcterms:modified>
  <cp:revision>2</cp:revision>
  <dc:subject/>
  <dc:title/>
</cp:coreProperties>
</file>