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ов, об имуществе и обязательствах имущественного характера за отчетный пери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5 г. по 31 декабря 2015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</w:t>
      </w:r>
      <w:r>
        <w:rPr/>
        <w:t>Собрания депутатов Октябрьского муниципального района Челябинской области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275"/>
        <w:gridCol w:w="7"/>
        <w:gridCol w:w="1134"/>
        <w:gridCol w:w="1134"/>
        <w:gridCol w:w="6"/>
        <w:gridCol w:w="1129"/>
        <w:gridCol w:w="1277"/>
        <w:gridCol w:w="1276"/>
        <w:gridCol w:w="992"/>
        <w:gridCol w:w="1701"/>
        <w:gridCol w:w="1276"/>
        <w:gridCol w:w="1418"/>
      </w:tblGrid>
      <w:tr>
        <w:trPr>
          <w:trHeight w:val="141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 размещаютс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за отчетный период 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**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3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шев Александр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брания депутатов Октябрьского муниципаль-ного район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0 кв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5 кв.м.,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 50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Жилой дом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5 кв.м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Спортэ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 12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ведения заполняются в отношении имущества, приобретенного в отчетном периоде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5:00Z</dcterms:created>
  <dc:creator>Гаевская Екатерина</dc:creator>
  <dc:description/>
  <cp:keywords/>
  <dc:language>en-US</dc:language>
  <cp:lastModifiedBy>Гаевская Екатерина</cp:lastModifiedBy>
  <dcterms:modified xsi:type="dcterms:W3CDTF">2016-05-17T02:29:00Z</dcterms:modified>
  <cp:revision>6</cp:revision>
  <dc:subject/>
  <dc:title/>
</cp:coreProperties>
</file>