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муниципальных служащих Администрации Саткинского муниципального района, лиц, замещающих муниципальные должности Саткинского муниципального района, руководителей муниципальных учреждений Саткинского муниципального района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4"/>
        <w:gridCol w:w="1080"/>
        <w:gridCol w:w="885"/>
        <w:gridCol w:w="15"/>
        <w:gridCol w:w="1395"/>
        <w:gridCol w:w="31"/>
        <w:gridCol w:w="900"/>
        <w:gridCol w:w="1261"/>
        <w:gridCol w:w="885"/>
        <w:gridCol w:w="15"/>
        <w:gridCol w:w="886"/>
        <w:gridCol w:w="1261"/>
        <w:gridCol w:w="1426"/>
        <w:gridCol w:w="1153"/>
        <w:gridCol w:w="2129"/>
      </w:tblGrid>
      <w:tr>
        <w:trPr/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ков Александр Анато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457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Фольксваген Тигуан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74,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хин Илья Вла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заместитель Главы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Фольксваген Тигуан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131367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Павел Андр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по строительству, инфраструктуре и дорожному хозяйству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Форд Мондео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300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82,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алдин Виталий Александро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Главы по межведомственному взаимодействию и безопасност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квартира-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285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«Пежо 206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Автомобиль «Ниссан Кашкай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Автомобиль ВАЗ 2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737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 Иван Леонидо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Саткинского муниципального района по территориальному развит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объект незавершенног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4)земельный участок 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517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земельный участок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квартира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объект незавершенног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INFINITI EX-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44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улина Марина Павло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едатель Комитета экономик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366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25,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Александр Николае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Контрольно-ревизионного управления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518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16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ина Марина Григорье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Контрольно-ревизионного управления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43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Ирина Юрье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специалист Контрольно-ревизионного управления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95,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ВАЗ 2109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экскаватор-погрузчик LUGONG 777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арин Михаил Викторо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57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1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откова Татьяна Валерье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бухгалтерского учета и отчетности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«Шевроле Траккер </w:t>
            </w:r>
            <w:r>
              <w:rPr>
                <w:color w:val="000000"/>
                <w:sz w:val="16"/>
                <w:szCs w:val="16"/>
                <w:lang w:val="en-US"/>
              </w:rPr>
              <w:t>LT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30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Шевроле Круз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918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чкина Наталья Петро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организационной и контрольной работы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41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30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ина Марина Роберто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кадровой работы и муниципальной службы Управления делами и организационной работы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679, 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иров Юрий Эдуардо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информационных технологий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Шевроле Лацетти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6, 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Дмитрий Александро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Юридического отдела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83, 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зова Татьяна Владимиро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Координации потребительского рынка, организации торговли и услуг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41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Лифан Солано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443,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имов Алчин Данилови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Мобил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КИА ЕД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46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Ситроен С4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376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 Анастасия Викторо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ЗАГС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Форд Фокус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457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41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ова Наталья Николаевн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специалист отдела ЗАГС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15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080"/>
        <w:gridCol w:w="885"/>
        <w:gridCol w:w="15"/>
        <w:gridCol w:w="1395"/>
        <w:gridCol w:w="31"/>
        <w:gridCol w:w="900"/>
        <w:gridCol w:w="1261"/>
        <w:gridCol w:w="885"/>
        <w:gridCol w:w="15"/>
        <w:gridCol w:w="886"/>
        <w:gridCol w:w="1261"/>
        <w:gridCol w:w="1426"/>
        <w:gridCol w:w="1153"/>
        <w:gridCol w:w="2129"/>
      </w:tblGrid>
      <w:tr>
        <w:trPr/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бренникова Мария Степ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 материальных ресурсов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98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ВАЗ 210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00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тева Ольга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Управления материальных ресурсов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97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Тойота Королл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595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Сергей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Ситуационный диспетчерский центр» Директо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Ниссан X-TRAI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379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06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квартира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квартира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ов Сергей Викто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 земельными и имущественными отношениям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«Шкода Рапид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156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970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мущественных и земельных отношений администрации Сатк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7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92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аренд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85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16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16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ненкова Е.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61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ненков Ю.А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7.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>Wolksvagen Amarok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32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Л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емельных отнош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81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анова Н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мущественных и земельных отношений администрации Сатк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омната в жилом доме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93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жилом доме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а И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улея, Сатки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улея, Сатки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тка, Челяби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тка, Челябинская обла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36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К.Н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Wolksvag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у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52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а С.К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хина Ираида Альбер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Саткинская ЦРБ», главный вра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 662, 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215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патова Людмила Пав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 жилищно-коммунальным хозяйством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19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Рено Сандер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917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Сергей Валентинович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У «Управление по благоустройству СМР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«Сузуки грант витар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04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53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пилевский Антон Борисович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У «Городское управление ЖКХ СМР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«Ниссан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025,19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«Хендай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235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жилой 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0,4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0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Толкачева Марина Леон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ачальник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правления строительства и архитектуры 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461053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яшова Ольга Геннад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.о.заместителя начальника Управления строительства и архитектуры 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815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Ситроен С Кроссе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а Елена Бор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по охране окружающей среды Управления строительства и архитектуры 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Судзуки Сплаш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418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ВАЗ 21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508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ванова Эльвира Адга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развитию сельского хозяйства  Управления строительства и архитектуры 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107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Лада» 2121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331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1080"/>
        <w:gridCol w:w="885"/>
        <w:gridCol w:w="15"/>
        <w:gridCol w:w="1395"/>
        <w:gridCol w:w="31"/>
        <w:gridCol w:w="900"/>
        <w:gridCol w:w="1261"/>
        <w:gridCol w:w="885"/>
        <w:gridCol w:w="15"/>
        <w:gridCol w:w="886"/>
        <w:gridCol w:w="1261"/>
        <w:gridCol w:w="1426"/>
        <w:gridCol w:w="1153"/>
        <w:gridCol w:w="2129"/>
      </w:tblGrid>
      <w:tr>
        <w:trPr/>
        <w:tc>
          <w:tcPr>
            <w:tcW w:w="13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ябкина Татья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МКУ «Управление культуры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99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Тойота Ленд Крузер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21,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ОУ ДОД «ДШИ №2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6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Кия Со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242,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нник Гали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ОУ ДОД «ДШИ» г. Бака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Кия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232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пан Людмила 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ОУ ДО «ДШИ №1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незавершенное строительство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ВАЗ 2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940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058,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ценюк Светла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ОУ ДОД «ДШИ» р.п. Бердяуш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ВАЗ 2114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3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47,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31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усова Татьяна 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ОУ ДОД «ДШИ» р.п. Межевой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170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Цузуки Сплеш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335,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това Татьяна Анатолье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У «Саткинский краеведческий музей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83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цова Ольг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У ГДК «Металлург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55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Фольксваген Ген Джет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42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а Анна Анато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У «ЦБС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Опель Корс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795,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беков Андрей Михай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БУ «ЦКС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садов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Тойота Авенсис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824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14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икова Наталья Анато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«ЦРТ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875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«Мицубиси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200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59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Еле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КУ «Саткинский районный архив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дачн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170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дачн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ВАЗ 211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Автомобиль «Хундай Элантр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Автомобиль УАЗ 39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прицеп легковой ВМЗ 9,60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58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дачн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баева Н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филиала МКУ «Саткинский районный архив»  г. Бака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ВАЗ 2115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92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ВАЗ 21114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Автомобиль «Мицубиси оутландер»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740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Борис Иосиф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чальник МКУ «Управление гражданской защиты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гара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«Хонда </w:t>
            </w:r>
            <w:r>
              <w:rPr>
                <w:color w:val="000000"/>
                <w:sz w:val="16"/>
                <w:szCs w:val="16"/>
                <w:lang w:val="en-US"/>
              </w:rPr>
              <w:t>CRV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523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867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Еле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«Саткинское архитектурно-градостроительное управление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жилой до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ДЭО Эсперо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60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одов Александр 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.о. Начальника МКУ «Управление по физической культуре и спорту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Лада Грант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461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95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рдин Владимир Григор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КОУ ДОД «ДЮСШ им. В.И. Гундарцев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Ситроен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97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6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да Андрей Геннад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КУ «Физкультурно-спортивный клуб г. Бакал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БМ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25,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совский Сергей Пет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КУ «Физкультурно-спортивный клуб г. Сатк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47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Тойота Раф4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9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вей Валент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иректор МАУ «Центр развития предпринимательств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Квартира-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184,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Рено Сцени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169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2:00Z</dcterms:created>
  <dc:creator>ALEXEY</dc:creator>
  <dc:description/>
  <cp:keywords/>
  <dc:language>en-US</dc:language>
  <cp:lastModifiedBy>Stomp</cp:lastModifiedBy>
  <cp:lastPrinted>2016-04-06T09:00:00Z</cp:lastPrinted>
  <dcterms:modified xsi:type="dcterms:W3CDTF">2016-05-16T08:22:00Z</dcterms:modified>
  <cp:revision>3</cp:revision>
  <dc:subject/>
  <dc:title>Форма</dc:title>
</cp:coreProperties>
</file>