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 доходах, расходах, об  имуществе  и  обязательствах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</w:rPr>
        <w:t xml:space="preserve">имущественного характера лиц, </w:t>
      </w:r>
      <w:r>
        <w:rPr>
          <w:b w:val="false"/>
          <w:szCs w:val="28"/>
        </w:rPr>
        <w:t>замещающих должности муниципальной службы</w:t>
      </w:r>
      <w:r>
        <w:rPr>
          <w:sz w:val="24"/>
          <w:szCs w:val="24"/>
        </w:rPr>
        <w:t xml:space="preserve"> </w:t>
      </w:r>
      <w:r>
        <w:rPr>
          <w:b w:val="false"/>
        </w:rPr>
        <w:t xml:space="preserve">Администрации города Троицка за  отчетный  период с 1 января 2015 г.  по 31 декабря 2015 г., </w:t>
      </w:r>
      <w:r>
        <w:rPr>
          <w:sz w:val="24"/>
          <w:szCs w:val="24"/>
        </w:rPr>
        <w:t xml:space="preserve"> </w:t>
      </w:r>
      <w:r>
        <w:rPr>
          <w:b w:val="false"/>
          <w:szCs w:val="28"/>
        </w:rPr>
        <w:t xml:space="preserve">размещаемые на официальном сайте Троицкого городского округа в порядке, утвержденном Указом Президента Российской Федерации от 8 июля 2013 г. № 613 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6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519"/>
        <w:gridCol w:w="1124"/>
        <w:gridCol w:w="1124"/>
        <w:gridCol w:w="992"/>
        <w:gridCol w:w="1418"/>
        <w:gridCol w:w="1134"/>
        <w:gridCol w:w="1134"/>
        <w:gridCol w:w="1504"/>
        <w:gridCol w:w="1686"/>
        <w:gridCol w:w="102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Фамилия и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ициалы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ица,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чьи сведен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змещаютс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жность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ъекты недвижимости, находящиес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ъекты недвижимости, находящиеся в  пользовании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ранспортные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едства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вид, марка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клариро-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нный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одовой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ход за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четный период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руб.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ведения об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сточниках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лучен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едств, за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чет которых совершена сделка (вид приобретенного имущества, источники)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бъе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бствен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Шишков Александр Владими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заместитель Главы города по городскому хозяйству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квартира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квартира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зем. уч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долевая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индив.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инди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64,8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31,8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) легковой </w:t>
            </w:r>
            <w:r>
              <w:rPr>
                <w:b w:val="false"/>
                <w:sz w:val="20"/>
                <w:szCs w:val="20"/>
                <w:lang w:val="en-US"/>
              </w:rPr>
              <w:t>Nissan</w:t>
            </w:r>
            <w:r>
              <w:rPr>
                <w:b w:val="false"/>
                <w:sz w:val="20"/>
                <w:szCs w:val="20"/>
              </w:rPr>
              <w:t xml:space="preserve"> Х-Т</w:t>
            </w:r>
            <w:r>
              <w:rPr>
                <w:b w:val="false"/>
                <w:sz w:val="20"/>
                <w:szCs w:val="20"/>
                <w:lang w:val="en-US"/>
              </w:rPr>
              <w:t>rail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) легковой </w:t>
            </w:r>
            <w:r>
              <w:rPr>
                <w:b w:val="false"/>
                <w:sz w:val="20"/>
                <w:szCs w:val="20"/>
                <w:lang w:val="en-US"/>
              </w:rPr>
              <w:t>Toyot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Auris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) мотоцикл </w:t>
            </w:r>
            <w:r>
              <w:rPr>
                <w:b w:val="false"/>
                <w:sz w:val="18"/>
                <w:szCs w:val="18"/>
                <w:lang w:val="en-US"/>
              </w:rPr>
              <w:t>SUZUKI INTRUDER400 CLASSIC</w:t>
            </w:r>
            <w:r>
              <w:rPr>
                <w:b w:val="false"/>
                <w:sz w:val="18"/>
                <w:szCs w:val="18"/>
              </w:rPr>
              <w:t>, 20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174 432,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оход от основного места работы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8 092,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асиляускене Елена Геннад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заместитель Главы города по социальным вопросам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квартира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долевая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инди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58,40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3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Toyota</w:t>
            </w: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/>
              </w:rPr>
              <w:t>Corolla</w:t>
            </w:r>
            <w:r>
              <w:rPr>
                <w:b w:val="false"/>
                <w:sz w:val="20"/>
                <w:szCs w:val="20"/>
              </w:rPr>
              <w:t>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097 388,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квартира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долевая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58,40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4 101,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Чистякова Анна Геннад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заместитель Главы города по общим вопрос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) квартира 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) квартира 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)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долевая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долевая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долев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4) индив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1109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39,7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34,2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) 49,3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139 149,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Брунцова Марина Валер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Главы города по финансам и экономик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) 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индив.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инди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42,3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8 259,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ВАЗ-2110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 32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Бачанова Гульнара Газизя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начальник Правового управл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)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58,0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4 807,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)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58,0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)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58,0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пылова Ольга Анато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начальник Управления образова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зем.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73,3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1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егковой автомобиль </w:t>
            </w:r>
            <w:r>
              <w:rPr>
                <w:b w:val="false"/>
                <w:sz w:val="20"/>
                <w:szCs w:val="20"/>
                <w:lang w:val="en-US"/>
              </w:rPr>
              <w:t>KIA Ceed</w:t>
            </w:r>
            <w:r>
              <w:rPr>
                <w:b w:val="false"/>
                <w:sz w:val="20"/>
                <w:szCs w:val="20"/>
              </w:rPr>
              <w:t xml:space="preserve">,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5842,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ВАЗ 21043,1999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) </w:t>
            </w:r>
            <w:r>
              <w:rPr>
                <w:b w:val="false"/>
                <w:sz w:val="20"/>
                <w:szCs w:val="20"/>
                <w:lang w:val="en-US"/>
              </w:rPr>
              <w:t>ISUZU FORWAR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ы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архаева  Нина Анато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Управления муниципальной собственност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у</w:t>
            </w:r>
            <w:r>
              <w:rPr>
                <w:b w:val="false"/>
                <w:sz w:val="20"/>
                <w:szCs w:val="20"/>
                <w:lang w:val="en-US"/>
              </w:rPr>
              <w:t>ndai Sonat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126,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Баландина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Елена Ник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финансового Управл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) 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долевая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инди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74,3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1057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оход от основного места работы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кварт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2) квартира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3)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долевая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долевая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) инди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74,3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50,3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) 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61302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ибирёва Юлия 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Управления учета и отчетност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) земельный участок 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жилой дом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) 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долевая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долевая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долевая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) 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994,0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656,0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53,0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) 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9559,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) жилой до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долевая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656,00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 ВАЗ 21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741,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) жилой до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долевая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994,00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) жилой до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долевая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994,00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огель Кирилл Викто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Управления по спорту, туризму и делам молодеж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 Ниссан Кашка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5252,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1) жилой дом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,0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2229,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ы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асильчук Екатерина Валер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Управления информации и общественных связей общественных связей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 Мицубиши Лансе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6234,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69,9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9846,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вчко Владимир Иро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Управления общественной безопасност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квартира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жилой дом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садовый участок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) приусадеб. участок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) гараж-бок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долевая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индиви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индив.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) индив.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) индивидуаль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121,0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39,7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400,00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) 615,00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) 36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егковой автомобиль </w:t>
            </w:r>
            <w:r>
              <w:rPr>
                <w:b w:val="false"/>
                <w:sz w:val="20"/>
                <w:szCs w:val="20"/>
                <w:lang w:val="en-US"/>
              </w:rPr>
              <w:t>BMW-525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7624,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квартира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квартира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гараж-бок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долевая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индив.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инди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121,0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65,6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36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7603,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Хмелева Лариса Дмитри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Управления по культур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квартира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,6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7508,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гаражный бок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долевая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инди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65,6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1)Хундай Матрикс,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Нива ВАЗ 2121, 1993 г.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Автоприцеп КМ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8563,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хонина Маргарит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чальник  отдела ЗАГ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,7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 Хёндай Солярис, 2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8927,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3339,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езов Георгий Фе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ачальник Управления ЖКХ, Э,Б,Т и 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) земельный участок 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квартира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) недвижимое имущество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) нежилое здание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) 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индив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индив.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индив.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) индив.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) индив.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6) индив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8639,0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5669,0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36,0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) 407,28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) 1634,0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) 3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легковая ВАЗ 2112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УАЗ 469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газель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4) Мицубиси кантер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1737,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ы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угачева Оксана Валер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 Управления по капитальному строительству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зем. уч.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жилой дом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) квартира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)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индив.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индив.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индив.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4) долева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911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74,2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41,8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)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40 086,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ерман Вадим Иван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Управления по архитектуре и градостроительству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гараж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) нежилое здание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индив.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индив.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 инди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882,0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50,0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330 748,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)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9,5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298 705,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игорян Сюзанна Огане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Управления социальной защиты насел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 Форд фокус 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1466,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риобретение квартиры за счет: ипотечного кредита; дохода по основному месту работы за предыдущие периоды; дохода по основному месту работы супруга за предыдущие периоды; средств, полученных в дар от родителе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 ВАЗ 210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744 024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ы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жилой  дом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)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2,9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ы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жилой  дом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)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2,9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индина Ольг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отдела судебной работы Правового управл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) жилой дом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56,9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3 648,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ы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) жилой дом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) земельный участок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56,9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720,0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едотова Ксения Андр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начальника, начальник отдела расходов и отчетности Управления учета и отчетност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 Лада Калина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1 099,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тепалина Нина Васи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начальник Управления социально-экономической политик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квартира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квартира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) 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индив.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долевая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долевая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4) индив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400,0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69,6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61,5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)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5 326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долевая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копер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69,6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 Нисс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0 0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лесникова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таль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чальник отдела договорной работы правового 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долевая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54,1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4 009,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аганко Елена Ник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Отдела муниципального финансового контрол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) 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 Тайота Ипсу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579735,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ы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) 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) 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алькова Ирина Анато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чальник отдела доходов и планирования расходов Управления учета и отчет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 222,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легковой автомобиль Лада Самара 212440, 2008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ГАЗ автобус средний, вагонного типа, 20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юбимова Людмила Анато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сектора муниципальной службы и кадрового обеспеч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5 231,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2328,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Желонкина Людмила Владими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отдела доходов и планирования расходов Управления учета и отчетност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3 942,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егковой автомобиль </w:t>
            </w:r>
            <w:r>
              <w:rPr>
                <w:b w:val="false"/>
                <w:sz w:val="20"/>
                <w:szCs w:val="20"/>
                <w:lang w:val="en-US"/>
              </w:rPr>
              <w:t>Toyot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 xml:space="preserve"> Coroll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3 296,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ы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окарева Татьяна Юр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специалист отдела ЗАГС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6709,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анькова Валентина Михайл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специалист отдела ЗАГС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3666,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ВАЗ 2107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7799,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отова Светлана Борис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отдела ЗАГС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8538,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лянина Татьяна Ник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Управления социально-экономическо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квартира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садовый уч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индив.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инди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41,9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 Лада Кали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394,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ход по основному месту работы супруг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489,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ы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ломина Ольга Ник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специалист отдела ЗАГС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жилой дом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индив.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индив.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инди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1078,0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85,5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4 675,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1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шуркова Валент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специалист Управления учета и отчетност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)жилой дом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квартира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долева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долева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60,3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29,6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9104,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квартира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квартира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) квартира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долева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долева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совме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29,6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53,2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легковой автомобиль Лада Калина 11830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) легковой автомобиль КИА МАНЖЕНТИС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4 757,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вочкина Елена Владими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отдела муниципального финансового контро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) садовый участок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) 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индив.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инди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400,00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7 321,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квартира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гараж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52,2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23,0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егковой автомобиль </w:t>
            </w:r>
            <w:r>
              <w:rPr>
                <w:b w:val="false"/>
                <w:sz w:val="20"/>
                <w:szCs w:val="20"/>
                <w:lang w:val="en-US"/>
              </w:rPr>
              <w:t>LAD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GRANTA</w:t>
            </w:r>
            <w:r>
              <w:rPr>
                <w:b w:val="false"/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) прицеп,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4 537,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ход по основному месту работы, доход от продажи автомобиля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твеева Асия Мансу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КД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0 291,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Борисова  Лариса Марат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специалист КД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индив.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инди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800,00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5 036,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800,00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легковой автомобиль Пежо 308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) легковой автомобиль </w:t>
            </w:r>
            <w:r>
              <w:rPr>
                <w:b w:val="false"/>
                <w:sz w:val="20"/>
                <w:szCs w:val="20"/>
                <w:lang w:val="en-US"/>
              </w:rPr>
              <w:t>Nissan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Per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1 351,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ер Олес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пециалист 1 категории Управления учета и отчетност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0 752,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70 662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лариу Анастасия 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ведущий специалист Управления социально-экономической политик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229 927,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зуки Гранд Вита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2 056,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Харций Наталья Семено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 специалист Управления социально-экономическо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.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,6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1 074,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Большакова Татьяна Валер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отдела муниципального финансового контрол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5 525,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KI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Cerato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Y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7 491,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аргапольцев Сергей Александ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отдела мобилизационной работы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) жилой до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индив.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инди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589,0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егковой автомобиль Ниссан </w:t>
            </w:r>
            <w:r>
              <w:rPr>
                <w:b w:val="false"/>
                <w:sz w:val="20"/>
                <w:szCs w:val="20"/>
                <w:lang w:val="en-US"/>
              </w:rPr>
              <w:t>PRIME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0723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) жилой до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индив.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инди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490,0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1017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Чахалян Нарине Тигра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отдела договорной работы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22,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0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Шевлягина Ольга 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1 категории КД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егковой автомобиль </w:t>
            </w:r>
            <w:r>
              <w:rPr>
                <w:b w:val="false"/>
                <w:sz w:val="20"/>
                <w:szCs w:val="20"/>
                <w:lang w:val="en-US"/>
              </w:rPr>
              <w:t>Toyota</w:t>
            </w: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5982,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лева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0691,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ы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пань Елена Валер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отдела обеспечения градостроительной деятельност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индив.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56,8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егковой автомобиль Хундай Акцен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2822,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8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Березина Ирина Геннад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сектора наружной рекламы Управления по архитектуре и градостроительству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лева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 Хундай Гец, хэтч-бэ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8 452,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лева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лева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адыхина Мария Серг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ведущий специалист Управления соиально-экономической политик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0 141,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асалатьева Татьяна Андр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Управления соиально-экономическо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 815,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очарова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Елена Ник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специалист Отдела муниципального финансового контрол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 ЛА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8 630,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 ЛА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3 151,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Хомутова Светлана Юр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отдела договорной работы Правового управл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) зем. уч.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долев.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доле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1059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 7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) зем. уч.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долев.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доле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1059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Honda Fit.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4 0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) зем. уч.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долев.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доле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1059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) зем. уч.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долев.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доле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1059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ежинская Оксана Викто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Правового управл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лева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0 696,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b/>
      <w:color w:val="auto"/>
      <w:sz w:val="28"/>
      <w:szCs w:val="3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56:00Z</dcterms:created>
  <dc:creator>Людмила А.. Любимова</dc:creator>
  <dc:description/>
  <cp:keywords/>
  <dc:language>en-US</dc:language>
  <cp:lastModifiedBy>adin</cp:lastModifiedBy>
  <cp:lastPrinted>2014-05-07T11:54:00Z</cp:lastPrinted>
  <dcterms:modified xsi:type="dcterms:W3CDTF">2016-05-20T11:08:00Z</dcterms:modified>
  <cp:revision>56</cp:revision>
  <dc:subject/>
  <dc:title>СВЕДЕНИЯ</dc:title>
</cp:coreProperties>
</file>