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ходах, расходах, об имуществе и обязательствах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мущественного характера Главы, заместителей Главы Администрации города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ных муниципальных служащих аппарата Администрации города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1 января 2015 года по 31 декабря 2015 года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42"/>
        <w:gridCol w:w="1417"/>
        <w:gridCol w:w="142"/>
        <w:gridCol w:w="1417"/>
        <w:gridCol w:w="284"/>
        <w:gridCol w:w="850"/>
        <w:gridCol w:w="142"/>
        <w:gridCol w:w="1276"/>
        <w:gridCol w:w="142"/>
        <w:gridCol w:w="1134"/>
        <w:gridCol w:w="141"/>
        <w:gridCol w:w="851"/>
        <w:gridCol w:w="1276"/>
        <w:gridCol w:w="1559"/>
        <w:gridCol w:w="1417"/>
        <w:gridCol w:w="1418"/>
      </w:tblGrid>
      <w:tr>
        <w:trPr>
          <w:trHeight w:val="48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-ванный годовой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 за отчетный период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нного имущества, источники)</w:t>
            </w:r>
          </w:p>
        </w:tc>
      </w:tr>
      <w:tr>
        <w:trPr>
          <w:trHeight w:val="103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 собствен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в.м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лож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ид объект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Тефтелев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Евгений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Глав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города Челябинс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spacing w:before="0" w:after="0"/>
              <w:ind w:left="108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08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Земельный участок</w:t>
            </w:r>
          </w:p>
          <w:p>
            <w:pPr>
              <w:pStyle w:val="Normal"/>
              <w:spacing w:before="0" w:after="0"/>
              <w:ind w:left="108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08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 Квартира</w:t>
            </w:r>
          </w:p>
          <w:p>
            <w:pPr>
              <w:pStyle w:val="Normal"/>
              <w:spacing w:before="0" w:after="0"/>
              <w:ind w:left="108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08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 Квартира</w:t>
            </w:r>
          </w:p>
          <w:p>
            <w:pPr>
              <w:pStyle w:val="Normal"/>
              <w:spacing w:before="0" w:after="0"/>
              <w:ind w:left="108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08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 Гараж</w:t>
            </w:r>
          </w:p>
          <w:p>
            <w:pPr>
              <w:pStyle w:val="Normal"/>
              <w:spacing w:before="0" w:after="0"/>
              <w:ind w:left="108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08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 Нежилое помещение</w:t>
            </w:r>
          </w:p>
          <w:p>
            <w:pPr>
              <w:pStyle w:val="Normal"/>
              <w:spacing w:before="0" w:after="0"/>
              <w:ind w:left="108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) Нежилое помеще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индивидуа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индивидуа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индивидуа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индивидуа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индивидуа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индивидуа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)индивиду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68,7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20,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158,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102,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17,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70,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)61,6</w:t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Россия</w:t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Россия</w:t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Россия</w:t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Россия</w:t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Россия</w:t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 Россия</w:t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) 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Автомобиль       Ланд Крузер 20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Автомобил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ус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570</w:t>
            </w:r>
          </w:p>
          <w:p>
            <w:pPr>
              <w:pStyle w:val="Normal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76 659,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том числе пенсия 262 920,1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 839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Котова Наталья Петровн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Первый заместитель Главы города Челябинс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емельный   участок</w:t>
            </w:r>
          </w:p>
          <w:p>
            <w:pPr>
              <w:pStyle w:val="Normal"/>
              <w:spacing w:before="0" w:after="0"/>
              <w:ind w:left="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Квартира</w:t>
            </w:r>
          </w:p>
          <w:p>
            <w:pPr>
              <w:pStyle w:val="Normal"/>
              <w:spacing w:before="0" w:after="0"/>
              <w:ind w:left="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Квартира</w:t>
            </w:r>
          </w:p>
          <w:p>
            <w:pPr>
              <w:pStyle w:val="Normal"/>
              <w:spacing w:before="0" w:after="0"/>
              <w:ind w:left="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Садовый домик</w:t>
            </w:r>
          </w:p>
          <w:p>
            <w:pPr>
              <w:pStyle w:val="Normal"/>
              <w:spacing w:before="0" w:after="0"/>
              <w:ind w:left="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2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4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492 015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1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Параничев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Юрий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Владимирович</w:t>
            </w:r>
          </w:p>
          <w:p>
            <w:pPr>
              <w:pStyle w:val="Normal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 xml:space="preserve">Первый заместитель Главы город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</w:t>
            </w:r>
          </w:p>
          <w:p>
            <w:pPr>
              <w:pStyle w:val="Normal"/>
              <w:spacing w:lineRule="auto" w:line="36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3</w:t>
            </w:r>
          </w:p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 Автомобиль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цубиси Паджеро</w:t>
            </w:r>
          </w:p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нин</w:t>
            </w:r>
          </w:p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 Автомобиль БМВ Х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47 427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1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 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 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 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 Квартира</w:t>
            </w:r>
          </w:p>
          <w:p>
            <w:pPr>
              <w:pStyle w:val="Normal"/>
              <w:spacing w:lineRule="auto" w:line="36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Автомобиль</w:t>
            </w:r>
          </w:p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н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-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 44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0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Слободской Владимир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Иван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Заместитель Главы города по вопросам градостроитель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 Земельный участо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 Квартира</w:t>
            </w:r>
          </w:p>
          <w:p>
            <w:pPr>
              <w:pStyle w:val="Normal"/>
              <w:spacing w:lineRule="auto" w:line="36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5</w:t>
            </w:r>
          </w:p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Автомобиль Ниссан Тиа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50 140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 Земельный участок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 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 Квартира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 Квартира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 Квартира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 Комнат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Автомобиль Ниссан Муран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 Квартир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1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Шинин Евгений Александрович</w:t>
            </w:r>
          </w:p>
          <w:p>
            <w:pPr>
              <w:pStyle w:val="Normal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Заместитель Главы города, руководитель аппарата Администрации гор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Земельный участок </w:t>
            </w:r>
          </w:p>
          <w:p>
            <w:pPr>
              <w:pStyle w:val="Normal"/>
              <w:spacing w:lineRule="auto" w:line="360" w:before="0" w:after="0"/>
              <w:ind w:hanging="10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Квартира</w:t>
            </w:r>
          </w:p>
          <w:p>
            <w:pPr>
              <w:pStyle w:val="Normal"/>
              <w:spacing w:lineRule="auto" w:line="36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Автомобиль Тойота Лэнд Круз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13 239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1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</w:t>
            </w:r>
          </w:p>
          <w:p>
            <w:pPr>
              <w:pStyle w:val="Normal"/>
              <w:spacing w:lineRule="auto" w:line="360" w:before="0" w:after="0"/>
              <w:ind w:hanging="10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Квартира</w:t>
            </w:r>
          </w:p>
          <w:p>
            <w:pPr>
              <w:pStyle w:val="Normal"/>
              <w:spacing w:lineRule="auto" w:line="36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 Гараж </w:t>
            </w:r>
          </w:p>
          <w:p>
            <w:pPr>
              <w:pStyle w:val="Normal"/>
              <w:spacing w:lineRule="auto" w:line="36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 398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Елистратов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Владимир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Алексе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Заместитель Главы города по правовым и имущественным вопроса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Квартира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Садовый дом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Гараж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цубис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Автомоби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энд Ров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 204 711,7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1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Гараж</w:t>
            </w:r>
          </w:p>
          <w:p>
            <w:pPr>
              <w:pStyle w:val="Normal"/>
              <w:spacing w:lineRule="auto" w:line="36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Гараж</w:t>
            </w:r>
          </w:p>
          <w:p>
            <w:pPr>
              <w:pStyle w:val="Normal"/>
              <w:spacing w:lineRule="auto" w:line="36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Гараж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 0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1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 xml:space="preserve">Мурзина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Елена Владимиров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Заместитель Главы города по экономике и финанса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 Квартира</w:t>
            </w:r>
          </w:p>
          <w:p>
            <w:pPr>
              <w:pStyle w:val="Normal"/>
              <w:spacing w:lineRule="auto" w:line="36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83 569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8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 Квартира</w:t>
            </w:r>
          </w:p>
          <w:p>
            <w:pPr>
              <w:pStyle w:val="Normal"/>
              <w:spacing w:lineRule="auto" w:line="36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Квартир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 394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1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Лопаткин Игорь Владимирович</w:t>
            </w:r>
          </w:p>
          <w:p>
            <w:pPr>
              <w:pStyle w:val="Normal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Заместитель Главы города по социальному развит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Квартира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 Квартира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 Квартира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Нежилое помещение</w:t>
            </w:r>
          </w:p>
          <w:p>
            <w:pPr>
              <w:pStyle w:val="Normal"/>
              <w:spacing w:lineRule="auto" w:line="36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7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1 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,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7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8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 Автомобиль Мерседес Бенц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L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412 877 (в том числе доход от продажи автомобиля 950 000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8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 Земельный участок</w:t>
            </w:r>
          </w:p>
          <w:p>
            <w:pPr>
              <w:pStyle w:val="Normal"/>
              <w:spacing w:lineRule="auto" w:line="36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Квартира</w:t>
            </w:r>
          </w:p>
          <w:p>
            <w:pPr>
              <w:pStyle w:val="Normal"/>
              <w:spacing w:lineRule="auto" w:line="36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Квартира</w:t>
            </w:r>
          </w:p>
          <w:p>
            <w:pPr>
              <w:pStyle w:val="Normal"/>
              <w:spacing w:lineRule="auto" w:line="36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Квартир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2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,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Автомобиль Рено Дас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Доч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6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Алейников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Владимир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Георги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Заместитель Главы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 xml:space="preserve">города по дорожному хозяйству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) Земельный участок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) Квартира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) Нежилое помещение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) Гараж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) Гараж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) Гараж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 (14826/24724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,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,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49 430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Рыльская Надежда Серге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Начальник Правового 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</w:t>
            </w:r>
          </w:p>
          <w:p>
            <w:pPr>
              <w:pStyle w:val="Normal"/>
              <w:spacing w:lineRule="auto" w:line="36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</w:t>
            </w:r>
          </w:p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38 992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Доч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</w:t>
            </w:r>
          </w:p>
          <w:p>
            <w:pPr>
              <w:pStyle w:val="Normal"/>
              <w:spacing w:lineRule="auto" w:line="36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</w:t>
            </w:r>
          </w:p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Кутепов Алексей Серге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Заместитель начальника Правового управления, начальник отдела судебн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</w:t>
            </w:r>
          </w:p>
          <w:p>
            <w:pPr>
              <w:pStyle w:val="Normal"/>
              <w:spacing w:lineRule="auto" w:line="36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3</w:t>
            </w:r>
          </w:p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left="2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ль Век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3 356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1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4</w:t>
            </w:r>
          </w:p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 008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Доч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Квартир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3</w:t>
            </w:r>
          </w:p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Шеян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Арте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Александро-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Заместитель начальника Правового управления, начальник отдела правового обеспечения и нормотвор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249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left="2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о флюен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 045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52" w:hanging="0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2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Сы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Квартир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 xml:space="preserve">Чурс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Александ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Владимир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Начальник Архивного отдела Администрации города Челябин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1)Автомобиль</w:t>
            </w:r>
          </w:p>
          <w:p>
            <w:pPr>
              <w:pStyle w:val="Normal"/>
              <w:spacing w:lineRule="atLeas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 xml:space="preserve">Сузуки </w:t>
            </w:r>
            <w:r>
              <w:rPr>
                <w:rFonts w:cs="Times New Roman" w:ascii="Times New Roman" w:hAnsi="Times New Roman"/>
                <w:color w:val="2D2C2C"/>
                <w:sz w:val="20"/>
                <w:szCs w:val="20"/>
                <w:lang w:val="en-US"/>
              </w:rPr>
              <w:t>SX</w:t>
            </w: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 xml:space="preserve"> 4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2)Автоприцеп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 xml:space="preserve">ЧМЗАП 81214  </w:t>
            </w:r>
          </w:p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12 675,3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том числе пенсия МО РФ 457 277,1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1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 116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1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2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Егозина</w:t>
            </w:r>
          </w:p>
          <w:p>
            <w:pPr>
              <w:pStyle w:val="Normal"/>
              <w:spacing w:lineRule="atLeast" w:line="300" w:before="0" w:after="12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Татьяна</w:t>
            </w:r>
          </w:p>
          <w:p>
            <w:pPr>
              <w:pStyle w:val="Normal"/>
              <w:spacing w:lineRule="atLeast" w:line="300" w:before="0" w:after="12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Вячеславов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Заместитель начальника Архивно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ry A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 521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1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Гараж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Гараж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Гараж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eat Wall Hover H5</w:t>
            </w:r>
          </w:p>
          <w:p>
            <w:pPr>
              <w:pStyle w:val="Normal"/>
              <w:spacing w:lineRule="auto" w:line="36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48 975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1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Барковская Галина Николаев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 xml:space="preserve">Начальник Управления бухгалтерского учета и отчетности, главный бухгалте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spacing w:lineRule="auto" w:line="36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Жилой дом</w:t>
            </w:r>
          </w:p>
          <w:p>
            <w:pPr>
              <w:pStyle w:val="Normal"/>
              <w:spacing w:lineRule="auto" w:line="36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Квартир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2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2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Автомобиль Рено Флюен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40 743,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1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spacing w:lineRule="auto" w:line="36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Жилой дом</w:t>
            </w:r>
          </w:p>
          <w:p>
            <w:pPr>
              <w:pStyle w:val="Normal"/>
              <w:spacing w:lineRule="auto" w:line="360" w:before="0" w:after="0"/>
              <w:ind w:left="2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Автомобиль ВАЗ 2107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4 461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Борозд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Окс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Юрь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 xml:space="preserve">Заместитель начальника Управления бухгалтерс-кого учета и отчет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  <w:r>
              <w:rPr>
                <w:rFonts w:cs="Times New Roman" w:ascii="Times New Roman" w:hAnsi="Times New Roman"/>
                <w:color w:val="2D2C2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Земельный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Жилой дом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3/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3/8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95 420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1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</w:t>
            </w:r>
          </w:p>
          <w:p>
            <w:pPr>
              <w:pStyle w:val="Normal"/>
              <w:spacing w:lineRule="auto" w:line="36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Тайота Кам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1 661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Зайк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 xml:space="preserve">Александ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Иван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 xml:space="preserve">Начальник Управления делами Администрации города Челябинс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  <w:r>
              <w:rPr>
                <w:rFonts w:cs="Times New Roman" w:ascii="Times New Roman" w:hAnsi="Times New Roman"/>
                <w:color w:val="2D2C2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Гараж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Земельный участо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87 837,04 (в том числе пенсия 225 484,3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1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Квартира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Квартира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36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цваген Тигу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66 46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том числе пенсия 177 186,4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мина Татьяна Егоровна</w:t>
              <w:tab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 xml:space="preserve">Заместитель начальникаУправленияделами, начальник Отдела муници-пальных закупок и хозяйствен-ного обеспе-ч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омната в общежит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2 316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Мешавк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 xml:space="preserve">Дени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Серге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Заместитель начальника отдела муници-пальных закупок и хозяйствен-ного обеспечения Управления дел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 9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1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Жилой дом</w:t>
            </w:r>
          </w:p>
          <w:p>
            <w:pPr>
              <w:pStyle w:val="Normal"/>
              <w:spacing w:lineRule="auto" w:line="36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8</w:t>
            </w:r>
          </w:p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Сы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Жилой дом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5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онарева Татьяна Владимировна</w:t>
              <w:tab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 xml:space="preserve">Заместитель начальника Отдела муници-пальных закупок и хозяйствен-ного обеспе-чения Управления дела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 827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1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Смирнова Екатерина Николаев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 xml:space="preserve">Главный специалист отдела муниципальных закупок и хозяйственного обеспечения Управления дела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 85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1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spacing w:lineRule="auto" w:line="36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Квартира</w:t>
            </w:r>
          </w:p>
          <w:p>
            <w:pPr>
              <w:pStyle w:val="Normal"/>
              <w:spacing w:lineRule="auto" w:line="36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Садовый дом</w:t>
            </w:r>
          </w:p>
          <w:p>
            <w:pPr>
              <w:pStyle w:val="Normal"/>
              <w:spacing w:lineRule="auto" w:line="36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 721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1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Пустовит Андрей Вадимович</w:t>
            </w:r>
          </w:p>
          <w:p>
            <w:pPr>
              <w:pStyle w:val="Normal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 xml:space="preserve">Главный специалист отдела муниципальных закупок и хозяйственного обеспечения Управления дела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 Квартир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 797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Сединкина Надежда Игор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Главный специалист отдела муници-пальных закупок и хозяйствен-ного обеспечения Управления дел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7/1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 469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1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Автомобиль</w:t>
            </w:r>
          </w:p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 Фоку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 03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Сы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Квартир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1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Доч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Квартир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1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оградов Игорь Александрович</w:t>
              <w:tab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Заместитель начальника Управления дел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Квартир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 Автомобиль Форд Фоку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7 259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Квартира</w:t>
            </w:r>
          </w:p>
          <w:p>
            <w:pPr>
              <w:pStyle w:val="Normal"/>
              <w:spacing w:lineRule="auto" w:line="36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1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Суркова Наталья Алексеев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Начальник Управления по взаимодействию с общественными объедин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</w:t>
            </w:r>
          </w:p>
          <w:p>
            <w:pPr>
              <w:pStyle w:val="Normal"/>
              <w:spacing w:lineRule="auto" w:line="36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8</w:t>
            </w:r>
          </w:p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Автомобиль Опель А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53 543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1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 Квартира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 Квартир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 Гараж</w:t>
            </w:r>
          </w:p>
          <w:p>
            <w:pPr>
              <w:pStyle w:val="Normal"/>
              <w:spacing w:lineRule="auto" w:line="36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Автомобиль Опель Мерива</w:t>
            </w:r>
          </w:p>
          <w:p>
            <w:pPr>
              <w:pStyle w:val="Normal"/>
              <w:spacing w:lineRule="auto" w:line="36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) Автомобиль</w:t>
            </w:r>
          </w:p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ндай Сантаф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 147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Каяг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Андр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Алексе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Начальник Контроль-но-ревизион-ного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36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Автоприцеп</w:t>
            </w:r>
          </w:p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н трайлер</w:t>
            </w:r>
          </w:p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Снегоход</w:t>
            </w:r>
          </w:p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90 876,22 (в том числе пенсия 373 971,3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1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Квартира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Садовый дом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Гараж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Гараж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Нежилое помещени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2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Мерседе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L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 964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Огер Павел Владимирович</w:t>
            </w:r>
          </w:p>
          <w:p>
            <w:pPr>
              <w:pStyle w:val="Normal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Заместитель начальника Контрольно-ревизионного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spacing w:lineRule="auto" w:line="36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74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 Автомобиль Рено Флюен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 610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 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 133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Сы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Доч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Руденко Александр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Николаевич</w:t>
            </w:r>
          </w:p>
          <w:p>
            <w:pPr>
              <w:pStyle w:val="Normal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 xml:space="preserve">ПредседательКомитета экономики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Мицубис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81 256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Сы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Доч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1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Галанцева Ирина Анатольев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Заместител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 xml:space="preserve">председателяКомитета экономики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8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Автомобиль Форд Мондео</w:t>
            </w:r>
          </w:p>
          <w:p>
            <w:pPr>
              <w:pStyle w:val="Normal"/>
              <w:spacing w:lineRule="auto" w:line="36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Автоприцеп   НОВВУ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16 6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1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Жилое строение</w:t>
            </w:r>
          </w:p>
          <w:p>
            <w:pPr>
              <w:pStyle w:val="Normal"/>
              <w:spacing w:lineRule="auto" w:line="36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Автомобиль </w:t>
            </w:r>
          </w:p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 Патрол</w:t>
            </w:r>
          </w:p>
          <w:p>
            <w:pPr>
              <w:pStyle w:val="Normal"/>
              <w:spacing w:lineRule="auto" w:line="36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Парусно-моторная ях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eannta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dyssey</w:t>
            </w:r>
          </w:p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 3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Гильманшин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Фанис Карамутдино-вич</w:t>
            </w:r>
          </w:p>
          <w:p>
            <w:pPr>
              <w:pStyle w:val="Normal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Заместитель председателя Комитета эконом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spacing w:lineRule="auto" w:line="36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Квартира</w:t>
            </w:r>
          </w:p>
          <w:p>
            <w:pPr>
              <w:pStyle w:val="Normal"/>
              <w:spacing w:lineRule="auto" w:line="36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Квартира</w:t>
            </w:r>
          </w:p>
          <w:p>
            <w:pPr>
              <w:pStyle w:val="Normal"/>
              <w:spacing w:lineRule="auto" w:line="36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Гараж</w:t>
            </w:r>
          </w:p>
          <w:p>
            <w:pPr>
              <w:pStyle w:val="Normal"/>
              <w:spacing w:lineRule="auto" w:line="36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Гараж</w:t>
            </w:r>
          </w:p>
          <w:p>
            <w:pPr>
              <w:pStyle w:val="Normal"/>
              <w:spacing w:lineRule="auto" w:line="36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2)</w:t>
            </w:r>
          </w:p>
          <w:p>
            <w:pPr>
              <w:pStyle w:val="Normal"/>
              <w:tabs>
                <w:tab w:val="clear" w:pos="708"/>
                <w:tab w:val="center" w:pos="74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4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2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 Автомобиль ВАЗ 212140</w:t>
            </w:r>
          </w:p>
          <w:p>
            <w:pPr>
              <w:pStyle w:val="Normal"/>
              <w:spacing w:lineRule="auto" w:line="36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)  Автомобиль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цваген Пол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1 717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 Квартира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 Квартира</w:t>
            </w:r>
          </w:p>
          <w:p>
            <w:pPr>
              <w:pStyle w:val="Normal"/>
              <w:spacing w:lineRule="auto" w:line="36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4)</w:t>
            </w:r>
          </w:p>
          <w:p>
            <w:pPr>
              <w:pStyle w:val="Normal"/>
              <w:tabs>
                <w:tab w:val="clear" w:pos="708"/>
                <w:tab w:val="center" w:pos="74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Долевая (1/2)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 544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Городилова Лидия Анатоль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Начальник Отдела тарифного регули-рования и экономи-ческого анализа Комитета эконом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  <w:r>
              <w:rPr>
                <w:rFonts w:cs="Times New Roman" w:ascii="Times New Roman" w:hAnsi="Times New Roman"/>
                <w:color w:val="2D2C2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Квартира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Земельный участок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Садовый дом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Долевая (1/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Долевая (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Прицеп легкого автомобиля (бортов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 753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1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  <w:r>
              <w:rPr>
                <w:rFonts w:cs="Times New Roman" w:ascii="Times New Roman" w:hAnsi="Times New Roman"/>
                <w:color w:val="2D2C2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Квартира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Квартира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Гараж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Долевая (1/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Долевая (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6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 Фокус</w:t>
            </w:r>
          </w:p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66 760,9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Снох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Татья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Иван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Заместительначальника Отдела тарифного регули-рования и экономи-ческого анализа Комитета эконом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  <w:r>
              <w:rPr>
                <w:rFonts w:cs="Times New Roman" w:ascii="Times New Roman" w:hAnsi="Times New Roman"/>
                <w:color w:val="2D2C2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Земельный участок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Долевая (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7 436,31 (в том числе пенсия по старости 154 094,9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1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Варлакова Ольга Леонидов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Начальник отдела развития предпринимательства Комитета эконом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36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Квартир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3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8 013,3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том числе пенсия 129444,4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1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Спесивцева Ирина Романов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 xml:space="preserve">Заместитель начальника отдела развития предпринимательства Комитета экономики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</w:t>
            </w:r>
          </w:p>
          <w:p>
            <w:pPr>
              <w:pStyle w:val="Normal"/>
              <w:spacing w:lineRule="auto" w:line="36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4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Автомобиль Киа Р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 272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1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</w:t>
            </w:r>
          </w:p>
          <w:p>
            <w:pPr>
              <w:pStyle w:val="Normal"/>
              <w:spacing w:lineRule="auto" w:line="36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 795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Сы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хметова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лана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Заместитель начальника отдела развития предпринимательства  Комитета эконом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  <w:r>
              <w:rPr>
                <w:rFonts w:cs="Times New Roman" w:ascii="Times New Roman" w:hAnsi="Times New Roman"/>
                <w:color w:val="2D2C2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Жилой дом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,4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 358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1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Квартира</w:t>
            </w:r>
          </w:p>
          <w:p>
            <w:pPr>
              <w:pStyle w:val="Normal"/>
              <w:spacing w:lineRule="auto" w:line="36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4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Жилой дом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spacing w:lineRule="auto" w:line="36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,4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388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1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Сы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Квартира</w:t>
            </w:r>
          </w:p>
          <w:p>
            <w:pPr>
              <w:pStyle w:val="Normal"/>
              <w:spacing w:lineRule="auto" w:line="36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Жилой дом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,4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1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Доч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Квартира</w:t>
            </w:r>
          </w:p>
          <w:p>
            <w:pPr>
              <w:pStyle w:val="Normal"/>
              <w:spacing w:lineRule="auto" w:line="36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Жилой дом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,4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1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Гулина Галина Дмитриев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Начальник Специализированного отдела ЗАГ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spacing w:lineRule="auto" w:line="36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Квартир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-108" w:hanging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Садовый дом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1 5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1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Усачева Алена Валерьев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Заместитель начальника Специализированного отдела ЗАГ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3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 Автобус    </w:t>
            </w:r>
          </w:p>
          <w:p>
            <w:pPr>
              <w:pStyle w:val="Normal"/>
              <w:spacing w:lineRule="auto" w:line="36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В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 9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1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Доч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3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Кулькова Наталия Владими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Начальник Калинин-ского отдела ЗАГ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36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left="2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7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 426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Автомобиль</w:t>
            </w:r>
          </w:p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цваген по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 967,81 (в том числе продажа автомобиля 180 0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Сы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5</w:t>
            </w:r>
          </w:p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Доч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Осипенко Марина Александ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Начальник Курчатов-ского отдела ЗАГ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 Земельный участок</w:t>
            </w:r>
          </w:p>
          <w:p>
            <w:pPr>
              <w:pStyle w:val="Normal"/>
              <w:spacing w:lineRule="auto" w:line="36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 Квартира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24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840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 754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Доч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5</w:t>
            </w:r>
          </w:p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Евтеева Инна Никола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Начальник Ленинского отдела ЗАГ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 024,82 (в том числе пенсия 166479,1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6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3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3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left="2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дж Калиб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 713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Петрова Валентина Валентин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Начальник Металлур-гического отдела ЗАГ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 Земельный участок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 Садовый дом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 Квартира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 Квартира</w:t>
            </w:r>
          </w:p>
          <w:p>
            <w:pPr>
              <w:pStyle w:val="Style19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 Гараж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2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left="2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унда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 462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1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</w:t>
            </w:r>
          </w:p>
          <w:p>
            <w:pPr>
              <w:pStyle w:val="Normal"/>
              <w:spacing w:lineRule="auto" w:line="36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9 825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Сы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Рыжкова Наталья Викто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Начальник Трактор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заводского отдела ЗАГ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 593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1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</w:t>
            </w:r>
          </w:p>
          <w:p>
            <w:pPr>
              <w:pStyle w:val="Normal"/>
              <w:spacing w:lineRule="auto" w:line="36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1</w:t>
            </w:r>
          </w:p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left="2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цубис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51 610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Доч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1</w:t>
            </w:r>
          </w:p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Илалова Светлана Алексе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Начальник Центрального отдела ЗАГ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252" w:right="21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 490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Турлакова Ольга Михайловна (д/о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Начальник Советского отдела ЗАГ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43 842,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том числе продажа автомобиля 473000 руб., мат.капитал 453026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 Квартира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Автомобиль</w:t>
            </w:r>
          </w:p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энд Ровер Фриленде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10 665,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Доч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8</w:t>
            </w:r>
          </w:p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Сы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8</w:t>
            </w:r>
          </w:p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Москвиче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Гал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Александ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Начальник Советского отдела ЗАГ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1 864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2D2C2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C2C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 Квартира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17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52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5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52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52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52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252" w:hanging="360"/>
      </w:pPr>
      <w:rPr>
        <w:rFonts w:ascii="Times New Roman" w:hAnsi="Times New Roman" w:eastAsia="Calibri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252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252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252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252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252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252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252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252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252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252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252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252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252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252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252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0:13:00Z</dcterms:created>
  <dc:creator>Кадры</dc:creator>
  <dc:description/>
  <dc:language>en-US</dc:language>
  <cp:lastModifiedBy>Камерер Виктория Валерьевна</cp:lastModifiedBy>
  <cp:lastPrinted>2016-05-05T10:49:00Z</cp:lastPrinted>
  <dcterms:modified xsi:type="dcterms:W3CDTF">2016-05-06T10:13:00Z</dcterms:modified>
  <cp:revision>2</cp:revision>
  <dc:subject/>
  <dc:title>Сведения</dc:title>
</cp:coreProperties>
</file>