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</w:t>
        <w:br/>
        <w:t xml:space="preserve">о доходах, расходах, об имуществе и обязательствах имущественного характера лиц, замещающих  муниципальные должности и муниципальных служащих в Совете депутатов Грозненского муниципального района Чеченской Республики, членов их семей 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3"/>
        <w:gridCol w:w="1320"/>
        <w:gridCol w:w="1430"/>
        <w:gridCol w:w="1210"/>
        <w:gridCol w:w="1041"/>
        <w:gridCol w:w="880"/>
        <w:gridCol w:w="1065"/>
        <w:gridCol w:w="921"/>
        <w:gridCol w:w="933"/>
        <w:gridCol w:w="1100"/>
        <w:gridCol w:w="1320"/>
        <w:gridCol w:w="1650"/>
      </w:tblGrid>
      <w:tr>
        <w:trPr>
          <w:trHeight w:val="70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 (члены семьи без указания Ф.И.О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и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мерзоев Муса Султано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розне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48,6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ЦФО МВД РФ в Чеченской Республ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62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 комнат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комнат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комнат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Нурди Джамлие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заместитель председателя Совета депута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-12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963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едостроенны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даева Малика Саимо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руководитель аппар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52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6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бекова Залина Хусейно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главный специалис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37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40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лаева Мадина Магоме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ведущий специали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пова Хеда Исае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ведущий специалис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8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на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ц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зоева Лейла Исае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овет депутатов Грозненского муниципального района, ведущий специалис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ханов Руслан Хас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хозяй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гова Липа Хасано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 с. Чечен-Аул», 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6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ултанова Залпа Мусано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зуева Кулаш Джуни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аева Раиса Шахидо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пос.Гикало 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08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пос.Гикало води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а Киса Касум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ДПО «Школа управления АПК» 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94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ОУ ДПО «Школа управления АПК» директор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ов Рамзан Ризвано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  <w:b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улаев Магомед Хамидович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  <w:br/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рбиев Ахмед Лемае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с. Алхан-Кала  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08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с. Алхан-Кал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64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ева Асет Саимо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ерла-Юрт, зам.директора по АХ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ренко Александр Вла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1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Саймат Мухадинов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всаров Исса Саид-Магомедо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гашев Абдулвахаб Абуе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к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аев Иса Бада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нов Муса Гелогае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пов Салауди Логуе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ев Амрудди Магомедови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. ОАО Бердыкельская АМК , дир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С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идов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д-Магомед Салманович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иханов Иса Маулди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Грозненского муниципальн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5107"/>
        <w:gridCol w:w="2256"/>
      </w:tblGrid>
      <w:tr>
        <w:trPr/>
        <w:tc>
          <w:tcPr>
            <w:tcW w:w="73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Магомедмерзоев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1:00Z</dcterms:created>
  <dc:creator>Кузнецов С.И.</dc:creator>
  <dc:description/>
  <cp:keywords/>
  <dc:language>en-US</dc:language>
  <cp:lastModifiedBy>Admin</cp:lastModifiedBy>
  <cp:lastPrinted>2015-04-13T09:39:00Z</cp:lastPrinted>
  <dcterms:modified xsi:type="dcterms:W3CDTF">2016-05-13T14:34:00Z</dcterms:modified>
  <cp:revision>25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 с атрибутами</vt:lpwstr>
  </property>
</Properties>
</file>