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Гудермесского муниципального района и членов их семей на официальном сайте администрации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4года  по 31 декабря 2014года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4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ащих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зриев                                   Заур Хайда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77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2 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 Мерл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первый заместитель главы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4 5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8,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таев                                                     Хамзат Альв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и – 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уководитель аппарат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38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иев                            Майрбек Ваха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меститель главы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bishi Paje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ersedes Benz</w:t>
            </w:r>
          </w:p>
        </w:tc>
      </w:tr>
      <w:tr>
        <w:trPr>
          <w:trHeight w:val="26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4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                                        Адам Махматхажи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меститель главы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 041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7,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 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 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 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туев Руслан Султ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                  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9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чицкая Наталья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главы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6 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дов Максуд Саи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мощник главы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06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зриев                             Джабраил Ширв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мощник главы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сханов                                                 Якуб Хусей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мощник главы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3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ременно неработающ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3 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ев                                                        Шамхан Зубайр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мощник главы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14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уров Несур Ал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1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АЗ-217030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en-US"/>
              </w:rPr>
              <w:t>LADA PRIORA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highlight w:val="lightGray"/>
              </w:rPr>
              <w:t>организационно-аналитический  отдел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у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ар Халит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8 4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3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ев                                               Джамбулат Хусаи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началь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3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7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1/20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       1/20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1/20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       1/20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нтаев Дамир Леч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4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стова Ажурат Масхуд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5 1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малдинова Элима Абдулмежид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19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1,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5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1,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1,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1,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5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1,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хаджиева Лейла Ал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9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1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алиева Лиана Асламбек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6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 Лиана Ад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8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тиев Кёри Анса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2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экономического развития, торговли, предпринимательства и муниципального заказ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зов                                                  Тимур Шеп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2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1 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гаев Рамазан Василь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начальн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1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лаева   Камета Саид-Ахмед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 213 7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ипов Алихан Рамз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2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иханов Жадал-Хусай Леи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0 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зов Адлан Хас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7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RSE      DES BENZ</w:t>
            </w:r>
          </w:p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5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шов Висхаджи Абдул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5 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A PRIORA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замалова Аза Арб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6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кова Малика Рамз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8 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а Жанетта Тата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8 0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89 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куева Лидия Ро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7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иева Тамила                Сайд-Магоме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лаева Аза Хусайн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7 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9 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под ИЖ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цуева Элина Рус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160 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Мус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9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имущественных и земельных отношений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болатова Зарема Ахмед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2 9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ттед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атулаев                                  Муслим Ах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нгириева                                                 Таиса Саламу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2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абова Малика Ваду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3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лаева Тоита Ахме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3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 357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 COROLLA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исова Тамила Рус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3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кадровой работы и муниципального архива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маева Кесират Хид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86 0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браилова Айна Сейтмагоме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/3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аева Лейла Хасмагоме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1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таева Зарема Сал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0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булатова Таус Хумаи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ева Тамила                  Саид-Магоме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3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по взаимодействия с правоохранительными органами и духовными структурами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аев Турпалали Хусейн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4 2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лиев                                                       Солта Ах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укаев Асламбек Зелимх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6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алова Медна Бис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 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 264 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З-217030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A PRIOR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цуева Элина Тамер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3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у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имхан Хамзат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8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 ГО и ЧС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умов                                          Ибрагим Курб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кова Наталья Александр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03 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(под дач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 Асхаб Халил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0 3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АЗ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217030 </w:t>
            </w:r>
            <w:r>
              <w:rPr>
                <w:sz w:val="22"/>
                <w:lang w:val="en-US"/>
              </w:rPr>
              <w:t>LADA PRIORA</w:t>
            </w:r>
          </w:p>
        </w:tc>
      </w:tr>
      <w:tr>
        <w:trPr>
          <w:trHeight w:val="77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71 2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гереев Адам Ваха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4 8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правовой отде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урова Диана Ал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3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 строительства, промышленности, транспорта и связ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гуев Мовсыр Абдулсолт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0 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адов Умар Аюб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меститель началь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  <w:lang w:val="en-US"/>
              </w:rPr>
              <w:t>R 3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шов Насруди Абдулл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Аминат Марв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9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ева Индира Абдулкари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8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тыгова Луиза Шамсу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 420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ева Малика Супья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4 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ев Муса Байсар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4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 Нурдин Нахчо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ЖК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иев Ахмед Маго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5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ев Муса Сайдмахма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3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стова Галина Султан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4 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8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укаева Лида Арб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7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султанова                               Анжела Тимур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1 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5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и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д-Магомед Увайс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 COROLLA</w:t>
            </w:r>
          </w:p>
        </w:tc>
      </w:tr>
      <w:tr>
        <w:trPr>
          <w:trHeight w:val="28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8 0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рбиев Ахмет Абдулмежи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8 6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1 7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ERSE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DES BENZ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тамиров Данилбек Хами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3 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АЗ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217030 </w:t>
            </w:r>
            <w:r>
              <w:rPr>
                <w:sz w:val="22"/>
                <w:lang w:val="en-US"/>
              </w:rPr>
              <w:t>LADA PRIOR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5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/>
                <w:color w:val="FFFFFF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хаджиев Сулейман Хожах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  <w:r>
              <w:rPr>
                <w:rFonts w:eastAsia="Times New Roman"/>
                <w:b/>
                <w:color w:val="FFFF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6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султанова Зарема Хожбаудин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6 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5, 6</w:t>
            </w:r>
            <w:r>
              <w:rPr>
                <w:rFonts w:cs="Times New Roman" w:ascii="Times New Roman" w:hAnsi="Times New Roman"/>
                <w:color w:val="FFFF00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0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ерханов Амир Хусенжан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4 3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AYOTA CAMRI</w:t>
            </w:r>
          </w:p>
        </w:tc>
      </w:tr>
      <w:tr>
        <w:trPr>
          <w:trHeight w:val="41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RSHE CAEN</w:t>
            </w:r>
          </w:p>
        </w:tc>
      </w:tr>
      <w:tr>
        <w:trPr>
          <w:trHeight w:val="28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 9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бщий отде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ева Зура Джанда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A PRIORA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ман Кор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5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 121 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солтанова Гульнара Абду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19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аева Хадижат Саидхос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3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раилова Мадина Сулей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3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бекова Луиза Лук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7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бова Айшат Айс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0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аева Фатима Султ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6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мова Хавани Сал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4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аева Элита Мов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0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7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аналиева                                            Ирина Вас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4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бова Хава Айс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8 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учета и отчетности</w:t>
            </w:r>
          </w:p>
        </w:tc>
      </w:tr>
      <w:tr>
        <w:trPr>
          <w:trHeight w:val="8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кова Лариса Никола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96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 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Лада-217030</w:t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 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ая стоянка (автостоян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алов Магомед Илес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меститель начальн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8 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исова Милана     Шех-Ахме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0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5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1/2ча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а Ася Асламбек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5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4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Анастасия Арноль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5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аева Медни Салабд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ЛЕКСУС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тукаев                                                  Хасан Ах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1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по социальным вопроса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 Вар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6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алиев Омар Дени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2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 СВАИН РАССАТ</w:t>
            </w:r>
          </w:p>
        </w:tc>
      </w:tr>
      <w:tr>
        <w:trPr>
          <w:trHeight w:val="34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3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баев Анды Хами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 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каева Аза Мусос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11 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иханова Джамиля Ис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0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метхаджиева Джемиля Рус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2 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6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тмирзаева Эльза Зелимх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7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0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Ли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4 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адов                                                Мансур Шаруди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6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таев                                                         Адам Бадруди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4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ма Русл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0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84 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отдел печати  и информаци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иханов                                            Мовсар Сайдхас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5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хаджиев                                              Муслим Асл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41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таев                                                    Рахман Казбек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1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шидов                                               Тимирлан  Ашур-Маго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7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4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2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иева Хеди Ис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каев                                                     Рауль Маго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lightGray"/>
                <w:lang w:eastAsia="ru-RU"/>
              </w:rPr>
              <w:t>отдел физической культуры и спор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мурзаев Ноги Кор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ча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13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АЗ-21703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A PRIOR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алиев Турпал-Али Султ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1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малдаева Малика Аманды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48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а                                                 Жанет Хас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0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чаева Элиза Хали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едущий специалист по делам несовершенно летних и защите их пра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0 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DNA7 X86</dc:creator>
  <dc:description/>
  <cp:keywords/>
  <dc:language>en-US</dc:language>
  <cp:lastModifiedBy>Tamila</cp:lastModifiedBy>
  <cp:lastPrinted>2015-04-24T11:41:00Z</cp:lastPrinted>
  <dcterms:modified xsi:type="dcterms:W3CDTF">2015-05-15T11:12:00Z</dcterms:modified>
  <cp:revision>929</cp:revision>
  <dc:subject/>
  <dc:title/>
</cp:coreProperties>
</file>