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муниципальных служащих администрации  Алатыр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5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 Николай Григор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117,7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7 635,5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03,9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(доход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пи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,  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99,0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2,8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от  ценных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бумаг и долей участия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в коммерческих  организация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6,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емн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 Валентинович</w:t>
            </w:r>
            <w:r>
              <w:rPr>
                <w:sz w:val="22"/>
                <w:szCs w:val="22"/>
              </w:rPr>
              <w:t>, заместитель главы - начальник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404 954,77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1/617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ский Аркадий Владими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, начальник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97012,8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91,9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191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6189,0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¼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¼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Татьяна Геннадьевна</w:t>
            </w:r>
            <w:r>
              <w:rPr>
                <w:sz w:val="22"/>
                <w:szCs w:val="22"/>
              </w:rPr>
              <w:t>, заместитель начальник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91,4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¾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¾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20,6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60,4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10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аха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ина Анатольевна</w:t>
            </w:r>
            <w:r>
              <w:rPr>
                <w:sz w:val="22"/>
                <w:szCs w:val="22"/>
              </w:rPr>
              <w:t xml:space="preserve">, главный специалист-эксперт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6,2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Лариса Владими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3182,2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0 000,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2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b/>
                <w:sz w:val="22"/>
                <w:szCs w:val="22"/>
              </w:rPr>
              <w:t>Абаренов Станислав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юридическ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,3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64,2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мист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Сергеевич</w:t>
            </w:r>
            <w:r>
              <w:rPr>
                <w:sz w:val="22"/>
                <w:szCs w:val="22"/>
              </w:rPr>
              <w:t>, главный специалист-эксперт отдела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13,8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санов Андрей Владислав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22,3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¼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140161,29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¼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¼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ём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19,6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60427,7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занов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2,3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емкин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983,2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874,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7\25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ов Григорий Александ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по закупкам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19,8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ва  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74,2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,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9,19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47,2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84,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 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17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лева   Галина   Борис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79,5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7,1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2/121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 2/125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25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7,2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лена Михайловна,</w:t>
            </w:r>
            <w:r>
              <w:rPr>
                <w:sz w:val="22"/>
                <w:szCs w:val="22"/>
              </w:rPr>
              <w:t xml:space="preserve"> главный специалист-эксперт отдела по сельскому хозяйству, экономике и эк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10 278,0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0,1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ход от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5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78" w:right="-1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300-55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47,1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9,5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исова Лид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51,5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3,0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74,1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еев Николай Александрович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земельным и имущественным отношениям  отдела по сельскому хозяйству, экономике и экологии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2,1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,0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гурова 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ктора по земельным и имущественным отношениям, отдела по сельскому хозяйству, экономике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4,9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49,0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2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7,6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-469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ИЖ Юпитер-4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ина Валентин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сектора по земельным и имущественным отношениям отдела по сельскому хозяйству, экономике и экологи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52,9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3,1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Лариса Владими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ультуры, межнациональных отношений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318292,74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1/5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9,5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1/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Ю-5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1/5 доли)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якова Кла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309690,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от  вкладов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72059,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1,8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ВАЗ -2107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ВАЗ -111730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атова Людмила Алексе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92,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,0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5/1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3 00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CE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-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1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CE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½ доли)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ова Светлана Михайл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202936,46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6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Мария Серге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 отдел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3,5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1,1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01,9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СФ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7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 Иван Дмитри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61,8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10 доли)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sz w:val="22"/>
                <w:szCs w:val="22"/>
              </w:rPr>
              <w:t>ВАЗ-21150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3,2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от  вкладов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30,2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3/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аксин Анатолий Викт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специ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61,4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33,4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01,9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лизина Евгения 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ктора специ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4,5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ев Александр Серг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7,6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01,7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-ЗМ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23,0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цева Надежд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12,1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6,9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0" w:right="-9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315,27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9,2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8,1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2107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0" w:right="-9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рсова Татья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6,7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93020,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ВАЗ 217030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шина Любовь 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382,8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шен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а Геннадьевна</w:t>
            </w:r>
            <w:r>
              <w:rPr>
                <w:sz w:val="22"/>
                <w:szCs w:val="22"/>
              </w:rPr>
              <w:t xml:space="preserve">, заведующий сектором финансового отдела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19,1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687,7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Юпитер 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ва Евгения 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нтрольно – счетной 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23,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45,3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авина Татьян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контрольно – счетной 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50,2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,0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ran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8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16-05-13T06:00:00Z</dcterms:modified>
  <cp:revision>3</cp:revision>
  <dc:subject/>
  <dc:title>Приложение</dc:title>
</cp:coreProperties>
</file>