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латыря Чувашской Республики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5</w:t>
      </w:r>
      <w:r>
        <w:rPr/>
        <w:t xml:space="preserve"> года</w:t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06"/>
        <w:gridCol w:w="2225"/>
        <w:gridCol w:w="1071"/>
        <w:gridCol w:w="997"/>
        <w:gridCol w:w="2233"/>
        <w:gridCol w:w="1818"/>
        <w:gridCol w:w="947"/>
        <w:gridCol w:w="997"/>
        <w:gridCol w:w="2042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мя, отчеств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а 2015 г. (руб.)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лица, замещающего должность муниципальной службы,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дов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икторови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1,49 (доход по основному месту работ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87,41 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х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48,5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ова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Борисовн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– начальник отдела эконом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913193,13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1,4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163,0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78,2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ынкин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г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лавы </w:t>
            </w:r>
            <w:r>
              <w:rPr>
                <w:sz w:val="22"/>
                <w:szCs w:val="22"/>
              </w:rPr>
              <w:t>администрации по вопросам ЖКХ - начальник отдела градостроительства и природо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68089,33 (доход по основному месту работ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жизненное наследуемое владени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71634,22 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ае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лексеевна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- начальник отдела культуры, по делам национальностей и архивного 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65,79 (доход п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,41 (иные доход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60,53 (доход по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2,1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– начальник отдела организацион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0470,25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669,5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/12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/1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6666,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пов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радостроительства и природо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603,94 (доход п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5,2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7/18 дол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17/18 дол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Владимировна, </w:t>
            </w:r>
            <w:r>
              <w:rPr>
                <w:sz w:val="22"/>
                <w:szCs w:val="22"/>
              </w:rPr>
              <w:t>ведущий специалист-эксперт отдела учета и отче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406,28 (доход п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8,0 (иные доход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041,61 (доход п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10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212300-5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лаговещенска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лентиновна,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 отдела организационной рабо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228,95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ская Светлана Владимировна, </w:t>
            </w:r>
            <w:r>
              <w:rPr>
                <w:sz w:val="22"/>
                <w:szCs w:val="22"/>
              </w:rPr>
              <w:t>ведущий специалист-эксперт отдела ЗАГ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283,29 (доход по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йм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522,85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йм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юшкина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Николаевна, </w:t>
            </w:r>
            <w:r>
              <w:rPr>
                <w:sz w:val="22"/>
                <w:szCs w:val="22"/>
              </w:rPr>
              <w:t>ведущий специалист-эксперт отдела информатизации, связей с общественностью и печатно-издательск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151,95 (доход по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56,22 (иные доход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64,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яги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алист-эксперт отдела эконом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961,71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,05 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следство по завещани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яски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гений Николаевич, </w:t>
            </w:r>
            <w:r>
              <w:rPr>
                <w:rFonts w:cs="Times New Roman" w:ascii="Times New Roman" w:hAnsi="Times New Roman"/>
              </w:rPr>
              <w:t>начальник отдела правовой эксперт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3094,39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,7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бственность с супругой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ВАЗ-21703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800,64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бственность с супругом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лия Александровна, </w:t>
            </w:r>
            <w:r>
              <w:rPr>
                <w:rFonts w:cs="Times New Roman" w:ascii="Times New Roman" w:hAnsi="Times New Roman"/>
              </w:rPr>
              <w:t>ведущий специалист-эксперт отдела учета и отче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716,93 (доход п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юко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имировна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 ЗАГ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402139,09</w:t>
            </w:r>
            <w:r>
              <w:rPr>
                <w:rFonts w:cs="Times New Roman" w:ascii="Times New Roman" w:hAnsi="Times New Roman"/>
                <w:color w:val="000000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1,24 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чный 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57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5815,71 (доход по основному месту работ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-эксперт отдела правово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ерт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50,77 (доход п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0 (иной доход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19,71 (доход п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FB</w:t>
            </w:r>
            <w:r>
              <w:rPr>
                <w:rFonts w:cs="Times New Roman" w:ascii="Times New Roman" w:hAnsi="Times New Roman"/>
              </w:rPr>
              <w:t>2272)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вайки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 отдела правовой эксперт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188111,07</w:t>
            </w:r>
            <w:r>
              <w:rPr>
                <w:rFonts w:cs="Times New Roman" w:ascii="Times New Roman" w:hAnsi="Times New Roman"/>
                <w:color w:val="000000"/>
              </w:rPr>
              <w:t xml:space="preserve">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500,00 (иной доход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256885,01</w:t>
            </w:r>
            <w:r>
              <w:rPr>
                <w:rFonts w:cs="Times New Roman" w:ascii="Times New Roman" w:hAnsi="Times New Roman"/>
                <w:color w:val="000000"/>
              </w:rPr>
              <w:t xml:space="preserve">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лее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ветлана Валерьевна, </w:t>
            </w:r>
            <w:r>
              <w:rPr>
                <w:rFonts w:cs="Times New Roman" w:ascii="Times New Roman" w:hAnsi="Times New Roman"/>
                <w:color w:val="000000"/>
              </w:rPr>
              <w:t>начальник отдела учета и отче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271553,75</w:t>
            </w:r>
            <w:r>
              <w:rPr>
                <w:rFonts w:cs="Times New Roman" w:ascii="Times New Roman" w:hAnsi="Times New Roman"/>
                <w:color w:val="000000"/>
              </w:rPr>
              <w:t xml:space="preserve">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(пользование)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295477,73</w:t>
            </w:r>
            <w:r>
              <w:rPr>
                <w:rFonts w:cs="Times New Roman" w:ascii="Times New Roman" w:hAnsi="Times New Roman"/>
                <w:color w:val="000000"/>
              </w:rPr>
              <w:t xml:space="preserve">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6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туновск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алист-эксперт отдела информатизации, связей с общественностью и печатно-издательск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529,15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960,88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1,17 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– </w:t>
            </w:r>
            <w:r>
              <w:rPr>
                <w:rFonts w:cs="Times New Roman" w:ascii="Times New Roman" w:hAnsi="Times New Roman"/>
              </w:rPr>
              <w:t>210740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4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,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тыпов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рекович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-эксперт отдела информатизации, связе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ственностью и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чатно-издательск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184163,51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85,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ина Александровна, </w:t>
            </w:r>
            <w:r>
              <w:rPr>
                <w:rFonts w:cs="Times New Roman" w:ascii="Times New Roman" w:hAnsi="Times New Roman"/>
                <w:bCs/>
              </w:rPr>
              <w:t>главный специалист-эксперт отдела правовой эксперт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210109,82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жилого дома с надворными постройками и земельного участка за счет средств  республиканского бюджета по программе, социальной выплаты на приобретение жилья в сельской местности из средств федерального бюджета, средств займа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199587,37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217230 LADA PRIORA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ы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 Борис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отдел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Г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12,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00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 отдела организацион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7014,31</w:t>
            </w:r>
            <w:r>
              <w:rPr>
                <w:rFonts w:cs="Times New Roman" w:ascii="Times New Roman" w:hAnsi="Times New Roman"/>
                <w:color w:val="000000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93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6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4048,1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590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6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трофано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 отдела экономик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284777,63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1,6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печ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0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р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 отдела ЗАГ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4177,62</w:t>
            </w:r>
            <w:r>
              <w:rPr>
                <w:rFonts w:cs="Times New Roman" w:ascii="Times New Roman" w:hAnsi="Times New Roman"/>
                <w:color w:val="000000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4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4685,48</w:t>
            </w:r>
            <w:r>
              <w:rPr>
                <w:rFonts w:cs="Times New Roman" w:ascii="Times New Roman" w:hAnsi="Times New Roman"/>
                <w:color w:val="000000"/>
              </w:rPr>
              <w:t xml:space="preserve"> 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ф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 эконом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96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38,7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 ALMERA CLASS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шин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физической культуре, спорту и туриз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338900,2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8,1 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4</w:t>
            </w:r>
            <w:r>
              <w:rPr>
                <w:rFonts w:cs="Times New Roman" w:ascii="Times New Roman" w:hAnsi="Times New Roman"/>
              </w:rPr>
              <w:t>х4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06,04</w:t>
            </w:r>
            <w:r>
              <w:rPr>
                <w:rFonts w:cs="Times New Roman" w:ascii="Times New Roman" w:hAnsi="Times New Roman"/>
                <w:color w:val="000000"/>
              </w:rPr>
              <w:t xml:space="preserve"> 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ыбаков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правовой эксперт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11876,0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29,5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88,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IFAN 215800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льди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ения Борис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зетдино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Василье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ЗАГ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22,56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3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84 12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тизации связей с обществен-ностью и печатно-издательск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356495,6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1,25 (иной доход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46,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оши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сения Александр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43,83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5,64 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21200,0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23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З-53366-021 </w:t>
            </w: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 градостроительства и природо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096,88 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8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3939,62</w:t>
            </w:r>
            <w:r>
              <w:rPr>
                <w:rFonts w:cs="Times New Roman" w:ascii="Times New Roman" w:hAnsi="Times New Roman"/>
                <w:color w:val="000000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4977,62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арен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н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596,37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62,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унчев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ина Игоре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 отдела правовой эксперт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316,87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,0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100,0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8,78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iva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еп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пециальных програм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463,49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0,53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8:00Z</dcterms:created>
  <dc:creator>kadr</dc:creator>
  <dc:description/>
  <cp:keywords/>
  <dc:language>en-US</dc:language>
  <cp:lastModifiedBy>kadr</cp:lastModifiedBy>
  <dcterms:modified xsi:type="dcterms:W3CDTF">2016-08-09T08:58:00Z</dcterms:modified>
  <cp:revision>2</cp:revision>
  <dc:subject/>
  <dc:title>Сведения</dc:title>
</cp:coreProperties>
</file>