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руководи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учреждений города Алатыря Чувашской Республики</w:t>
      </w:r>
    </w:p>
    <w:p>
      <w:pPr>
        <w:pStyle w:val="Normal"/>
        <w:jc w:val="center"/>
        <w:rPr/>
      </w:pPr>
      <w:r>
        <w:rPr>
          <w:b/>
          <w:bCs/>
        </w:rPr>
        <w:t xml:space="preserve">за период с 1 января по 31 декабря 2015 г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70"/>
        <w:gridCol w:w="1985"/>
        <w:gridCol w:w="1134"/>
        <w:gridCol w:w="1800"/>
        <w:gridCol w:w="1800"/>
        <w:gridCol w:w="1800"/>
        <w:gridCol w:w="1260"/>
        <w:gridCol w:w="1800"/>
      </w:tblGrid>
      <w:tr>
        <w:trPr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  <w:br/>
              <w:t>сумма дохода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за 20145г. (руб.)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ырская Елена Валентино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БДОУ «Детский сад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«Сказ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064,0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502,8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лаговидова 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Алатырская централизованная библиотечная систем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758,1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30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яутдинова Светлана Владимиро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бухгалтерского учета и отчетност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253,5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53,4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722,0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да Калина – 111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вченк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МБУК «Алатырский художествен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муз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35,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4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ентьева Татьяна Петро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БДОУ «Детский сад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«Терем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914,4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0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зин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ладимиро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2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198,9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599,67 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цева Светлана Алексее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етский сад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«Колокольч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116,9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oyota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orolla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 xml:space="preserve"> 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ьди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7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75,6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23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ментье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3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08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41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4 до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92,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871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huttl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епр-11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валенк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УК «Алатыр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едческий муз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56,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reat Wall Saf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95,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унов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школа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096,5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41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207,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58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ле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3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59,7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9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2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еева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асилье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БДОУ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ий сад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«Берез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42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AS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ее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Алатырский город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ец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у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AS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42,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ерова Наталья Владиславо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БДОУ «Детский сад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«Солнышк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65,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ETT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  Ольга Александро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БДОУ «Детский сад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 «Малыш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28,9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Цер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ки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МБУ «Алатырский городской архив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61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19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29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3,2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-Приор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Ж-71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юти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ежд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ДОД «Алатырская детская школа искусст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08,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0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92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47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едоров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Гимназия №6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19,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20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AS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45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калова Татьяна Николае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БДОУ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ий сад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 «Роднич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80,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илов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 Михайлович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АОУ ДОД «Физкультурно-спортивный комплекс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00,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40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18,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гина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БДОУ «Детский сад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«Колос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12,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1,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23,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шина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Аркадье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ий сад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 «Звездоч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0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пов Анатолий Викторович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БОУ ДОД ДЮСШ №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5588,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810,96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orento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УАЗ-4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9R2VvWfIF4840000gO10Zh9Eud05KfK1cm9kGxS198Yvndk11Ocn8Vqj0fY979siDN0LfbUAkS44IGNSk811u0QzipKrw0IgBgMk4Gi8ZG6HkKYc6mYNy7qfcjPYWyu7aosP1KACa2cBe90azA-GAOlPa2Jqb9Kv2wUUwWweeEqyOgIm00001wxs2m0m_j-vg06n0RAa4002kQmrS1Mx-efq2tX36p81mV__________3yBX61ajBqnSqiG1nOyFqW7J__________yFs_weYI3cVhCI1DyjV1a0?q=&#1090;&#1086;&#1081;&#1086;&#1090;&#1072;+&#1082;&#1086;&#1088;&#1086;&#1083;&#1083;&#107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8:00Z</dcterms:created>
  <dc:creator>Администратор</dc:creator>
  <dc:description/>
  <cp:keywords/>
  <dc:language>en-US</dc:language>
  <cp:lastModifiedBy>kadr</cp:lastModifiedBy>
  <cp:lastPrinted>2013-05-21T14:31:00Z</cp:lastPrinted>
  <dcterms:modified xsi:type="dcterms:W3CDTF">2016-05-17T07:58:00Z</dcterms:modified>
  <cp:revision>2</cp:revision>
  <dc:subject/>
  <dc:title>Сведения</dc:title>
</cp:coreProperties>
</file>