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лиц, замещающих муниципальные должности муниципальной службы администрации Мариинско-Посадского района за период с 1 января по 31 декабря 2015 года</w:t>
      </w:r>
    </w:p>
    <w:p>
      <w:pPr>
        <w:pStyle w:val="Normal"/>
        <w:rPr/>
      </w:pPr>
      <w:r>
        <w:rPr/>
      </w:r>
    </w:p>
    <w:tbl>
      <w:tblPr>
        <w:tblW w:w="1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522"/>
        <w:gridCol w:w="2086"/>
        <w:gridCol w:w="1002"/>
        <w:gridCol w:w="1202"/>
        <w:gridCol w:w="2006"/>
        <w:gridCol w:w="1403"/>
        <w:gridCol w:w="849"/>
        <w:gridCol w:w="1156"/>
        <w:gridCol w:w="2004"/>
      </w:tblGrid>
      <w:tr>
        <w:trPr>
          <w:trHeight w:val="151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за 2015 г. (руб.)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андрова Екатерина Вячеславовна </w:t>
            </w:r>
            <w:r>
              <w:rPr>
                <w:sz w:val="20"/>
                <w:szCs w:val="20"/>
              </w:rPr>
              <w:t>(специалист-экспер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40145,57 </w:t>
            </w:r>
            <w:r>
              <w:rPr>
                <w:sz w:val="20"/>
                <w:szCs w:val="20"/>
              </w:rPr>
              <w:t>(доход по основному месту работы),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EWOO MATI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 Андре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9889,08 </w:t>
            </w:r>
            <w:r>
              <w:rPr>
                <w:sz w:val="20"/>
                <w:szCs w:val="20"/>
              </w:rPr>
              <w:t>(доход по основному месту работы),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(1/4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Богданова Алена Владиславов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заведующий секторо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322819,24 </w:t>
            </w:r>
            <w:r>
              <w:rPr>
                <w:sz w:val="20"/>
                <w:szCs w:val="20"/>
              </w:rPr>
              <w:t>(доход по основному месту работы)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617,12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9554,3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доход по основному месту работы),</w:t>
            </w:r>
            <w:r>
              <w:rPr/>
              <w:t xml:space="preserve"> 3675,47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орисов Андрей Николаевич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начальник отдел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391080,00 </w:t>
            </w:r>
            <w:r>
              <w:rPr>
                <w:sz w:val="20"/>
                <w:szCs w:val="20"/>
              </w:rPr>
              <w:t>(доход по основному месту работы),</w:t>
            </w:r>
            <w:r>
              <w:rPr/>
              <w:t xml:space="preserve"> 33534,00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Борисов Николай Николаевич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заместитель главы администраци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40871,2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92216,78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 (1/2 доли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7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76,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ада «приора» универс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516,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 (1/2 доли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878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6,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сильев Владимир Варсонофьевич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начальник отдел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15499,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56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втомобили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cci</w:t>
            </w:r>
            <w:r>
              <w:rPr/>
              <w:t>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АЗ-330364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62,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денеева Марина Михайлов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управделами-начальник  отдел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350694,69 </w:t>
            </w:r>
            <w:r>
              <w:rPr>
                <w:sz w:val="20"/>
                <w:szCs w:val="20"/>
              </w:rPr>
              <w:t xml:space="preserve">(доход по основному месту работы), </w:t>
            </w:r>
            <w:r>
              <w:rPr/>
              <w:t>12345,20</w:t>
            </w:r>
            <w:r>
              <w:rPr>
                <w:sz w:val="20"/>
                <w:szCs w:val="20"/>
              </w:rPr>
              <w:t xml:space="preserve"> 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, ½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иусадебный участок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(долевая, ½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81197,88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АЗ 211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иусадебный участ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иусадебный участ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Гусаров</w:t>
            </w:r>
            <w:r>
              <w:rPr/>
              <w:t xml:space="preserve"> </w:t>
            </w:r>
            <w:r>
              <w:rPr>
                <w:b/>
              </w:rPr>
              <w:t>Олег Леонидович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главный специалист-экспер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44195,39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(1/6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(долевая,1/3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(долевая, 5/9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Ефимов</w:t>
            </w:r>
            <w:r>
              <w:rPr/>
              <w:t xml:space="preserve"> </w:t>
            </w:r>
            <w:r>
              <w:rPr>
                <w:b/>
              </w:rPr>
              <w:t>Сергей Геннадьевич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главный специалист-экспер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1695,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АЗ-3962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АЗ-2109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3100,8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адовый  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ванова Ольга Ивано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ный специалист-экспер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7478,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(долевая, ½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34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1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альева Марина Федоровна </w:t>
            </w:r>
            <w:r>
              <w:rPr>
                <w:sz w:val="20"/>
                <w:szCs w:val="20"/>
              </w:rPr>
              <w:t>(ведущий специалист-экспер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20 861,77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ЛП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8 633,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ЛП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АЗ 2190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ЛП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ЛП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ЛП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риллова Ирина Егоров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ведущий специалист-экспе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16797,83 </w:t>
            </w:r>
            <w:r>
              <w:rPr>
                <w:sz w:val="20"/>
                <w:szCs w:val="20"/>
              </w:rPr>
              <w:t>(доход по основному месту работы)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8788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49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49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снова</w:t>
            </w:r>
            <w:r>
              <w:rPr/>
              <w:t xml:space="preserve"> </w:t>
            </w:r>
            <w:r>
              <w:rPr>
                <w:b/>
              </w:rPr>
              <w:t>Светлана Ювенальев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заместитель начальника отде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41243,00 </w:t>
            </w:r>
            <w:r>
              <w:rPr>
                <w:sz w:val="20"/>
                <w:szCs w:val="20"/>
              </w:rPr>
              <w:t>(доход по основному месту работы)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72161,00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3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ойота Ярис Версо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ено Сцен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95927,96 </w:t>
            </w:r>
            <w:r>
              <w:rPr>
                <w:sz w:val="20"/>
                <w:szCs w:val="20"/>
              </w:rPr>
              <w:t>(доход по основному месту работы)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2000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вдач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32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валенко Светлана Николаевна </w:t>
            </w:r>
            <w:r>
              <w:rPr>
                <w:sz w:val="20"/>
                <w:szCs w:val="20"/>
              </w:rPr>
              <w:t>(главный специалист-экспер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36143,05 </w:t>
            </w:r>
            <w:r>
              <w:rPr>
                <w:sz w:val="20"/>
                <w:szCs w:val="20"/>
              </w:rPr>
              <w:t>(доход по основному месту работы)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5143,38 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(долевая, 1/4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  <w:t>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3964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, 1/4)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мобиль Нисан Аьме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  <w:t>40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, 1/4); Квартира (долевая, 1/2)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дратьева Елена Григорье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60352,22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(долевая, 1/3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71156,32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 (долевая,1/3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ада Калина 2011 (в пользовани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 (долевая, 1/3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щеева</w:t>
            </w:r>
            <w:r>
              <w:rPr/>
              <w:t xml:space="preserve"> </w:t>
            </w:r>
            <w:r>
              <w:rPr>
                <w:b/>
              </w:rPr>
              <w:t>Ольга Германо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едущий специалист-экспер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5373,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1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ван Николаевич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начальник отдел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393578,86 </w:t>
            </w:r>
            <w:r>
              <w:rPr>
                <w:sz w:val="20"/>
                <w:szCs w:val="20"/>
              </w:rPr>
              <w:t>(доход по основному месту работы)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8948,4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 для ведения с/х производства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 для ведения с/х производства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300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300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7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АЗ – 210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3657,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(долевая, 1/3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 для ведения с/х производства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 для ведения с/х производства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300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300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72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2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 для ведения с/х производства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 для ведения с/х производства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300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300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2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ышева Елена Николаев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заведующий секторо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4612,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чук</w:t>
            </w:r>
            <w:r>
              <w:rPr/>
              <w:t xml:space="preserve"> </w:t>
            </w:r>
            <w:r>
              <w:rPr>
                <w:b/>
              </w:rPr>
              <w:t>Ольга Вадимов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начальник отдел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7874,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3568,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Honda Jaz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ова Анастасия Вячесла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главный специалист-экспер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19416,36 </w:t>
            </w:r>
            <w:r>
              <w:rPr>
                <w:sz w:val="20"/>
                <w:szCs w:val="20"/>
              </w:rPr>
              <w:t>(доход по основному месту работы)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640,00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37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3061,8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АЗ-210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З-21105 (в пользовани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Миронова Светлана Владимиров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ведущий специалист-экспер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77027,02 </w:t>
            </w:r>
            <w:r>
              <w:rPr>
                <w:sz w:val="20"/>
                <w:szCs w:val="20"/>
              </w:rPr>
              <w:t>(доход по основному месту работы)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7930,62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Назарова</w:t>
            </w:r>
            <w:r>
              <w:rPr/>
              <w:t xml:space="preserve"> </w:t>
            </w:r>
            <w:r>
              <w:rPr>
                <w:b/>
              </w:rPr>
              <w:t>Надежда Витальевн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главный специалист-экспер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44773,85 </w:t>
            </w:r>
            <w:r>
              <w:rPr>
                <w:sz w:val="20"/>
                <w:szCs w:val="20"/>
              </w:rPr>
              <w:t>(доход по основному месту работы)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10000,00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долевая, 1/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Yar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222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долевая, 1/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 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 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долевая, 1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, 1/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 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 Жилой дом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 xml:space="preserve">Николаева Лариса Михайловна </w:t>
            </w:r>
            <w:r>
              <w:rPr>
                <w:sz w:val="20"/>
                <w:szCs w:val="20"/>
              </w:rPr>
              <w:t>(начальник отдел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367792,07 </w:t>
            </w:r>
            <w:r>
              <w:rPr>
                <w:sz w:val="20"/>
                <w:szCs w:val="20"/>
              </w:rPr>
              <w:t>(доход по основному месту работы)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8660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, долевая, 1/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19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30582,37 </w:t>
            </w:r>
            <w:r>
              <w:rPr>
                <w:sz w:val="20"/>
                <w:szCs w:val="20"/>
              </w:rPr>
              <w:t>(доход по основному месту работы),</w:t>
            </w:r>
            <w:r>
              <w:rPr/>
              <w:t xml:space="preserve"> 50334,44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, долевая, 1/4;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АЗ 212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02,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, долевая, 1/4;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8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влова Наталья Владиславов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главный специалист-экспер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34246,43 </w:t>
            </w:r>
            <w:r>
              <w:rPr>
                <w:sz w:val="20"/>
                <w:szCs w:val="20"/>
              </w:rPr>
              <w:t>(доход по основному месту работы),</w:t>
            </w:r>
            <w:r>
              <w:rPr/>
              <w:t xml:space="preserve"> 16105,53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spacing w:lineRule="auto" w:line="228"/>
              <w:ind w:left="-69" w:hanging="69"/>
              <w:jc w:val="center"/>
              <w:rPr/>
            </w:pPr>
            <w:r>
              <w:rPr/>
              <w:t>Жилой дом (1/3 доля);</w:t>
            </w:r>
          </w:p>
          <w:p>
            <w:pPr>
              <w:pStyle w:val="Normal"/>
              <w:spacing w:lineRule="auto" w:line="228"/>
              <w:ind w:left="-69" w:hanging="1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ind w:left="-69" w:hanging="18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88" w:firstLine="188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7222,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spacing w:lineRule="auto" w:line="228"/>
              <w:ind w:left="-69" w:hanging="69"/>
              <w:jc w:val="center"/>
              <w:rPr/>
            </w:pPr>
            <w:r>
              <w:rPr/>
              <w:t xml:space="preserve">Жилой дом; </w:t>
            </w:r>
          </w:p>
          <w:p>
            <w:pPr>
              <w:pStyle w:val="Normal"/>
              <w:spacing w:lineRule="auto" w:line="228"/>
              <w:ind w:left="-69" w:hanging="69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spacing w:lineRule="auto" w:line="228"/>
              <w:ind w:left="-69" w:hanging="69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етрова</w:t>
            </w:r>
            <w:r>
              <w:rPr/>
              <w:t xml:space="preserve"> </w:t>
            </w:r>
            <w:r>
              <w:rPr>
                <w:b/>
              </w:rPr>
              <w:t xml:space="preserve">Галина Николаевн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(главный специалист-эксперт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411847,82 </w:t>
            </w:r>
            <w:r>
              <w:rPr>
                <w:sz w:val="20"/>
                <w:szCs w:val="20"/>
              </w:rPr>
              <w:t>(доход по основному месту работы)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6338,57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, 1/3 часть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 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23006,30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, 1/3 часть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21 «Нив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мянцева Оксана Геннадье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лавный специалист-экспер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38024,25 </w:t>
            </w:r>
            <w:r>
              <w:rPr>
                <w:sz w:val="20"/>
                <w:szCs w:val="20"/>
              </w:rPr>
              <w:t>(доход по основному месту работы)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9750,00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7762,9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 sona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7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ргеев Вячеслав Зиновьевич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заместитель главы администраци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446,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мобили ИЖ-2715, Шевроле Круиз (в пользовании), ВАЗ-2104 (в пользовани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4021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2/3 доли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мобили Шевролет Круз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АЗ-2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ребрякова Светлана Геннадье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15821,12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, долевая 1/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6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1643,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, долевая 1/2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хонова Ольга Игорев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лавный специалист-экспер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8905,9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, долевая, 1/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  <w:t>1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6735,7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Квартира долевая, 1/8;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8,4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5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Квартира долевая, 1/8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  <w:t>1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Квартира долевая, 1/8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  <w:t>1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рофимова Инна Владимиров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09429,64 </w:t>
            </w:r>
            <w:r>
              <w:rPr>
                <w:sz w:val="20"/>
                <w:szCs w:val="20"/>
              </w:rPr>
              <w:t>(доход по основному месту работы)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13956,39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ната гостиничного тип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 от родителей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гостиничного тип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Федорова</w:t>
            </w:r>
            <w:r>
              <w:rPr/>
              <w:t xml:space="preserve"> </w:t>
            </w:r>
            <w:r>
              <w:rPr>
                <w:b/>
              </w:rPr>
              <w:t>Елена Витальев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ведущий специалист-экспер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08960,35 </w:t>
            </w:r>
            <w:r>
              <w:rPr>
                <w:sz w:val="20"/>
                <w:szCs w:val="20"/>
              </w:rPr>
              <w:t>(доход по основному месту работы)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7757,46 </w:t>
            </w:r>
            <w:r>
              <w:rPr>
                <w:sz w:val="20"/>
                <w:szCs w:val="20"/>
              </w:rPr>
              <w:t>(иной доход</w:t>
            </w:r>
            <w:r>
              <w:rPr/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,1/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134 ЛАДА САМА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Филиппова Елена Геннадьев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специалист-экспер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04885,85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440554,97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долевая, 1/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8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(семейный) сертификат на материнский капитал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770,9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долевая, 1/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8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долевая, 1/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8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долевая, 1/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8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Яковлев Николай Михайлович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заместитель начальника отдел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1382,8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 (общедолевая, 7/10 часть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 (общедолевая, 7/10 часть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Автомобиль nissan bluebird silph</w:t>
            </w:r>
            <w:r>
              <w:rPr>
                <w:lang w:val="en-US"/>
              </w:rPr>
              <w:t>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4862,7</w:t>
            </w:r>
            <w:r>
              <w:rPr>
                <w:lang w:val="en-US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 (общедолевая, 1/10 часть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 (общедолевая, 1/10 часть)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600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 (общедолевая, 1/10 часть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 (общедолевая, 1/10 часть)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 (общедолевая, 1/10 часть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 (общедолевая, 1/10 часть)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9:00Z</dcterms:created>
  <dc:creator>adm</dc:creator>
  <dc:description/>
  <cp:keywords/>
  <dc:language>en-US</dc:language>
  <cp:lastModifiedBy>info2</cp:lastModifiedBy>
  <dcterms:modified xsi:type="dcterms:W3CDTF">2016-05-06T13:08:00Z</dcterms:modified>
  <cp:revision>805</cp:revision>
  <dc:subject/>
  <dc:title/>
</cp:coreProperties>
</file>