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ей муниципальных учреждений Цивильского района Чувашской Республики и членов их семей </w:t>
      </w:r>
    </w:p>
    <w:p>
      <w:pPr>
        <w:pStyle w:val="Normal"/>
        <w:ind w:left="-62" w:hanging="0"/>
        <w:jc w:val="center"/>
        <w:rPr/>
      </w:pPr>
      <w:r>
        <w:rPr/>
        <w:t xml:space="preserve">за период с 01 января 2015 года по 31 декабря 2015 года </w:t>
      </w:r>
    </w:p>
    <w:p>
      <w:pPr>
        <w:pStyle w:val="Normal"/>
        <w:jc w:val="center"/>
        <w:rPr/>
      </w:pPr>
      <w:r>
        <w:rPr/>
      </w:r>
    </w:p>
    <w:tbl>
      <w:tblPr>
        <w:tblW w:w="16461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333"/>
        <w:gridCol w:w="1736"/>
        <w:gridCol w:w="1476"/>
        <w:gridCol w:w="1111"/>
        <w:gridCol w:w="1908"/>
        <w:gridCol w:w="1860"/>
        <w:gridCol w:w="1674"/>
        <w:gridCol w:w="1147"/>
        <w:gridCol w:w="2480"/>
      </w:tblGrid>
      <w:tr>
        <w:trPr/>
        <w:tc>
          <w:tcPr>
            <w:tcW w:w="1736" w:type="dxa"/>
            <w:vMerge w:val="restart"/>
            <w:tcBorders/>
            <w:vAlign w:val="center"/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щая</w:t>
              <w:br/>
              <w:t>сумма дохода за 2015 г. (руб.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Егорова Елена Анатольев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– главный бухгалтер МКУ «Централизованная бухгалтери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271004,37 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915,8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 xml:space="preserve"> </w:t>
            </w: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sz w:val="22"/>
                <w:szCs w:val="22"/>
              </w:rPr>
              <w:t>2447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4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жилой дом (безвозмездное пользование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сипова Надежда Юрьев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 АУ МФ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8854,28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83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ж (аренд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6930,5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1/4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6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автомобиль Опель Астра 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Федорова Лариса Валентиновна </w:t>
            </w:r>
            <w:r>
              <w:rPr/>
              <w:t>директор ДШИ пос. Опыт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476410,30 </w:t>
            </w: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4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етрова Луиза Валерьев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 Цивильская ДШ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65834,78 </w:t>
            </w: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139266,9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5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42791,8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481364,5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баня 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8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5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59,8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37,3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8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Автомобиль ТАГАЗ </w:t>
            </w:r>
            <w:r>
              <w:rPr>
                <w:lang w:val="en-US"/>
              </w:rPr>
              <w:t>KJ TACER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мирнова Светлана Михайлов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 МБУК «РЦРК и БО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222,1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65,9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407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RAV-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етров Владимир Иванови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КСО Цивиль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52274,59 </w:t>
            </w: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,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226258,94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гаражный бокс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гаражный бокс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,88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56,5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2,7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2,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 автомобиль ХЁНДАЙ ЦИВИК (инди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6,19 (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Солоденов Евгений Владимирович,</w:t>
            </w:r>
            <w:r>
              <w:rPr/>
              <w:t xml:space="preserve"> директор АО ДО «ДЮСШ «Асамат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606570,96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1507,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, общая долевая, 1/3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499208,27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6901,3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, общая долевая, 1/3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, общая долевая, 1/3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34" w:right="2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ewstitlegl1">
    <w:name w:val="news_title_gl1"/>
    <w:qFormat/>
    <w:rPr>
      <w:rFonts w:ascii="Arial" w:hAnsi="Arial" w:cs="Arial"/>
      <w:b/>
      <w:bCs/>
      <w:color w:val="2B2B2B"/>
      <w:sz w:val="18"/>
      <w:szCs w:val="18"/>
    </w:rPr>
  </w:style>
  <w:style w:type="character" w:styleId="Style14">
    <w:name w:val=" Знак Знак"/>
    <w:qFormat/>
    <w:rPr>
      <w:sz w:val="26"/>
      <w:szCs w:val="26"/>
    </w:rPr>
  </w:style>
  <w:style w:type="character" w:styleId="1">
    <w:name w:val=" Знак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1:00Z</dcterms:created>
  <dc:creator>Администратор</dc:creator>
  <dc:description/>
  <cp:keywords/>
  <dc:language>en-US</dc:language>
  <cp:lastModifiedBy>12</cp:lastModifiedBy>
  <cp:lastPrinted>2015-04-14T15:27:00Z</cp:lastPrinted>
  <dcterms:modified xsi:type="dcterms:W3CDTF">2016-05-23T06:48:00Z</dcterms:modified>
  <cp:revision>53</cp:revision>
  <dc:subject/>
  <dc:title>Сведения</dc:title>
</cp:coreProperties>
</file>