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Хамдеев  Менир Хасянзянович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председатель СХПК «Искра», глава Шемуршинского район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6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664,0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иные доход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(1/37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6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УАЗ-3303, 1992 г.в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Автомобиль легковой УАЗ-3303-02, 2003 г.в.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0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Автомобиль легковой Тойота Королла, 2012 г.в.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0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6017,77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иные доход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(1/37 дол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6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мдеев М.Х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апреля 2016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24:00Z</dcterms:created>
  <dc:creator>Светлана Ефимова</dc:creator>
  <dc:description/>
  <cp:keywords/>
  <dc:language>en-US</dc:language>
  <cp:lastModifiedBy>shemkadr</cp:lastModifiedBy>
  <cp:lastPrinted>2016-04-13T16:39:00Z</cp:lastPrinted>
  <dcterms:modified xsi:type="dcterms:W3CDTF">2016-05-04T06:59:00Z</dcterms:modified>
  <cp:revision>4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