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Сведения о доходах, расходах,  об имуществе и обязательствах имущественного характера муниципальных служащих администрации Янтиковского района Чувашской Республики за период с 1 января по 31 декабр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730"/>
        <w:gridCol w:w="923"/>
        <w:gridCol w:w="1012"/>
        <w:gridCol w:w="1620"/>
        <w:gridCol w:w="1527"/>
        <w:gridCol w:w="973"/>
        <w:gridCol w:w="1276"/>
        <w:gridCol w:w="331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ерке Владимир Алексеевич,</w:t>
            </w: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 xml:space="preserve"> глава администрации Янт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160116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4675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ый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-н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217671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14373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арен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айкин Валерий Васильевич</w:t>
            </w: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, заместитель главы администрации- начальник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510708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22570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ый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59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2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216598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ьяконова Тамара Егоровна</w:t>
            </w: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, заместитель главы администрации- начальник отдела строительства, дорожного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413473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234975,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36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-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-н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6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-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омоносов Олег Анатоль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меститель главы администрации – начальник отдел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848,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да Октавия (индивидуальн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6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526,44        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45,0  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геев Александр Геннадь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чальник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056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З 21703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Lada Prio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снов Николай Родионо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чальник отдела развития АПК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02,95   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          (иной доход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(доля)    (общая долевая собственность) 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 (индивидуальная)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2 (индивидуальн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95,42   (доход по основному месту работы)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22       (иной доход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 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ихайлова Елена Александ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развития АПК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701,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индивидуальная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 (индивидуальн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430,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ната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орова Альбина Николае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лавный специалист-эксперт отдела развития АПК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655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46,52  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7,76     (иной доход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я) (общая долевая собственность)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индивидуальный)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Фокус»         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           (индивидуальны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          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сильева Тамара Алексе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отдела развития АПК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3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929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304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0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KSWAGEN POL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рилло Л.юбовь Ивано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начальник отдела экономики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042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3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350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10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,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наем)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ерне Валерий Александро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экономики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327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18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рокина Тамара Павло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заведующий сектором организации и проведения закупок отдела экономики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505,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 (доля)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9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9,3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8      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 (доля)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влов Юрий Никола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имущественных и земельных отношений отдела экономики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657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76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   (общая долев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   (общая долевая 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217230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98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 Павлова Ю.Н., доход по основному месту работы супруги, кредиты наличным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226798,8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,36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9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чканова Татьяна Серге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сектора имущественных и земельных отношений отдела экономики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160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орова Надежда Михайл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672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406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ersedes-Benz C – 180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47,00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горова Гали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лавный специалист-эксперт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284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(доля)     (общая долевая собств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З-21214 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     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 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714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   (индивидуальный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      (индивидуальная</w:t>
            </w:r>
            <w:r>
              <w:rPr/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2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9010 (Лада Гранта)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    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    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трова Татьяна Аркадье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лавный специалист-эксперт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18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4,1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4,1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154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4,1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4,1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тапова Ирина Анатолье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ведущий специалист-эксперт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58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 (общая долевая собств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154,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140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митриев Виталий Анатоль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информатизации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китин Константин Юрь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сектора информатизации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236,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цева Екатерина Валериан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сектора информатизации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79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65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 (общая долевая собств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 по основному месту работы, доход от вкладов в банках, доход от использования средств материнского (семейного) капитала, кредит на приобретение недвижимого имуществ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252,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0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 по основному месту работы, доход от вкладов в банках, доход от использования средств материнского (семейного) капитала, кредит на приобретение недвижимого имуществ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епанов Максим Владимиро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архитектуры, дорожного и ЖКХ отдела строительства, дорожного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667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7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2 (индивидуальная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41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6,25     (доход по основному месту работы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89,74  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 супр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49,00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ерке Светлана Геннад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строительства, дорожного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76,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8043,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7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доля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D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JB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i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)   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З-21213 (индивиду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еларус-82.1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6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дол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ванов Геннад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врило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сектора архитектуры, дорожного и ЖКХ отдела строительства, дорожного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9664,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53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217030 – LADA PRIO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971,12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айкина Наталья Юр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чальник отдела социального развития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09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028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4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ADA 217150 LADA PRIOR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61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итова Алина Генрихо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лавный специалист-эксперт отдела социального развития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435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ая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1,5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9,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c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20" w:leader="none"/>
              </w:tabs>
              <w:spacing w:lineRule="auto" w:line="2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 xml:space="preserve">336699,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04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АДА-210740    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АЗ-315120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1,04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комнате (арен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трова Анастасия Вячеслав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социального развития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205,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-на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АЗ-111183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LADA KALINA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28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28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28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ириллова Оксана Алексе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социального развития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63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-ная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8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имофеева Оксана Юр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социального развития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828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3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44,00     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60,08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икова Валентина Мефод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чальник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223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индивидуаль-ный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доля) 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0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000        (доход по основному месту рабо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доля)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0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VROLET NIV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(индивидуальн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доля) 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3,42    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доля) 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знецова Елена Геннад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9083,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2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индивидуаль-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митриева Татьяна Владими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96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9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610,66    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 9                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-ный)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36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9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– 2104-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440 (индивидуальн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0                   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9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2                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9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8               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безвозмездное пользование)  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3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снова Елена Семен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261664,81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90,04     (иной доход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2739,63    (доход по основному месту работы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1650,81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-н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ИА РИ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сильева Ольга Борисо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ведущий специалист-эксперт сектор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1988,9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1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287972,31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           (иной доход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ый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1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SKODA FAB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  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я)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андрова Надежда Николае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ведущий специалист-эксперт сектор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804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З-21099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53482,41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9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2472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2472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иряев Сергей Никола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юрид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728,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ркадьева Наталия Михайл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сектора юрид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519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87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koda Octavia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-н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безвозмездное пользование)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аев Валерий Василь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специ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456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03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-21170 Лада Прио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 по основному месту работы Исаева В.В., доход по основному  месту работы супруги,  иные доходы семьи, кредит наличными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647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756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-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-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 по основному месту работы Исаева В.В., доход по основному  месту работы супруги,  иные доходы семьи, кредит наличным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енова Ирина Валерье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заместитель начальника отдел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723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-ная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2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безвозмездное пользование) 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9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635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43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-ная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9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З-САЗ-3307-01   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цеп             2  ПТС-4      (индивиду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н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2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 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 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безвозмездное пользование) 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вьева Светлана Никола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9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  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 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5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8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  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 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5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трова Анжелика Пет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4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2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84,00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102 (индивидуальн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60,00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зьмина Анастасия Алексе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отдел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728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,6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дивиду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Ж-2717-223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,6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,6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7" w:leader="none"/>
                <w:tab w:val="right" w:pos="3202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-</w:t>
              <w:tab/>
            </w:r>
          </w:p>
          <w:p>
            <w:pPr>
              <w:pStyle w:val="Normal"/>
              <w:tabs>
                <w:tab w:val="clear" w:pos="708"/>
                <w:tab w:val="center" w:pos="1547" w:leader="none"/>
                <w:tab w:val="right" w:pos="3202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нюкова Вера Георги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меститель начальника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455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ый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5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5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ркина Наталия Никола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146,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ада-Калина 111830    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236,0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236,0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фронова Наталия  Александ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238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60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758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02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8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3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.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чкова Людмила Павл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829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7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7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андров Владимир Анатоль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77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6,6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958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-ный)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6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 Куга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звозмездное пользование)  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 по основному месту работы за 2012-2014гг, иной доход за 2012-2014 гг., доход по основному месту работы супруга за 2012-2014 гг., иной доход супруга за 2012-2014 гг.,  креди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ванова Галина Владими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95721,74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      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-н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рнова Юлия Александ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390,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8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)   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омоносова Олеся Юр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финансов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62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526,44        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848,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да Октавия (индивидуальн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45,0    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йдуков Александр Олего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врилова Екатерина Владими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10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8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8  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0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992,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000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000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горьев Александр Петро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едседатель 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9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40,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KIA RIO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72      (иной дох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индивидуаль-ный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;Arial" w:hAnsi="Calibri;Arial" w:eastAsia="Calibri;Arial" w:cs="Calibri;Arial"/>
      <w:lang w:val="en-US" w:bidi="ar-SA"/>
    </w:rPr>
  </w:style>
  <w:style w:type="character" w:styleId="Style14">
    <w:name w:val=" Знак Знак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Arial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8:23:00Z</dcterms:created>
  <dc:creator>Admin</dc:creator>
  <dc:description/>
  <cp:keywords/>
  <dc:language>en-US</dc:language>
  <cp:lastModifiedBy>Admin</cp:lastModifiedBy>
  <dcterms:modified xsi:type="dcterms:W3CDTF">2016-05-14T20:06:00Z</dcterms:modified>
  <cp:revision>40</cp:revision>
  <dc:subject/>
  <dc:title>Сведения о доходах, расходах,  об имуществе и обязательствах имущественного характера муниципальных служащих администрации Янтиковского района Чувашской Республики за период с 1 января по 31 декабря 2015 года</dc:title>
</cp:coreProperties>
</file>