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Сведения о доходах, расходах,  об имуществе и обязательствах имущественного характера лиц, замещающих муниципальные должности, Янтиковского района Чувашской Республики за период с 1 января по 31 декабря 2015 года</w:t>
      </w:r>
    </w:p>
    <w:tbl>
      <w:tblPr>
        <w:tblW w:w="15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560"/>
        <w:gridCol w:w="1323"/>
        <w:gridCol w:w="864"/>
        <w:gridCol w:w="1260"/>
        <w:gridCol w:w="1420"/>
        <w:gridCol w:w="1697"/>
        <w:gridCol w:w="1134"/>
        <w:gridCol w:w="1276"/>
        <w:gridCol w:w="3300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государственного гражданского служащего Чувашской Республики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23" w:hanging="0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ind w:left="-115" w:right="-108" w:hanging="0"/>
              <w:jc w:val="center"/>
              <w:rPr/>
            </w:pPr>
            <w:r>
              <w:rPr>
                <w:sz w:val="20"/>
                <w:szCs w:val="20"/>
              </w:rPr>
              <w:t>располо-ж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left="-9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rPr/>
            </w:pPr>
            <w:r>
              <w:rPr>
                <w:b/>
                <w:sz w:val="20"/>
                <w:szCs w:val="20"/>
              </w:rPr>
              <w:t>Шакин Александр Валерьевич,</w:t>
            </w:r>
            <w:r>
              <w:rPr>
                <w:sz w:val="20"/>
                <w:szCs w:val="20"/>
              </w:rPr>
              <w:t xml:space="preserve"> глава Янтиковского района, начальник БУ ЧР «Янтиковская районная станция по борьбе с болезнями животных» Государственной ветеринарной службы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134,5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697,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Трактор Т-25 (индивидуальный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жилой дом    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5,7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386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0997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56891,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72,5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жилой дом    (безвозмездное пользование) 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жилой дом    (безвозмездное пользование) 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rPr/>
            </w:pPr>
            <w:r>
              <w:rPr>
                <w:b/>
                <w:sz w:val="20"/>
                <w:szCs w:val="20"/>
              </w:rPr>
              <w:t>Николаева Людмила Петровна,</w:t>
            </w:r>
            <w:r>
              <w:rPr>
                <w:sz w:val="20"/>
                <w:szCs w:val="20"/>
              </w:rPr>
              <w:t xml:space="preserve"> депутат Собрания депутатов Янтиковского района, врач общей практики БУ «Янтиковская ЦР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66,7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ход по основному месту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 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Магазин (индивидуальный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606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945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1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7,2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23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ВАЗ-21041 (индивидуаль-ный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ВАЗ-21110 (индивидуаль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ный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314,2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ход по основному месту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Subaru impreza </w:t>
            </w:r>
            <w:r>
              <w:rPr>
                <w:sz w:val="20"/>
                <w:szCs w:val="20"/>
              </w:rPr>
              <w:t>(индивидуаль-ная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ый 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80,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 Борис Левкиевич,</w:t>
            </w:r>
            <w:r>
              <w:rPr>
                <w:sz w:val="20"/>
                <w:szCs w:val="20"/>
              </w:rPr>
              <w:t xml:space="preserve"> депутат Собрания депутатов Янтиковского района, глава К(Ф)Х Алексеева Б.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38086,00     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60,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 (доля) (общая долевая собствен-ность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оровник 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Мастерская (индивидуальная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18935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4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12835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79331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7,78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740,2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83,6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ВАЗ – 2121 (индивидуаль-ный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ракторный 2ПТС-4/887Б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(индивидуаль-ный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ракторный 2ПТС-4/785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(индивидуаль-ный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рицеп тракторный 2ПТС-4/887Б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(индивидуаль-ный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-цистерна ПРТ-10-1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(индивидуаль-ный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 1ПТС-9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(индивидуаль-ный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полуприцеп 1ПТС-9      (индивидуаль-ный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полуприцеп 1ПТС-9      (индивидуаль-ный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полуприцеп 1ПТС-9      (индивидуаль-ный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комбайн СК-5М. 1 «НИВА» (индивидуаль-ный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трактор ДТ-75Н              (индивидуаль-ный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трактор ДТ-75МВ          (индивидуаль-ный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трактор МТЗ-82                 (индивидуаль-ный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комбайн СК-5М.1 «НИВА»     (индивидуаль-ный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трактор МТЗ-80                (индивидуаль-ный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трактор ДТ-75М       (индивидуаль-ный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трактор Т-150К            (индивидуаль-ный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2248,00   (доход по основному месту работы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 (доля) (общая долевая собствен-ность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 (доля) (общая долевая собствен-ность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0,71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7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Владислав Васильевич, депутат Собрания депутатов Янтиковского района, директор Канашского ТПУ филиал ОАО «Чувашавтодо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767,80     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 (доля) (общая долевая собствен-ность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05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43,3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782,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 (доля) (общая долевая собствен-ность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4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rPr/>
            </w:pPr>
            <w:r>
              <w:rPr>
                <w:b/>
                <w:sz w:val="20"/>
                <w:szCs w:val="20"/>
              </w:rPr>
              <w:t>Емельянова Елена Семеновна,</w:t>
            </w:r>
            <w:r>
              <w:rPr>
                <w:sz w:val="20"/>
                <w:szCs w:val="20"/>
              </w:rPr>
              <w:t xml:space="preserve"> депутат Собрания депутатов Янтиковского района, директор МБОУ «Шимкусская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392,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ход по основному месту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91,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50295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0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0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5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02,8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2,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Жилой дом 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Жилой дом (индивидуальный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50295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0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0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5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02,8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CER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95,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50295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0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0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5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02,8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rPr/>
            </w:pPr>
            <w:r>
              <w:rPr>
                <w:b/>
                <w:sz w:val="20"/>
                <w:szCs w:val="20"/>
              </w:rPr>
              <w:t>Иванов Михаил Сергеевич,</w:t>
            </w:r>
            <w:r>
              <w:rPr>
                <w:sz w:val="20"/>
                <w:szCs w:val="20"/>
              </w:rPr>
              <w:t xml:space="preserve"> депутат Собрания депутатов Янтиковского района, индивидуальный предприним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(индивидуальный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57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24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KIA 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SLS (Sportage)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             (индивидуальная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6,3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9,4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8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rPr/>
            </w:pPr>
            <w:r>
              <w:rPr>
                <w:b/>
                <w:sz w:val="20"/>
                <w:szCs w:val="20"/>
              </w:rPr>
              <w:t>Иванов Тимофей Иванович,</w:t>
            </w:r>
            <w:r>
              <w:rPr>
                <w:sz w:val="20"/>
                <w:szCs w:val="20"/>
              </w:rPr>
              <w:t xml:space="preserve"> депутат Собрания депутатов Янтиковского района, начальник Янтиковского РЭС ПАО «МРСК – Волги «Чувашэнерго» - Южное П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841,6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01,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(доля) (общая долев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 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4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913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8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OLKSWAGEN GOLF PLUS (</w:t>
            </w:r>
            <w:r>
              <w:rPr>
                <w:sz w:val="20"/>
                <w:szCs w:val="20"/>
              </w:rPr>
              <w:t>индивидуальная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33,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8,89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8,89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8,89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2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8,89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rPr/>
            </w:pPr>
            <w:r>
              <w:rPr>
                <w:b/>
                <w:sz w:val="20"/>
                <w:szCs w:val="20"/>
              </w:rPr>
              <w:t>Ильин Валерий Иванович,</w:t>
            </w:r>
            <w:r>
              <w:rPr>
                <w:sz w:val="20"/>
                <w:szCs w:val="20"/>
              </w:rPr>
              <w:t xml:space="preserve"> депутат Собрания депутатов Янтиковского района, главный инженер ООО «Буяно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9901,73 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(доля) (общая долев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30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TA</w:t>
            </w:r>
            <w:r>
              <w:rPr>
                <w:sz w:val="20"/>
                <w:szCs w:val="20"/>
              </w:rPr>
              <w:t xml:space="preserve">   (индивидуаль-ный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УАЗ-46964 (индивидуаль-ный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Т-16М          (индивидуаль-ный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8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43,7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(доля) (общая долев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30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8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злова Вера Петровна,</w:t>
            </w:r>
            <w:r>
              <w:rPr>
                <w:sz w:val="20"/>
                <w:szCs w:val="20"/>
              </w:rPr>
              <w:t xml:space="preserve"> депутат Собрания депутатов Янтиковского района, врач общей практики БУ «Янтиковская ЦР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3947,18   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50,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1,7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0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6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моносов Анатолий Павлович,</w:t>
            </w:r>
            <w:r>
              <w:rPr>
                <w:sz w:val="20"/>
                <w:szCs w:val="20"/>
              </w:rPr>
              <w:t xml:space="preserve"> депутат Собрания депутатов Янтиковского района, пенсион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742,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(доля) (общая долев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 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(индивидуальный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910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2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94,5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2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01,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(доля) (общая долев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220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2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910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8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rPr/>
            </w:pPr>
            <w:r>
              <w:rPr>
                <w:b/>
                <w:sz w:val="20"/>
                <w:szCs w:val="20"/>
              </w:rPr>
              <w:t>Обаськин Владислав Николаевич,</w:t>
            </w:r>
            <w:r>
              <w:rPr>
                <w:sz w:val="20"/>
                <w:szCs w:val="20"/>
              </w:rPr>
              <w:t xml:space="preserve"> депутат Собрания депутатов Янтиковского района, индивидуальный предприним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535,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(доля) (общая долев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 (доля) (общая долев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 (доля) (общая долевая собственность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32,6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65115 (индивидуальный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481,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 (доля) (общая долев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Магазин 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омещение (индивидуальное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3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3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1,2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1,4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2,6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85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>-120 (индивидуальная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ФОЛЬКСВАГЕН ПАССАТ-УНИВЕРСАЛ (индивидуальный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2705 (индивидуальный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21:07:00Z</dcterms:created>
  <dc:creator>Admin</dc:creator>
  <dc:description/>
  <cp:keywords/>
  <dc:language>en-US</dc:language>
  <cp:lastModifiedBy>kadr</cp:lastModifiedBy>
  <dcterms:modified xsi:type="dcterms:W3CDTF">2016-07-08T08:19:00Z</dcterms:modified>
  <cp:revision>11</cp:revision>
  <dc:subject/>
  <dc:title>Сведения о доходах, расходах,  об имуществе и обязательствах имущественного характера лиц, замещающих муниципальные должности, Янтиковского района Чувашской Республики за период с 1 января по 31 декабря 2015 года</dc:title>
</cp:coreProperties>
</file>