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  доходах за отчетный период с 1 января 2015 года по 31декабря  2015 года, об имуществе и обязательствах имущественного характера  по состоянию на конец отчетного периода, представленных лицами, замещающими муниципальные должности в городском округе Анадырь, муниципальными служащими Администрации городского округа Анадыр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1559"/>
        <w:gridCol w:w="1701"/>
        <w:gridCol w:w="1138"/>
        <w:gridCol w:w="1130"/>
        <w:gridCol w:w="1280"/>
        <w:gridCol w:w="1413"/>
        <w:gridCol w:w="1134"/>
        <w:gridCol w:w="1418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lt;1&gt;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 годовой доход за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&lt;4&gt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виденко Илья Валентинови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ородского округа Анадырь – Глава администрации городского округа Анады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152 5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URA MD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 – место в паркинг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 669,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ев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этаж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0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5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ванцов Руслан Геннад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– начальник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410 8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4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нчаров Николай Александ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начальник Управления по организационным и административно-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143 39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общая долевая собственность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 (общая долевая собственность) 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ымыет Наталья Яковл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Анадырь по делам коренных малочисленны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666 1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комнатная 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вершенноле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й ребенок, находящийся под опеко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 1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аповалов Роман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городского округа Анадыр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2 06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грузовой - борт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SANG YONG ACTYON SPORT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комнат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комнат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комнат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комнатна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муля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хши Левон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городского округа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607 3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омнатная</w:t>
            </w:r>
          </w:p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ульга Анатолий Григо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военно – мобилизационной работы, ГО и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 092 2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7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30 28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,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9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ку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лерий Викто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ультант отдела военно – мобилизационной работы, ГО и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по организационным и административно-правовым вопроса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ов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же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 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4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5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Мотоцикл ЯВА-3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ин Валерий Вале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организационным и административно-прав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 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0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янина Наталья Олег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юридического отдела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5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кина Юлия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елопроизводства и кадровой работы Управления по организационным и административно – 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313 2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SKI DOO CTX FAN SSO – F-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делопроизводства и кадровой работы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3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 B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 570 5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ндр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делопроизводства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80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 7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менко Дария Ива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5.375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.576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стеренко Наталья Михайл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.72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тяка Ларис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и отчетности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88 2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 88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2-этаж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драшова Елена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сультант отдела бухгалтерского учета и отчетности Управления по организационным и административно – 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LINK Excel.Sheet.8 "C:\\Users\\O.Fisenko\\AppData\\Local\\Temp\\Rar$DIa0.929\\ФОРМА 2015 Кондрашова.xls" "стр.2_Разд.1!R14C82:R14C105" \a \f 5 \h  \* MERGEFORMAT </w:instrTex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hd w:fill="E7E6E6" w:val="clear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 709, 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/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5 66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х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yota succe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yota succe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yota corolla field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ушков Александр Михайл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бухгалтерского учета и отчетности Управления по организационным и административно-правовым вопро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 7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1 07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ны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ркашина Александр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4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промышленности и сельскохозяйственной политик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дведев Алексей Вениамин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 381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х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1 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х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х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ирпичева Яна Альберт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 и городского хозяйства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58 1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комнатная 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Bombardir Ski-Doo Lynx 6900 FCE Arm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.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0 5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комнатная 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оболотоход «Мамон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к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рин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 и городского хозяйства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25 7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рсенёв Дмитрий Александ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строительства и городского хозяйства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3 6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 42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Еле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, распределения и приватизации жилья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/>
              <w:t>1 012 0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иленко Антонина Георги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учет, распределения и приватизации жилья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9 6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7 30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твинов Андрей Алекс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ых закупок Управления промышленности и сельскохозяйственной политики Администрации ГО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82 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Toyota Cami 2001 г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зля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лерия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муниципальных закупок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7 4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жит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7 6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Daihatsu Nerios K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ынов Александр Вале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екретарь административной комиссии Управления промышленности и сельскохозяйствен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2 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 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1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 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1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правление финансов, экономики и имущественных отношений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юнягина Юлия Игор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Анадырь – начальник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650 23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рх Еле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541 83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аренда, на десять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12 89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и легков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61-0000012 Пикап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  <w:t>MITSUBISHI L200 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лотарева Людмила Олег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3 480,6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90 1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общая долевая 15/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араева Елизавета Михайл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финансового отдела 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371 7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 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 2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 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омнатная квартира 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исембаева Алия Кудайберген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землеустройству и земельной политики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40 173, 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Suzuki Ke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ачева Олеся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по землеустройству и земельной политики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484 962,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3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кв.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NISSAN-TERR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ова Вер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и защите прав потребителей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81 05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ирошнич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на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защите прав потреб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 6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9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Style w:val="FontStyle2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2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29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00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9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Style w:val="FontStyle2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4 кв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гафонова (Левина) Алё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защите прав потреб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1 4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543 2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охня Сергей Александ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управлению муниципальным имуществом и защите прав потреб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5 6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NISSA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I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ра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вдоким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алина Леонид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и ценообразования потреб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6 08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ртьянова Ан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инансов, экономики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169 01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комнат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комнатна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 45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мната в 5-ти комнатной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злова Марин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бухгалтерского учёта и отчётности Управления финансов, экономики и имущественн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1 40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по социальной политик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лаш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лена Святосла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Анадырь – на-чальник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095 9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59 7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е участк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под нежилое строительство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под жилое строитель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Автомобили легковы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SUZU VIZAR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Автомобили грузовы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OYOTA HIACE (грузовой, бор-товой)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issan CONDO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Водный тран-спор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дка «Прог-ресс»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Иные транс-портные сред-ств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егоболотоход CFMOTO TRACKER 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комнатная 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комнат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пом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,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чк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юбовь Алекс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 053 45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 комнат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комнатная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а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рин Евгений Александ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52 1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ванов Валерий Юр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247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175/660 дол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Доля:1/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доля 1/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1/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комнатная 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 доля 1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5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 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-комнатная 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1/3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бщая долевая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3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вгений Викто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ссии по делам несовершеннолетних и защите их прав Управления по социаль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 49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рих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и молодёжной политики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4351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84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Ятманова Виктория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разован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18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 (общая долевая собственность, доля в праве 180/61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 (аренда, на пять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2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2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тлену Эва Анато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и молодежной политики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25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-комнатная 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евая собствен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ев Руслан Никола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порта и туризма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3477,7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 (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61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/долевая  (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/долевая  (1/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0:00Z</dcterms:created>
  <dc:creator>Оксана С. Фисенко</dc:creator>
  <dc:description/>
  <cp:keywords/>
  <dc:language>en-US</dc:language>
  <cp:lastModifiedBy>Валентин И. Мостяев</cp:lastModifiedBy>
  <dcterms:modified xsi:type="dcterms:W3CDTF">2016-05-13T02:45:00Z</dcterms:modified>
  <cp:revision>484</cp:revision>
  <dc:subject/>
  <dc:title/>
</cp:coreProperties>
</file>