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до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городского округа Эгвекинот,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их супругов и несовершеннолетних детей за период с 1 января по 31 декабря 2015 года</w:t>
      </w:r>
    </w:p>
    <w:p>
      <w:pPr>
        <w:pStyle w:val="ConsPlusNonformat"/>
        <w:widowControl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1276"/>
        <w:gridCol w:w="1559"/>
        <w:gridCol w:w="992"/>
        <w:gridCol w:w="992"/>
        <w:gridCol w:w="1843"/>
        <w:gridCol w:w="1559"/>
        <w:gridCol w:w="851"/>
        <w:gridCol w:w="100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 2015 г.</w:t>
              <w:br/>
              <w:t>(рублей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ов Александр Георги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ГО Эгвекинот - Глава Администраци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151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втомобиль ТОЙОТА ЛЕНД КРУЗЕР ПРАДО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тоцик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 П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горный Вяче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щенко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збирательной комисси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ISUSU BIGHORN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DATSUN ON-D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акаров Абулмуслим Мут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ГО Эгвекинот – начальник Управления промышленной и сельскохозяйственной политик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 Эгвекинот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¼)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Toyota RAV4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д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Suzumar DS 320AL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ленская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ГО Эгвекинот - начальник Управления социальной политик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есник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ГО Эгвекинот  по делам коренных малочисленных народов Чукотки, вопросам межнациональных отношений и связям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кишко Рома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ГО Эгвекинот по организационным, административно-правовым вопросам –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 Аппарата Администраци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хно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ГО Эгвекинот - начальник Управления финансов, экономики и имущественных отношений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8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дач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автостоянк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1/93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пак Анна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-счетной палаты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Ski Doo Skandik WT Rotax 550F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Yamaha PZ 50 VTXL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Yamaha Fish-22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лодка «Казанка-5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шило 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ый Главы Администрации ГО Эгвекинот в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«У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рячих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ый Главы Администрации ГО Эгвекинот в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анк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негоход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LX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негоход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RPS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лодк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занка-5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каров Алекс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ый Главы Администрации ГО Эгвекинот в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ыс Шмид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вкун Вячеслав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ый Главы Администрации ГО Эгвекинот в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Уэльк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цик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gn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гитваль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Администрации ГО Эгвекинот в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утэпэль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ахова Евг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ый Главы Администрации ГО Эгвекинот в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ыркайп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4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каемы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ыльников 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ый Главы Администрации ГО Эгвекинот в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ер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улин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ый Главы Администрации ГО Эгвекинот в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мгуэ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 «Форд Сиера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негоход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драцикл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трактор ЮМЗ 6А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гафонов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отдела информационных технологий Аппарата Администраци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бич Юлия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учёта, распределения и приватизации жилья Управления промышленной и с/х политики Администраци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ова Ольга Зуф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финансов Управления финансов, экономики и имущественных отношений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 Денис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финансов, экономики и имущественных отношений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k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4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 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овачева Евг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ЖКХ Управления промышленной и с/х политики Администраци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ностаев Викто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ромышленной и с/х политик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 Эгвекинот – начальник отдела промышленности, транспорта, связи, Т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et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горова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ромышленной и с/х политик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ГО Эгвекинот – начальник отдела правового обеспечения и муниципальных закуп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9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кова Ната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ультуры, физической культуры и спорта Управления социальной политик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олокин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по управлению муниципальным имуществом и земельных отношений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финансов, экономики и имущественных отношений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лодка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m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20А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ленский Вадим Эду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образования Управления социальной политик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рашкина Евг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го отдела Аппарата Администрации  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анова Любовь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радостроительств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рхитектуры Управления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й и с/х политики Администраци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¼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ае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бухгалтерского учёта и отчётности Аппарата Администраци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енко Рома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финансов Управления финансов, экономики и имущественных отношений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«У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именко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рганизационного отдела Аппарата Администрации 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ядко Людмил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образования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социальной политик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драшин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ромышленной и с/х политики – начальник отдела ЖКХ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вренчук Г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социальной политики ГО Эгвекинот –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. ½)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.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кова Мари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экономики Управления финансов, экономики и имущественных отношений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щенко Игорь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 Администрации ГО Эгвекинот – начальник отдела  информационных техноло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он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 Администрации ГО Эгвекинот – начальник отдел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ого учёта и отчё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шкин Максим </w:t>
            </w:r>
          </w:p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и Управления финансов, экономики и имущественных отношений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Денис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по управлению муниципальным имуществом и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х отношений Управления финансов, экономики и имущественных отношений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 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исова 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ского учёта и отчётности Управления финансов, экономики и имущественных отношений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8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ровская Елена </w:t>
            </w:r>
          </w:p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бухгалтерского учёта и отчётности Управления финансов, экономики и имущественных отношений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щенко 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муниципальным имуществом и земельных отношений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финансов, экономики и имущественных отношений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ISUSU BIGHORN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DATSUN ON-D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 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финансов, экономики и имущественных отношений ГО Эгвекинот – начальник отдел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вигин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ромышленной и с/х политики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 Эгвекинот – начальник отдела с/х 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ный бокс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вигин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промышленной и с/х политики Администрации ГО Эгвекинот – начальник отдела учёта, распределения и приватизации ж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аражный бокс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пунова Виктория Филип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го отдела Аппарата Администрации ГО Эгвекино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никова Окса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равового обеспечения и муниципальных закупок Управления промышленной и с/х политики Администраци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бухгалтерского учёта и отчётности Управления финансов, экономики и имущественных отношений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олкина Ларис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екретарь комиссии по делам несовершеннолетних и защите их прав Управления социальной политики 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3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ридонов Артё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ВМР, ГО и ЧС и ЗИ Аппарата Администраци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ридонова Ири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 Администрации ГО Эгвекинот – начальни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негоход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t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ir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70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ицеп МЗСА 817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блин Александ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 Администрации ГО Эгвекинот – начальник отдела ВМР, ГО и ЧС и 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торчук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 Администрации ГО Эгвекинот – 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минская Ларис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бухгалтерского учёта и отчётности Аппарата Администраци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«У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орох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бухгалтерского учёта и отчётности Аппарата Администрации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kern w:val="2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szCs w:val="24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Cs w:val="24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3:41:00Z</dcterms:created>
  <dc:creator>Васин Александр Анатольевич</dc:creator>
  <dc:description/>
  <cp:keywords/>
  <dc:language>en-US</dc:language>
  <cp:lastModifiedBy>org-1</cp:lastModifiedBy>
  <dcterms:modified xsi:type="dcterms:W3CDTF">2016-05-10T05:26:00Z</dcterms:modified>
  <cp:revision>17</cp:revision>
  <dc:subject/>
  <dc:title/>
</cp:coreProperties>
</file>