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30" w:leader="none"/>
        </w:tabs>
        <w:ind w:left="7788" w:hanging="0"/>
        <w:rPr>
          <w:sz w:val="20"/>
        </w:rPr>
      </w:pPr>
      <w:r>
        <w:rPr>
          <w:sz w:val="20"/>
        </w:rPr>
        <w:tab/>
      </w:r>
    </w:p>
    <w:p>
      <w:pPr>
        <w:pStyle w:val="Header"/>
        <w:tabs>
          <w:tab w:val="clear" w:pos="708"/>
          <w:tab w:val="left" w:pos="13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В Е Д Е Н И Я</w:t>
      </w:r>
    </w:p>
    <w:p>
      <w:pPr>
        <w:pStyle w:val="Normal"/>
        <w:jc w:val="center"/>
        <w:rPr/>
      </w:pPr>
      <w:r>
        <w:rPr>
          <w:bCs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Cs w:val="24"/>
        </w:rPr>
        <w:t xml:space="preserve">руководителей муниципальных учреждений городского округа Эгвекинот, их супругов и несовершеннолетних детей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за период с 1 января по 31 декабря 2015 г.</w:t>
      </w:r>
    </w:p>
    <w:p>
      <w:pPr>
        <w:pStyle w:val="ConsPlusNonformat"/>
        <w:widowControl/>
        <w:ind w:right="37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4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701"/>
        <w:gridCol w:w="1843"/>
        <w:gridCol w:w="1559"/>
        <w:gridCol w:w="993"/>
        <w:gridCol w:w="992"/>
        <w:gridCol w:w="1559"/>
        <w:gridCol w:w="1418"/>
        <w:gridCol w:w="1275"/>
        <w:gridCol w:w="1290"/>
      </w:tblGrid>
      <w:tr>
        <w:trPr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руководителя муниципального учрежде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я муниципального учреж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за 2015 г.</w:t>
              <w:br/>
              <w:t>(рублей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наименование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вид и марка транспорт-ного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вид и наименование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РЕЖНАЯ Людмил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Директор МАОУ ДО «ИРДШИ»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9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квартира 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вартира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. ½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ИЧКИН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Александр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МБОУ «ЦО с. Амгуэ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8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общая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lang w:val="en-US"/>
              </w:rPr>
              <w:t>Volt</w:t>
            </w:r>
            <w:r>
              <w:rPr>
                <w:rFonts w:cs="Times New Roman" w:ascii="Times New Roman" w:hAnsi="Times New Roman"/>
              </w:rPr>
              <w:t xml:space="preserve"> 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4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общ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общ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общ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ГДУРОВ Баир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о.директора  МБОУ «ЦО </w:t>
            </w:r>
          </w:p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. Конергино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5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002,0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автомобиль ВАЗ – 2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7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УКОВ Олег Вяче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АФСУ «ФОК ГО Эгвекино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98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вартира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UAZ РATRIO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8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 (собств.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2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.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.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ИНЧЕНКО Ольга Амброз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 МБОУ «ЦО </w:t>
            </w:r>
          </w:p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. Рыркайпий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3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ВАНОВА Ольг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МБОУ «Начальная школа – детский сад с. Ванкар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6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7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7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ЗЛОВСКАЯ Надежд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ОУ «ЦО 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Уэлькаль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земельный участок</w:t>
            </w:r>
          </w:p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) жилой дом об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,0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жилой дом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3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земельный участок 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вартира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автомобиль Седан Мазда 6 ТС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автомобиль Шевроле Нива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негоход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MAHA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K 540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ЕСНИКОВ Александр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МАОУ ДО «ЦДОДИ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9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. ½)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мотолодка Прогресс-2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0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. 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ДЖИЕВ Андр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Начальная школа – детский сад с.Нутэпэльме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2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земельный участок 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емельный участок общий</w:t>
            </w:r>
          </w:p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) жилой дом об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,00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en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ogan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земельный участок общий</w:t>
            </w:r>
          </w:p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) жилой дом об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,00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ЯГАШЕВА Елена Вале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АУК «ЦБС городского округа Эгвекино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) земельный участок </w:t>
            </w:r>
          </w:p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) земельный участок </w:t>
            </w:r>
          </w:p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) жилой дом 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квартира (собств. 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,0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7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6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«Аллек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.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ПУНОВА Татья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АУК «Краеведческий музей городского округа Эгвекино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16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вартира (собств. ½)</w:t>
            </w:r>
          </w:p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) 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5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вартира (собств. 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ЙКИНА Гали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Директор МАУК «</w:t>
            </w:r>
            <w:r>
              <w:rPr>
                <w:rFonts w:eastAsia="Calibri" w:cs="Times New Roman" w:ascii="Times New Roman" w:hAnsi="Times New Roman"/>
              </w:rPr>
              <w:t xml:space="preserve">ЦД и НТ 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 Эгвекинот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3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квартира 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квартира 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4,5</w:t>
            </w:r>
          </w:p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ЛЕЕВА Людмил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ОУ «СОШ </w:t>
            </w:r>
          </w:p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. Эгвекинот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9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. 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земельный участок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дача 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квартира (собств. 1/3)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,0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) </w:t>
            </w: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«TOYOTA Land Cruiser Prado»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Автомобиль «УРАЛ»</w:t>
            </w:r>
          </w:p>
          <w:p>
            <w:pPr>
              <w:pStyle w:val="ConsPlusNonforma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) Катер «Амур-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ВЫРКОВА Татья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  <w:r>
              <w:rPr>
                <w:rFonts w:eastAsia="Calibri" w:cs="Times New Roman" w:ascii="Times New Roman" w:hAnsi="Times New Roman"/>
              </w:rPr>
              <w:t xml:space="preserve">МБОУ «Ш-И </w:t>
            </w:r>
            <w:r>
              <w:rPr>
                <w:rFonts w:eastAsia="Calibri" w:cs="Times New Roman" w:ascii="Times New Roman" w:hAnsi="Times New Roman"/>
                <w:lang w:val="en-US"/>
              </w:rPr>
              <w:t>VIII</w:t>
            </w:r>
            <w:r>
              <w:rPr>
                <w:rFonts w:eastAsia="Calibri" w:cs="Times New Roman" w:ascii="Times New Roman" w:hAnsi="Times New Roman"/>
              </w:rPr>
              <w:t xml:space="preserve"> вида п. Эгвекино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7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общ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ЮМАШЕВА Натали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ая МБДОУ «Детский сад «Алёнушка»  </w:t>
            </w:r>
          </w:p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. Эгвекинот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85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) земельный участок</w:t>
            </w:r>
          </w:p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) 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,0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  <w:p>
            <w:pPr>
              <w:pStyle w:val="Normal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ilux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urf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) квартира 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Россия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szCs w:val="20"/>
    </w:rPr>
  </w:style>
  <w:style w:type="character" w:styleId="Style14">
    <w:name w:val="Верхний колонтитул Знак"/>
    <w:basedOn w:val="Style13"/>
    <w:qFormat/>
    <w:rPr>
      <w:rFonts w:eastAsia="Times New Roman"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kern w:val="2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5:16:00Z</dcterms:created>
  <dc:creator>ВОРСИНА Светлана Александровна</dc:creator>
  <dc:description/>
  <cp:keywords/>
  <dc:language>en-US</dc:language>
  <cp:lastModifiedBy>org-1</cp:lastModifiedBy>
  <dcterms:modified xsi:type="dcterms:W3CDTF">2016-05-04T21:14:00Z</dcterms:modified>
  <cp:revision>6</cp:revision>
  <dc:subject/>
  <dc:title/>
</cp:coreProperties>
</file>