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 xml:space="preserve">Муниципальное образование город Губкински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>
          <w:trHeight w:val="330" w:hRule="atLeast"/>
        </w:trPr>
        <w:tc>
          <w:tcPr>
            <w:tcW w:w="14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, органа Администрации город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муниципальных служащих и членов их семей  за 2015 год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77"/>
        <w:gridCol w:w="1728"/>
        <w:gridCol w:w="1274"/>
        <w:gridCol w:w="904"/>
        <w:gridCol w:w="1084"/>
        <w:gridCol w:w="1260"/>
        <w:gridCol w:w="900"/>
        <w:gridCol w:w="1080"/>
        <w:gridCol w:w="1260"/>
        <w:gridCol w:w="900"/>
        <w:gridCol w:w="1980"/>
        <w:gridCol w:w="1800"/>
      </w:tblGrid>
      <w:tr>
        <w:trPr>
          <w:trHeight w:val="39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щаемая должность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ход по основному месту работы,  в том числе налог на доходы физических лиц, доход от продажи недвижимости, доход от преподавательской и творческой деятельности, средства материнского капитала, страховые выплаты при наступлении страхового случая, доход от вкладов в банках и иных кредитных организациях, доход от ценных бумаг и др.)</w:t>
            </w:r>
            <w:r>
              <w:rPr>
                <w:b/>
                <w:bCs/>
                <w:sz w:val="18"/>
                <w:szCs w:val="18"/>
              </w:rPr>
              <w:t xml:space="preserve">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ы сделки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ходящихся в пользовании </w:t>
            </w:r>
            <w:r>
              <w:rPr>
                <w:sz w:val="18"/>
                <w:szCs w:val="18"/>
              </w:rPr>
              <w:t>(аренда, безвозмездное пользование и други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рана располо-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</w:t>
            </w:r>
            <w:r>
              <w:rPr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рка </w:t>
            </w:r>
            <w:r>
              <w:rPr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Евгения Валенти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организации потребительского  ры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SED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62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ERSED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9,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ото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RLEY-DAVIDS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цеп к автомоби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-81013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погруз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ZM NE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а Наталья Викто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дготовки разрешительной и предпроектной документации управления архитектуры и градострои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06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295,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оркова Оксана 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  отдела жилищных программ управления жилищной поли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76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жанинов Денис Валер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по правовым вопросам и местному самоуправлению, начальник прав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74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1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Роман Вячеславови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ee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276,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АЗ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. земельный участо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нег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rctic Cat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негоболот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els ATV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отол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а 5М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втоприцеп для легкового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4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755,8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Надежда Никола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дготовки разрешительной и предпроектной документации управления архитектуры и градострои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(1/5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 (совместна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8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ина Мария Михай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радостроительства управления архитектуры и градострои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евский Роман Роман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дела муниципального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йко Наталия Леонид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учета и отчетности, главный бухгал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6949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3914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 Александр Викторови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родского хозяйства и энергетики управления экономики и развития городского хозяйст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675,5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254,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ченков Станислав Аркади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ектором по взаимодействию с общественными и религиозными объедин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0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Вячеслав Юрьеви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делам ГО и Ч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679,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вартира (общая совместная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 (0,75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108,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 кварти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. квартира (общая совместная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 квартира (0,25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0,25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нна 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ого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43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.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30,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евич Жанна Викторовн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 управления жилищной полит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(1/3 доля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91,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Юлия Ивановн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градостроительства управления архитектуры и градострои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278,4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цокольный этаж здания (24/1000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(24/1000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ец Дмитрий Валентинови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о делам ГО и Ч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 (1/3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62811,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(10/1000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(10/1000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 (1/3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80684,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(10/1000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(10/1000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 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акина Наталья Владимировн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договорного отдела управления жилищной поли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72648,4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Зоя Анатольевн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учета и отчет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385,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151,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жилое помещ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ева Наталия Юрьевн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муниципального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434,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 кварти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акова Татьяна Николаевн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архитектуры и градостроительства – главный архитек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746,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 кварти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лина Оксана Геннади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радостроительства управления архитектуры и градострои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v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99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844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чук Сергей Сергееви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ZDA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246,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 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 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адовы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93,7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адовы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а Виктория Борис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архитектуры и градостроительства, заведующий сектором подготовки разрешительной и предпроектной докумен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06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680,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ZDA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. земельный участок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залевская Лариса Васил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муниципального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9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406,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ттед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гараж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 груз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руз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гараж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ц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«Курга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. земельный участок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бащенко Оксана Борис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 и развития город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29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юнин Сергей Павлови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информационных технологий и связ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vo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30,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43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чева   Инна Игор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судебной защиты местного самоуправления прав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72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767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 Александр Викторови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начальник отдела муниципального сектора экономики управления экономики и развития город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UGO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652,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 (1/3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37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ксана Владими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елопроизводства и кад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15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KO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992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ов Андрей Николаеви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го жилищного контроля – муниципальный жилищный инспекто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123,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ото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-Юпите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сюк Диана Александровн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дела муниципального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варти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легковой автомоб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SUBISH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058,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цокольный этаж (15/1000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земельный участок (15/1000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це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легковому а/м 8213А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негох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ari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сухин Евгений Игореви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нформационных технологий  и связ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950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синец Наталья Владими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дела муниципального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10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44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6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каль Надежда Анатольевн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судебной защиты местного самоуправления правового управл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525,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6,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Виктор Николаеви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по работе с предпринимателями отдела организации потребительского ры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легковой автомоб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18"/>
                <w:szCs w:val="18"/>
                <w:lang w:val="en-US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Chevrolet  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361,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 (1/4 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ц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нег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(1/4  доля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32,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(1/4 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(1/4 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Юрий Борисови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щей  поли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200,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еркина Наталья Ильинич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радостроительства управления архитектуры и градострои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60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1,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груз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шнева Маргарита Викторовн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орода по социальным вопрос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152,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легковой автомоб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878,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.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евич Владимир Николаеви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 города по взаимодействию с федеральными органами государственной в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АЗ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7379,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28,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b/>
      <w:bCs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navigator.ru/cars/used/Chevrolet/Lacetti/75766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4:00Z</dcterms:created>
  <dc:creator>1</dc:creator>
  <dc:description/>
  <cp:keywords/>
  <dc:language>en-US</dc:language>
  <cp:lastModifiedBy>cadr3</cp:lastModifiedBy>
  <cp:lastPrinted>2011-06-01T10:55:00Z</cp:lastPrinted>
  <dcterms:modified xsi:type="dcterms:W3CDTF">2016-06-15T12:14:00Z</dcterms:modified>
  <cp:revision>71</cp:revision>
  <dc:subject/>
  <dc:title>Муниципальное образование город Губкинский </dc:title>
</cp:coreProperties>
</file>