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дминистрация муниципального образования Красноселькупский район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85"/>
        <w:gridCol w:w="1276"/>
        <w:gridCol w:w="1276"/>
        <w:gridCol w:w="1134"/>
        <w:gridCol w:w="992"/>
        <w:gridCol w:w="992"/>
        <w:gridCol w:w="1134"/>
        <w:gridCol w:w="993"/>
        <w:gridCol w:w="1275"/>
        <w:gridCol w:w="1418"/>
        <w:gridCol w:w="18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 Александр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33/3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1218,7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 (ба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.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многоквартирн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32/3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16,9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шер Юри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вопросам жизне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523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3481,7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P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1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Федор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689,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114,6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Днеп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Бу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u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Лариса Иван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Администрации муниципального образования Красноселькуп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AS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9797,8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TSUBISHI PAJERO SPOR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71,4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эксплуатации индивидуального гаража боксового ти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даев Михаил Николае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 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Kole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219,2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1955,3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Лариса Никола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контрольно-правового управления, начальник юридического отдела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 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742,7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домова Ирина Анатоль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584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649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тонова Светлана Борис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 контрольно-правового управле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50,2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 в прав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974, 37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 Александр Владимир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юридического отдела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оки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Torne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141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036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ндрей Александр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взаимодействию с исполнительными органами государственной власти и правоохранительными органами Контрольно-правового управления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146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804,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Анастасия Игор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административной комиссии отдела по взаимодействию с исполнительными органами государственной власти и правоохранительными органами контрольно-правового управления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100,7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Анна Витал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взаимодействию с исполнительными органами государственной власти и правоохранительными органами Контрольно-правового управле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987,2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а Элла Викто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муниципальной службы и кадр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489,6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t Wall CC1027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372,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ядник Эдуард Василье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риродно-ресурсного регулирования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837,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828,0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а Анна Александ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иродно-ресурсного регулирования управления природно-ресурсного регулирования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986,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вцова Татьяна Владимир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отношений управления природно-ресурсного регулирования и земельных отношений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924,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472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кшина Наталья Станислав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несовершеннолетних и защите их пра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45,6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561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ина Валентина Григорь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делам несовершеннолетних и защите их пра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YNDAI SOLAR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336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3.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40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2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ко Наталья Болеслав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й службы и кадров Администрации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742,9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7,3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Сергей Анатолье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ЖКХ, транспорта и связи, начальник отдела ЖКХ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80,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767,0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щенко Ирина Викто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ранспорта и связи управления ЖКХ, транспорта и связ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032,8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0,5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някова Евгения Георги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157,9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в пра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72,2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 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енко Наталья Петр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жилищной политик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252,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672,2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ранспортным средствам, МЗСА 8177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аиса Владимир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звитию агропромышленного комплекса и делам коренных малочисленных народов Север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341,8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623,9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ев Валентин Вячеслав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звитию агропромышленного комплекса по делам коренных малочисленных народов Север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236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580,3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T 5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60,5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ерченко Виктор Виктор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звитию агропромышленного комплекса по делам коренных малочисленных народов Север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722,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3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зиев Сергей Роберт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звитию агропромышленного комплекса по делам коренных малочисленных народов Север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32,6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-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922,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нов Денис Валерье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го заказа и торговли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3614,3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нко Екатерина Никола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388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06,2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Александра Серге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981,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ринец Никола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88,9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 Ирина Серге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804,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таганов Николай Михайл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230,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носова Ольга Валер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748,4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419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Ульяна Василье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муниципального заказа отдела муниципального заказа и торговл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854,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да Елена Дюл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сектора муниципального заказа отдела муниципального заказа и торговли Администрац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311,2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кина Наталья Витал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о-аналитической деятельности Администрации района и Районн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124,3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лга» (ГАЗ 3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24,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Людмила Юр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473,0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835,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Ольга Витал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Администрации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828,0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837,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а Альбина Раудат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рхитектуры и градостроительства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27,4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95,5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аров Эмиль Фарит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ЖКХ, транспорта и связ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538,1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МЗ 8102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Алексей Виктор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делам ГО и ЧС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818,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77,3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инская Наталия Василье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цено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350,4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548,7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 TAHO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хозназначения, разрешённое использование: для садоводче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 Николай Виктор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физической культуре и спорту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2561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045,6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ский Сергей Владимир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о труду и социальной защите населения Администрации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7274,47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51,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2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Елена Иванов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культуре и молодежной политике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6537,7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ненко Игорь Валентинович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ым имуществом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6864,3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долевой собственности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55,4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е Николай Степанови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 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591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93,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а Алевтина Валентин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684,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nP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462,2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gai2+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-летний ребенок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ан Елена Викторов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цено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025,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595,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993" w:footer="0" w:bottom="6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5:00Z</dcterms:created>
  <dc:creator>IVShenberg</dc:creator>
  <dc:description/>
  <cp:keywords/>
  <dc:language>en-US</dc:language>
  <cp:lastModifiedBy>Сушенцова Елена Витальевна</cp:lastModifiedBy>
  <cp:lastPrinted>2014-04-07T11:17:00Z</cp:lastPrinted>
  <dcterms:modified xsi:type="dcterms:W3CDTF">2016-05-18T04:03:00Z</dcterms:modified>
  <cp:revision>314</cp:revision>
  <dc:subject/>
  <dc:title/>
</cp:coreProperties>
</file>