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йонная Дума муниципального образования Красноселькупский район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депутатов Район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66"/>
        <w:gridCol w:w="10"/>
        <w:gridCol w:w="1275"/>
        <w:gridCol w:w="10"/>
        <w:gridCol w:w="1266"/>
        <w:gridCol w:w="10"/>
        <w:gridCol w:w="1266"/>
        <w:gridCol w:w="10"/>
        <w:gridCol w:w="1124"/>
        <w:gridCol w:w="10"/>
        <w:gridCol w:w="982"/>
        <w:gridCol w:w="10"/>
        <w:gridCol w:w="982"/>
        <w:gridCol w:w="10"/>
        <w:gridCol w:w="1124"/>
        <w:gridCol w:w="10"/>
        <w:gridCol w:w="983"/>
        <w:gridCol w:w="10"/>
        <w:gridCol w:w="1265"/>
        <w:gridCol w:w="10"/>
        <w:gridCol w:w="1408"/>
        <w:gridCol w:w="10"/>
        <w:gridCol w:w="1832"/>
        <w:gridCol w:w="10"/>
        <w:gridCol w:w="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т Антонида Анатольевн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 ГБУЗ ЯНАО «Красноселькупская ЦРБ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710,0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зянов Дмитрий Но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капитальным строительств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813,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281,5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а Татья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главного врача ГБУЗ ЯНАО «Красноселькупская центральная больниц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269,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уцан Светлана Даниловн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 физиотерапии ГБУЗ ЯНАО «Красноселькупская центральная районная больниц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603,5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96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 Анастасия Григорьевн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интерната семейного типа МОУ «Толькинская школа-интернат среднего общего образов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986,4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711,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данова Ольга Дмитриевн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 МОУ КСОШ «Рад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 со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57,89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1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асилий Григорьевич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Ямал-Энерг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ЗИЛ «Бычок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452,82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ческое общество «Романти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дол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тов Аркадий Борисович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расноселькупского отделения Тарко-Салинского центра ОВД филиала «Аэронавигация Севера Сибири» ФГУП «Госкорпорация по ОрВ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З 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 Меркурий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«Аму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871,7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657,3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Ольга Геннадьевн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о культуре и молодёжной политике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590,02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Татьяна Александровн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ДО «Толькинская детская школа искусств»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099,93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иди Мария Ивановна 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литературно-драматической части отдела Центра досуга и народного творчества МУК «Централизованная клубная система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333,26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Леонидовн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 ООО «Ямал-Энерг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Бу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легкового автомоби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295,9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Nissan 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Бу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легкового автомоби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850,74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ценко Михаил Константинович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Энергетическая компания «Тепло-Водо-Энерго-Сервис», начальник электроста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 Freeland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60,8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857,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к Андрей Владимирович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производственной части ОАО «КрасноселькупНефтепродук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СБ-640М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723,7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001,4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 Такиулла Галиуллович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Агрофирма «Приполярна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872,82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хоз. производ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: убойно-санитарный це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хоз. произ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00,00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993" w:footer="0" w:bottom="69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0:00Z</dcterms:created>
  <dc:creator>IVShenberg</dc:creator>
  <dc:description/>
  <cp:keywords/>
  <dc:language>en-US</dc:language>
  <cp:lastModifiedBy>Сушенцова Елена Витальевна</cp:lastModifiedBy>
  <cp:lastPrinted>2014-04-07T11:17:00Z</cp:lastPrinted>
  <dcterms:modified xsi:type="dcterms:W3CDTF">2016-05-23T04:57:00Z</dcterms:modified>
  <cp:revision>69</cp:revision>
  <dc:subject/>
  <dc:title/>
</cp:coreProperties>
</file>