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Лабытнан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а местного самоуправления муниципального образования город Лабытнанги) </w:t>
      </w:r>
    </w:p>
    <w:p>
      <w:pPr>
        <w:pStyle w:val="Normal"/>
        <w:jc w:val="center"/>
        <w:rPr>
          <w:rFonts w:ascii="Times New Roman" w:hAnsi="Times New Roman" w:cs="Times New Roman"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caps/>
          <w:spacing w:val="6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60"/>
          <w:sz w:val="26"/>
          <w:szCs w:val="26"/>
        </w:rPr>
        <w:t xml:space="preserve">Форма размещения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х муниципального образования город Лабытнанги и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01 января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3"/>
        <w:gridCol w:w="1418"/>
        <w:gridCol w:w="992"/>
        <w:gridCol w:w="1417"/>
        <w:gridCol w:w="791"/>
        <w:gridCol w:w="1261"/>
        <w:gridCol w:w="1067"/>
        <w:gridCol w:w="689"/>
        <w:gridCol w:w="1261"/>
        <w:gridCol w:w="1273"/>
        <w:gridCol w:w="1551"/>
        <w:gridCol w:w="139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афонов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казначейства МУ «Департамент финансов Администрации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359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mpre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очный мотор Ямаха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лодка Орион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дочный мотор Ямаха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22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5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3"/>
        <w:gridCol w:w="1418"/>
        <w:gridCol w:w="992"/>
        <w:gridCol w:w="1417"/>
        <w:gridCol w:w="791"/>
        <w:gridCol w:w="1261"/>
        <w:gridCol w:w="1067"/>
        <w:gridCol w:w="689"/>
        <w:gridCol w:w="1261"/>
        <w:gridCol w:w="1273"/>
        <w:gridCol w:w="1551"/>
        <w:gridCol w:w="1398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амонов Владими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планирования доходов бюджета МУ «Департамент финансов Администрации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660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вагон-дом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595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ахова 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лагоустройства и эксплуатации жилищного фонда МУ «Управление жилищно-коммунального хозяйства и транспорта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446,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 Юр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экономики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39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Обь-М, двигатель ПЛМ Тохатсу М18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 273,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7 5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экономики управления экономики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4 215,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ил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учреждения «Управление градостроительства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нд Крузер Пра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7 504,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 538,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1134"/>
        <w:gridCol w:w="970"/>
        <w:gridCol w:w="1137"/>
        <w:gridCol w:w="1137"/>
        <w:gridCol w:w="1137"/>
        <w:gridCol w:w="1138"/>
        <w:gridCol w:w="1138"/>
        <w:gridCol w:w="1423"/>
        <w:gridCol w:w="1417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таева Ирина </w:t>
              <w:br/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юдже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883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4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годова Елена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перспективного 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437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убенко </w:t>
              <w:br/>
              <w:t xml:space="preserve">Тамара </w:t>
              <w:br/>
              <w:t>Михай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жилищной политики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71/25385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1 505,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 336,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ва Еле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7916,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рук </w:t>
              <w:br/>
              <w:t>Евгени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анализа и планирования расходов бюджета  отдела бюджетного 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(MOHAV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503,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Виктория Анато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правового отдела МУ «Департамент финансов Администрации города Лабытнанги» (назначена на должность в апреле 2016 г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 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052,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й за предыдущие годы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е креди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 супр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одствен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513,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й за предыдущие годы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е креди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418"/>
        <w:gridCol w:w="1134"/>
        <w:gridCol w:w="1134"/>
        <w:gridCol w:w="992"/>
        <w:gridCol w:w="1418"/>
        <w:gridCol w:w="850"/>
        <w:gridCol w:w="1134"/>
        <w:gridCol w:w="1276"/>
        <w:gridCol w:w="1276"/>
        <w:gridCol w:w="1701"/>
      </w:tblGrid>
      <w:tr>
        <w:trPr>
          <w:trHeight w:val="2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здин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еки и попечительства МУ «Управление образования Администрации города Лабытнанги» (назначена на должность в марте 2016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27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  <w:t>(1/2 доли)</w:t>
            </w:r>
          </w:p>
          <w:p>
            <w:pPr>
              <w:pStyle w:val="Normal"/>
              <w:tabs>
                <w:tab w:val="clear" w:pos="708"/>
                <w:tab w:val="left" w:pos="75" w:leader="none"/>
                <w:tab w:val="left" w:pos="359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аева </w:t>
              <w:br/>
              <w:t xml:space="preserve">Виктория </w:t>
              <w:b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торгов отдела по размещению муниципального заказа Администрации города Лабытн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22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3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ыгин Владими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 «Управление по делам гражданской обороны и чрезвычайным ситуациям Администрации города Лабытнан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1 352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 по служебному н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0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служебному н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с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Лабытнанги (начальник отдела по связям с общественностью Администрации города Лабытнанги» по состоянию  на 3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24 18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Мотолодка «Казанка 5-м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 Катер «Ам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 41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а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 «Управление по физической культуре и спорту Администрации города Лабытнанги»  (заместитель начальника МУ «Управление по физической культуре и спорту Администрации города Лабытнанги» по состоянию на 31.12.2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79 62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 по н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 52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най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най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енко Окс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бюджетных обязательств и кассового обслуживания управления казначейства МУ «Департамент финансов Администрации города Лабытнан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573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042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858"/>
        <w:gridCol w:w="1138"/>
        <w:gridCol w:w="1138"/>
        <w:gridCol w:w="1423"/>
        <w:gridCol w:w="1417"/>
        <w:gridCol w:w="13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котировок и отчётности отдела по размещению муниципального заказа Администрации города Лабытна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3/100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2 113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3/100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268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73/100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л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858"/>
        <w:gridCol w:w="1138"/>
        <w:gridCol w:w="1138"/>
        <w:gridCol w:w="1423"/>
        <w:gridCol w:w="1417"/>
        <w:gridCol w:w="13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шунь Татьяна Семё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учета и отчетности управления казначейства МУ «Департамент финансов Администрации города Лабытнанги» (назначена на должность в феврале 2016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963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герская Алё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ланирования отраслей производственной сферы МУ «Департамент финансов Администрации города Лабытнан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24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сенко 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главы Администрации города Лабытнан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 31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3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гова Марина Борис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по труду и социальной защите населения Администра-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 670,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кова Галин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нтрольно-ревизионного отдел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9527,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3"/>
        <w:gridCol w:w="1125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ич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бюджетного планирования расходов бюджета управления планирования расходов бюджета (заместитель начальника департамента финансов по состоянию на 31.12.20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5320,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½ 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 доли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лодка Дне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813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5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6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ул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ых технологий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7 689,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779,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417"/>
        <w:gridCol w:w="141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ынская Надежд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имущественных и земельных отношений Администрации города Лабытнан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евая - 1/2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Style19"/>
              <w:ind w:left="6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 w:eastAsia="en-US"/>
              </w:rPr>
              <w:t>KUGA</w:t>
            </w:r>
          </w:p>
          <w:p>
            <w:pPr>
              <w:pStyle w:val="Style19"/>
              <w:ind w:left="6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57 12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аненко Елен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и кадровой политики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4,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298"/>
        <w:gridCol w:w="1137"/>
        <w:gridCol w:w="1137"/>
        <w:gridCol w:w="1138"/>
        <w:gridCol w:w="1138"/>
        <w:gridCol w:w="1423"/>
        <w:gridCol w:w="1417"/>
        <w:gridCol w:w="182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Елена Александ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го отдела Администрации города Лабытнан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4 048,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5/2229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5/22293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93 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93 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 Discove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ГАЗ 325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ецлаборат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 мини экскаватор-погрузчик НМК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5 528,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е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бунов Алексей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департамента финансов, начальник отдела планирования отраслей производственной сферы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lmera Clas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40 Лада Сам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18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логовый вычет по налогу на доходы физических лиц – 260000,0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7,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деева 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 контрольно-ревизионного отдел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342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ажа квартиры – 3900000,0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736,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ева Людмила Викто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редоставле-ния мер социальной поддержки и субсидий  МУ «Управление по труду и социальной защите населения Администра-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 282,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енкова Людмила Пет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варительного контроля управления казначейства МУ «Департамент финансов Администрации города Лабытнанг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821,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248"/>
        <w:gridCol w:w="1137"/>
        <w:gridCol w:w="1137"/>
        <w:gridCol w:w="1137"/>
        <w:gridCol w:w="1137"/>
        <w:gridCol w:w="1137"/>
        <w:gridCol w:w="1138"/>
        <w:gridCol w:w="1138"/>
        <w:gridCol w:w="1423"/>
        <w:gridCol w:w="1417"/>
        <w:gridCol w:w="215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ис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 «Управление имущественных и земельных отношений Администрации города Лабытнанги» (начальник МУ «Управление по физической культуре и спорту Администрации города Лабытнанги» пол состоянию на 31.12.2015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Freelande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7,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74,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8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48"/>
        <w:gridCol w:w="1137"/>
        <w:gridCol w:w="1137"/>
        <w:gridCol w:w="1137"/>
        <w:gridCol w:w="1137"/>
        <w:gridCol w:w="1137"/>
        <w:gridCol w:w="1138"/>
        <w:gridCol w:w="1001"/>
        <w:gridCol w:w="2131"/>
        <w:gridCol w:w="1417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иоева Елена </w:t>
              <w:br/>
              <w:t>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муниципального учреждения «Управление культуры Администрации города Лабытнанги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 на цокольном этаже подземной стоянки жилого до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3 доли подземной автостоян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5 90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д временный  торговый павиль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2" w:right="-124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24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24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12" w:right="-124"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ГАЗ 27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, klas (Ave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9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9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ктора котировок и отчётности отдела по размещению муниципального заказа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 2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Лада Ка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 20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а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образования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нд Ровер Дискавери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7 3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чук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Лабытнанги (начальник МУ «Управление культуры Администрации города Лабытнанги» по состоянию  на 31.12.201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s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yen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17 3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нд Ровер Дискавери 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5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нгирова Татьяна Яков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развития предпринимательской и инновационной деятельности управления эконом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02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ный транспорт моторная лодка «Прогресс – 4» 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5 29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ина </w:t>
              <w:br/>
              <w:t>Валерия</w:t>
              <w:br/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ланирования отраслей производственной сферы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349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ажа квартиры – 2400000,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контрольно-ревизионного отдел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7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ченко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мплексной безопасности и жизнеобеспечения Управление образования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 77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член семьи собственни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 84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ч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нтрольно-ревизионного отдел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30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0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24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овицкий</w:t>
              <w:br/>
              <w:t>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81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а по основному месту работы и накоплений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Татья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ктора по вопросам переселения из аварийного жилищного фонда и приватизации жилых помещений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07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59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7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Светла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учету граждан, нуждающихся в жилых помещениях и реализации жилищных программ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 25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88 95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ленджеридзе Игорь Гу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размещению муниципального заказа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0 51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ыче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несовершеннолетних и защите их прав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9 81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Форд Фок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829 652,8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служебному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645"/>
        <w:gridCol w:w="851"/>
        <w:gridCol w:w="1026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ь Александр Васи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ланирования доходов бюджета МУ «Департамент финансов Администрации города Лабытнан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98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6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ин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торгов отдела по размещению муниципального заказа Администрации города Лабытнанги (назначен на должность в феврал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ш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14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чугина Соф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 сектора по учету граждан, нуждающихся в жилых помещениях, и реализации жилищных программ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осквич 21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764 27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989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я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редварительного контроля управления казначейств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упруг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6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8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лькова Ларис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учета и отчетности управления казначейств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9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1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, начальник отдела предоставления мер социальной поддержки и субсидий МУ «Управление по труду и социальной защите населения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-ности не зарегист-рировано в установ-ленном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9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гер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молодёж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7 1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равового отдела МУ «Департамент финансов Администрации города Лабытнанги» (заместитель начальника правового отдела МУ «Департамент финансов Администрации города Лабытнанги  по состоянию на 31.12.2015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72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вген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учету граждан нуждающихся в жилых помещениях и реализации жилищных программ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Вер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re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 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транспортные средства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uleva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 89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6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а Гали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учета и отчетности управления казначейств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87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ажа гаража – 300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2/3 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4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2/3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2/3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львир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учету граждан, нуждающихся в жилых помещениях, и реализации жилищных программ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4 0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«Купава – 8132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«Купава – 81321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проч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7 6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сектором торгов отдела по размещению муниципального заказа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4 456,65 (в том числе доход от продажи ½ доли квартиры 2 500 00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6 913,73 (в том числе доход от продажи ½ доли квартиры 2 500 000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Наталь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ета и отчетности МУ «Управление по труду и социальной защите населения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9 2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-ность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 ZD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кин Виктор Арно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автоматизированных систем управления (заместитель начальника отдела автоматизированных систем управления по состоянию на 31.12.2015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½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1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½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½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тин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21140 Лада </w:t>
              <w:br/>
              <w:t>Сам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1 10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о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учета и отчетности управления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онтьев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 перспективного 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8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8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жилищно-коммунального хозяйства и транспорта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на имущество в многоквартирном до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0 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56"/>
        <w:gridCol w:w="1118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дрик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оциальным вопросам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3 61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1 76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>
          <w:trHeight w:val="1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ютов Алексе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ланирования отраслей производственной сферы МУ «Департамент финансов Администрации города Лабытнанги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Чайз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85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йкина Надежд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предварительного контроля управления казначейств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5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учёта и отчётност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i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9 24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развития предпринимательской и инновационной деятельности  управления эконом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мнаты в коммунальной кварти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7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07"/>
        <w:gridCol w:w="1367"/>
        <w:gridCol w:w="830"/>
        <w:gridCol w:w="1221"/>
        <w:gridCol w:w="996"/>
        <w:gridCol w:w="830"/>
        <w:gridCol w:w="1221"/>
        <w:gridCol w:w="1233"/>
        <w:gridCol w:w="150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ошник-Мохнач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учета бюджетных обязательств и кассового обслуживания управления казначейства МУ «Департамент финансов Администрации города Лабытнанг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497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 родствен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Авенси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763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ниципального учреждения «Управление жилищно-коммунального хозяйства и транспорта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/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 9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91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07"/>
        <w:gridCol w:w="1367"/>
        <w:gridCol w:w="830"/>
        <w:gridCol w:w="1221"/>
        <w:gridCol w:w="996"/>
        <w:gridCol w:w="830"/>
        <w:gridCol w:w="1221"/>
        <w:gridCol w:w="1233"/>
        <w:gridCol w:w="150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Рит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ланирования расходов бюджета МУ «Департамент финансов Администрации города Лабытнан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85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1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образования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yota Vit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4 1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87" w:leader="none"/>
              </w:tabs>
              <w:spacing w:lineRule="exact" w:line="274" w:before="0" w:after="0"/>
              <w:ind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усагитова Юлия Фарви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-40" w:firstLine="7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-99" w:firstLine="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чальника муниципального учреждения «Управление культуры Администрации города Лабытнанги» (назначена на должность в апрел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 07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3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 указыв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супр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цова Любовь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сектора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сходов бюджета управления планирования расходов бюджет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0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 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AAN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AANX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NGF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E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KKERA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NGGO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65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½ доля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418"/>
        <w:gridCol w:w="1134"/>
        <w:gridCol w:w="1134"/>
        <w:gridCol w:w="1134"/>
        <w:gridCol w:w="1134"/>
        <w:gridCol w:w="992"/>
        <w:gridCol w:w="1134"/>
        <w:gridCol w:w="1276"/>
        <w:gridCol w:w="1417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 приобретенного имущества, источники) *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шина Евгения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финансовому обеспечению муниципальной системы образования Управления образования города Лабытнан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4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17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к </w:t>
              <w:br/>
              <w:t>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планирования доходов бюджет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6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енко </w:t>
              <w:br/>
              <w:t xml:space="preserve">Наталия </w:t>
              <w:br/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делопроизводства и контроля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9 1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унина </w:t>
              <w:br/>
              <w:t xml:space="preserve">Татьяна </w:t>
              <w:br/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экономики и планирования бюджета отдела учёта и отчётност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7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 супруг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  <w:br/>
              <w:t>ВАЗ -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6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Ю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пециальных мероприятий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 по служебному най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le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1 4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38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служебному най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вовар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Лабытнанги (назначен на должность в март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-benz ML 350 4MAT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9 0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07"/>
        <w:gridCol w:w="1367"/>
        <w:gridCol w:w="830"/>
        <w:gridCol w:w="1221"/>
        <w:gridCol w:w="996"/>
        <w:gridCol w:w="830"/>
        <w:gridCol w:w="1221"/>
        <w:gridCol w:w="1233"/>
        <w:gridCol w:w="150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липенко Ма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учета и отчетности управления казначейства МУ «Департамент финансов Администрации города Лабытнанг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518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угина Людмил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Лабытнанги, начальник МУ «Департамент финансов Администрации города Лабытнанги» (начальник МУ «Департамент финансов Администрации города Лабытнанги по состоянию на 31.12.2015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пропорциональна размеру общей площади занимаем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доля в праве пропорциональна размеру общей площади занимаем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деляется в натуральных показател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14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нова И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по учету граждан в жилых помещениях и реализации жилищных программ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 1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6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559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лый Вяче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автоматизированных систем управления МУ «Департамент финансов Администрации города Лабытнанги» (назначен на должность в январ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6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433"/>
        <w:gridCol w:w="842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2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ета и отчетност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лужебный най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6 7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 по служебному най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 3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служебному най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 по служебному найм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433"/>
        <w:gridCol w:w="842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2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ова И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 и попечительства Управления образования города Лабытнанги (назначена на должность в январ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Квартира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center"/>
              <w:rPr/>
            </w:pPr>
            <w:r>
              <w:rPr/>
              <w:t>74,00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Россия</w:t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5 36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G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 8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куренко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едварительного контроля управления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Департамент финансов Администрации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26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хляко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по вопросам переселения из аварийного жилищного фонда и приватизации жилых помещений управления жилищной политики Администрации города Лабытна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 76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2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7/24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субиси Паджеро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4 2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редоставленная собственником помещ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851"/>
        <w:gridCol w:w="987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дченко Лариса </w:t>
              <w:b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сектора муниципальной службы и кадровой политики МУ «Департамент финансов Администрации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: земельный участок, категории земель: земли населенных пунктов, разрешенное использование: размещение мног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: многоквартирный жилой дом, 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этажный (подземных этажей - не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12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: земельный участок, категории земель: земли населенных пунктов, разрешенное использование: размещение многоквартирног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имущество в многоквартирном доме: многоквартирный жилой дом, назначение: жил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этажный (подземных этажей - нет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общее имущество в многоквартирном доме,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7/280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на общее имущество в многоквартирном доме,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7/280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PRIMERA 1.8 ELEG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20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муниципальной службы и кадровой политики МУ «Департамент финансов Администрация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19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07"/>
        <w:gridCol w:w="1367"/>
        <w:gridCol w:w="830"/>
        <w:gridCol w:w="1221"/>
        <w:gridCol w:w="996"/>
        <w:gridCol w:w="830"/>
        <w:gridCol w:w="1221"/>
        <w:gridCol w:w="1233"/>
        <w:gridCol w:w="150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охин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учета бюджетных обязательств и кассового обслуживания управления казначейства МУ «Департамент финансов Администрации города Лабытнанг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401,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7030 Лада ПриораВАЗ 12300-55 Шеврале Ни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W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7М364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л 43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821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енк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по вопросам переселениях из аварийного жилищного фонда и приватизации жилых помещений управления жилищной политики Администрации города Лабытна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9 09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  <w:br/>
              <w:t>(1/2 дол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енд Ровер Дискавер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77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Маргари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(муниципального архива) Администрации города Лабытна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3 43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er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рал 4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Прицеп к легковому ТС (марка 829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yn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9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л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МУ «Управление образования Администрации города Лабытнан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 в квартире (член семьи собственник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 2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торгов отдела по размещению муниципального заказа Администрации города Лабытна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6 7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Нива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транспортные средства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0 062,72 (в том числе от продажи квартиры 1 000 000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992"/>
        <w:gridCol w:w="993"/>
        <w:gridCol w:w="973"/>
        <w:gridCol w:w="1137"/>
        <w:gridCol w:w="1575"/>
        <w:gridCol w:w="700"/>
        <w:gridCol w:w="1138"/>
        <w:gridCol w:w="1564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чук Ж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связям с общественностью Администрации города Лабытнанги (назначена на должность в феврале 2016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8 80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 58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007"/>
        <w:gridCol w:w="1367"/>
        <w:gridCol w:w="830"/>
        <w:gridCol w:w="1221"/>
        <w:gridCol w:w="996"/>
        <w:gridCol w:w="830"/>
        <w:gridCol w:w="1221"/>
        <w:gridCol w:w="1233"/>
        <w:gridCol w:w="1501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источниках получения средств, за счет которых совершен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о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учета и отчетности управления казначейства МУ «Департамент финансов Администрации города Лабытнанг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710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694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011"/>
        <w:gridCol w:w="1263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чева Светла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учёта и отчётности МУ «Управление по труду и социальной защите населения Администра-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1 5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9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урту </w:t>
              <w:br/>
              <w:t>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планирования доходов бюджет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6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атников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сходов бюджета управления планирования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 Lancer 1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1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08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учреждения «Управление по труду и социальной защите населения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8 27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аутленд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0 99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отировок и отчётности отдела по размещению муниципального заказа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0 85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0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 19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ков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втоматизированных систем управления МУ «Департамент финансов Администрации города (главный специалист отдела автоматизированных систем управления по состоянию на 31.12.2015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Х-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4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ствен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559"/>
        <w:gridCol w:w="826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зинская Лид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 кассового обслуживания отдела учета бюджетных обязательств и кассового обслуживания управления казначейства МУ «Департамент финансов Администрации города Лабытнан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род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8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скова </w:t>
              <w:br/>
              <w:t xml:space="preserve">Марина </w:t>
              <w:br/>
              <w:t>Ар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Лабытнанги (заместитель главы Администрации города Лабытнанги по состоянию на 31.12.2015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7 0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1-го нежило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с автомобильной стоянкой, нежилое 2-х этаж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22 37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50"/>
        <w:gridCol w:w="1125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ина Лиан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ктора по вопросам переселения из аварийного жилищного фонда и приватизации жилых помещений управления жилищной полит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54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060 Гр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7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373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ор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предварительного контроля управления казначейства 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род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 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род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род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ов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ого контроля МУ «Управление имущественных и земельных отношений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265 6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АЗ 2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дка «Обь-3»2.0.33.4.30, лодочный мотор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HW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7 3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кунова Галина </w:t>
              <w:b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предварительного контроля управления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5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чук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сектора анализа и планирования расходов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 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я расходов бюджета управления планирования расходов бюдже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«Департамент финансов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3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я кварти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3 дол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абнев Витал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экономики управления экономик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0 Лада Сама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 4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0 8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138"/>
        <w:gridCol w:w="1138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У «Управление по делам гражданской обороны и чрезвычайным ситуациям Администрации города Лабытнан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3 5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559"/>
        <w:gridCol w:w="993"/>
        <w:gridCol w:w="1134"/>
        <w:gridCol w:w="973"/>
        <w:gridCol w:w="1137"/>
        <w:gridCol w:w="1137"/>
        <w:gridCol w:w="1138"/>
        <w:gridCol w:w="1138"/>
        <w:gridCol w:w="1423"/>
        <w:gridCol w:w="1700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>
          <w:trHeight w:val="1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кина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 управления казначейства МУ «Департамент финансов Администрации города Лабытнан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92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ыв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кварти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7/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45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автомобиля – 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005"/>
        <w:gridCol w:w="1271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лкон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города Лабытнанги (назначен на должность в марте 2016 г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о служебному най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38 8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418"/>
        <w:gridCol w:w="967"/>
        <w:gridCol w:w="1137"/>
        <w:gridCol w:w="1137"/>
        <w:gridCol w:w="1137"/>
        <w:gridCol w:w="1137"/>
        <w:gridCol w:w="1005"/>
        <w:gridCol w:w="1271"/>
        <w:gridCol w:w="1423"/>
        <w:gridCol w:w="17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вид приобретённого имуще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Еле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экономики и планирования бюджета отдела учёта и отчётности Администрации города Лабытнан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 3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род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родская Дума муниципального образования город Лабытнан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60"/>
          <w:sz w:val="26"/>
          <w:szCs w:val="26"/>
        </w:rPr>
        <w:t xml:space="preserve">Форма размещения све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ужащих муниципального образования город Лабытнанги и членов их сем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период с 01 января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701"/>
        <w:gridCol w:w="992"/>
        <w:gridCol w:w="992"/>
        <w:gridCol w:w="851"/>
        <w:gridCol w:w="1559"/>
        <w:gridCol w:w="992"/>
        <w:gridCol w:w="1134"/>
        <w:gridCol w:w="1276"/>
        <w:gridCol w:w="1559"/>
        <w:gridCol w:w="1276"/>
        <w:gridCol w:w="128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ь Ири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502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340,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 шенно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 шенно-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Сведения указываются, если сумма сделки (сделок) превышает общий доход муниципального служащего и его супруги (супруга) за три последних года, предшествующих отчётному периоду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4:00Z</dcterms:created>
  <dc:creator>User</dc:creator>
  <dc:description/>
  <dc:language>en-US</dc:language>
  <cp:lastModifiedBy>n1132u</cp:lastModifiedBy>
  <cp:lastPrinted>2014-06-11T13:38:00Z</cp:lastPrinted>
  <dcterms:modified xsi:type="dcterms:W3CDTF">2016-05-20T11:44:00Z</dcterms:modified>
  <cp:revision>2</cp:revision>
  <dc:subject/>
  <dc:title/>
</cp:coreProperties>
</file>