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ц, замещающих муниципальные должности в Районной Думе муниципального образования Пуровский район и членов их семей за период с 1 января 2015 года по 31 декабря 2015 года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64"/>
        <w:gridCol w:w="1134"/>
        <w:gridCol w:w="567"/>
        <w:gridCol w:w="1134"/>
        <w:gridCol w:w="969"/>
        <w:gridCol w:w="874"/>
        <w:gridCol w:w="567"/>
        <w:gridCol w:w="1701"/>
        <w:gridCol w:w="1275"/>
        <w:gridCol w:w="850"/>
        <w:gridCol w:w="712"/>
        <w:gridCol w:w="411"/>
        <w:gridCol w:w="900"/>
        <w:gridCol w:w="138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я, отчество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 по основному месту работы, в том числе налог на доходы физических лиц, доход от продажи недвижимости, доход от  преподавательской и творческой деятельности, средства материнского капитала, страховые выплаты при   наступлении страхового случая, доход от вкладов в банках и иных кредитных организациях, доход от ценных бумаг и д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, находящиеся в собственности (ТС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 обь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ьекта (кв.м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 обь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 обь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ьекта (кв.м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 обьект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Т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васедо Сергей Иван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03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 2010 г. по 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УА 33151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X-TR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MA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540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н 640 АД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очный мотор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MA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40 BE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ка 5М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СА81771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69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 2010 г. по 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жная Ольга Григорь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21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щенко Денис Валерь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78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ий найм с 2014 года по 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ш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ers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82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 с 2014 года по 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 с 2014 года по 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 с 2014 года по 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жиев Надир Беюкагае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489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Под существующее здание торгового комплекса и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. Под существующий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65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Под существующее здание торгового комплекса и жил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10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. Под существующий жилой до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цюк Олег Анатолье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меститель председателя Районной Ду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63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тленде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Под индивидуальное жилищное строитель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жер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ХА ВК-540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ое суд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Х лодка Фрегат 3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125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Под индивидуальное жилищное строи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шко Олег Иван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04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оговору социального най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НД РОВЕР Рендж рове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 2005 года по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скут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ВАСАКИ </w:t>
            </w:r>
            <w:r>
              <w:rPr>
                <w:sz w:val="16"/>
                <w:szCs w:val="16"/>
                <w:lang w:val="en-US"/>
              </w:rPr>
              <w:t>XZ</w:t>
            </w:r>
            <w:r>
              <w:rPr>
                <w:sz w:val="16"/>
                <w:szCs w:val="16"/>
              </w:rPr>
              <w:t>1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СА 81770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11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оговору социального най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 В 18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оговору социального най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оговору социального най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оговору социального най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аков Сергей Геннадь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09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Я </w:t>
            </w:r>
            <w:r>
              <w:rPr>
                <w:sz w:val="16"/>
                <w:szCs w:val="16"/>
                <w:lang w:val="en-US"/>
              </w:rPr>
              <w:t>SL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84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ешева Елена Василье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0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социального найма бесср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яков Анатолий Эдуардови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айонной Ду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49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06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335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06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lla RUNX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анов Александр Ив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589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ЭНД РОВЕР </w:t>
            </w:r>
            <w:r>
              <w:rPr>
                <w:sz w:val="16"/>
                <w:szCs w:val="16"/>
                <w:lang w:val="en-US"/>
              </w:rPr>
              <w:t>DISCOVERI 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67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3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5/1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ская Светлана Борис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619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09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нский Анатолий Григор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288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Земли сельскохозяйственного назначения, разрешенное использование: для садоводства и огородниче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ЕРСЕДЕС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-5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Земли населенных пунктов, разрешенное использование: под 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38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Под индивидуальное жилищное строи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Земли сельскохозяйственного назначения, разрешенное использование: для садоводства и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ЭНД РОВЕР </w:t>
            </w:r>
            <w:r>
              <w:rPr>
                <w:sz w:val="16"/>
                <w:szCs w:val="16"/>
                <w:lang w:val="en-US"/>
              </w:rPr>
              <w:t>DISCOVERI 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Земли населенных пунктов, разрешенное использование: под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ETZ GL 1</w:t>
            </w:r>
            <w:r>
              <w:rPr>
                <w:sz w:val="16"/>
                <w:szCs w:val="16"/>
              </w:rPr>
              <w:t>.4 А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СХ-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зенко Сергей Никола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99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9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YNXADVENYUREGT 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 к легковым Т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па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 к легковым Т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 Профи 3507156А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3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инская Елена Эдуард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53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гаражей и автосто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с 2014 года по 206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. Под индивидуальное жилищное строи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ака Елена Владимир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95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социального найма бесср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04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социального найма бесср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Touareg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05:00Z</dcterms:created>
  <dc:creator>Беженарь</dc:creator>
  <dc:description/>
  <cp:keywords/>
  <dc:language>en-US</dc:language>
  <cp:lastModifiedBy>ДУМА</cp:lastModifiedBy>
  <cp:lastPrinted>2016-04-14T11:44:00Z</cp:lastPrinted>
  <dcterms:modified xsi:type="dcterms:W3CDTF">2016-04-26T11:10:00Z</dcterms:modified>
  <cp:revision>559</cp:revision>
  <dc:subject/>
  <dc:title>Сведения о доходах, об имуществе и обязательствах имущественного характера</dc:title>
</cp:coreProperties>
</file>