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аппарате Районной Думе муниципального образования Пуровский район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21875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87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1564"/>
                              <w:gridCol w:w="1573"/>
                              <w:gridCol w:w="567"/>
                              <w:gridCol w:w="1120"/>
                              <w:gridCol w:w="969"/>
                              <w:gridCol w:w="1228"/>
                              <w:gridCol w:w="900"/>
                              <w:gridCol w:w="900"/>
                              <w:gridCol w:w="1248"/>
                              <w:gridCol w:w="720"/>
                              <w:gridCol w:w="795"/>
                              <w:gridCol w:w="645"/>
                              <w:gridCol w:w="707"/>
                              <w:gridCol w:w="70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, отчество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довой дох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ход  по основному месту работы, в том числе налог на доходы физических лиц, доход от продажи недвижимости, доход от  преподавательской и творческой деятельности, средства материнского капитала, страховые выплаты при   наступлении страхового случая, доход от вкладов в банках и иных кредитных организациях, доход от ценных бумаг и д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руб.)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ные средства, находящиеся в собственности (ТС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 обьект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объекта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обьекта (кв.м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 обьек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 обь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объекта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обьекта (кв.м.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 обьект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Т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ка Т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йда Оксана Михайловн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аппарат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68098,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5pt;height:39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0"/>
                        <w:gridCol w:w="1564"/>
                        <w:gridCol w:w="1573"/>
                        <w:gridCol w:w="567"/>
                        <w:gridCol w:w="1120"/>
                        <w:gridCol w:w="969"/>
                        <w:gridCol w:w="1228"/>
                        <w:gridCol w:w="900"/>
                        <w:gridCol w:w="900"/>
                        <w:gridCol w:w="1248"/>
                        <w:gridCol w:w="720"/>
                        <w:gridCol w:w="795"/>
                        <w:gridCol w:w="645"/>
                        <w:gridCol w:w="707"/>
                        <w:gridCol w:w="70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, отчество муниципального служащего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щаемая должность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довой дох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ход  по основному месту работы, в том числе налог на доходы физических лиц, доход от продажи недвижимости, доход от  преподавательской и творческой деятельности, средства материнского капитала, страховые выплаты при   наступлении страхового случая, доход от вкладов в банках и иных кредитных организациях, доход от ценных бумаг и д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руб.)</w:t>
                            </w:r>
                          </w:p>
                        </w:tc>
                        <w:tc>
                          <w:tcPr>
                            <w:tcW w:w="3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го имуще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ходящиеся в собственности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го имуще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ходящиеся в пользовании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е средства, находящиеся в собственности (ТС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 обьект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д объекта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обьекта (кв.м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 обьек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 обь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д объекта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обьекта (кв.м.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 обьект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Т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ка Т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йда Оксана Михайловн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68098,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5:00Z</dcterms:created>
  <dc:creator>Беженарь</dc:creator>
  <dc:description/>
  <cp:keywords/>
  <dc:language>en-US</dc:language>
  <cp:lastModifiedBy>ДУМА</cp:lastModifiedBy>
  <cp:lastPrinted>2016-04-26T15:54:00Z</cp:lastPrinted>
  <dcterms:modified xsi:type="dcterms:W3CDTF">2016-04-26T11:12:00Z</dcterms:modified>
  <cp:revision>300</cp:revision>
  <dc:subject/>
  <dc:title>Сведения о доходах, об имуществе и обязательствах имущественного характера</dc:title>
</cp:coreProperties>
</file>