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дминистрация Тазовского района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муниципального образования Тазовский рай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мещающих муниципальные должности,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 период с 01 января по 31 декабря 2015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276"/>
        <w:gridCol w:w="1134"/>
        <w:gridCol w:w="1701"/>
        <w:gridCol w:w="1276"/>
        <w:gridCol w:w="992"/>
        <w:gridCol w:w="1134"/>
        <w:gridCol w:w="992"/>
        <w:gridCol w:w="851"/>
        <w:gridCol w:w="1134"/>
        <w:gridCol w:w="1275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амилия и инициалы лица, замещающего муниципальную должность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9"/>
                <w:szCs w:val="19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9"/>
                <w:szCs w:val="19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(вид приобретё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ван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 1/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собственность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7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97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0441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22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гоход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Yamaha VK10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одка, Салют,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одочный мотор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DET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цеп, 8218-0000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18-000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0485216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о-счетная палата муниципального образования Тазовский район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муниципального образования Тазовский рай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,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5 года по 31 декабря 2015 года</w:t>
      </w:r>
    </w:p>
    <w:tbl>
      <w:tblPr>
        <w:tblW w:w="1587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40"/>
        <w:gridCol w:w="1361"/>
        <w:gridCol w:w="1276"/>
        <w:gridCol w:w="1021"/>
        <w:gridCol w:w="963"/>
        <w:gridCol w:w="1418"/>
        <w:gridCol w:w="709"/>
        <w:gridCol w:w="880"/>
        <w:gridCol w:w="1316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замещающего муниципальную должность, чьи сведения размещаютс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приобретё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ж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о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 Lan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2 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7 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 бессрочное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45 33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82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 бессрочное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 бессрочное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 лицу, замещающему муниципальную должность,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 лица, замещающего муниципальную должность, и его супруги (супруга) за три последних года, предшествующих совершению сделки.»</w:t>
      </w:r>
    </w:p>
  </w:footnote>
  <w:footnote w:id="4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Baltica;Times New Roman" w:hAnsi="Baltica;Times New Roman" w:eastAsia="Times New Roman" w:cs="Baltic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altica;Times New Roman" w:hAnsi="Baltica;Times New Roman" w:eastAsia="Times New Roman" w:cs="Baltica;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9:08:00Z</dcterms:created>
  <dc:creator>IVShenberg</dc:creator>
  <dc:description/>
  <cp:keywords/>
  <dc:language>en-US</dc:language>
  <cp:lastModifiedBy>Olga Ustinova</cp:lastModifiedBy>
  <cp:lastPrinted>2016-04-09T14:44:00Z</cp:lastPrinted>
  <dcterms:modified xsi:type="dcterms:W3CDTF">2016-05-04T11:47:00Z</dcterms:modified>
  <cp:revision>17</cp:revision>
  <dc:subject/>
  <dc:title/>
</cp:coreProperties>
</file>