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йонная Дума муниципального образования Таз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путатов Районной Думы, их супругов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период с 0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134"/>
        <w:gridCol w:w="1276"/>
        <w:gridCol w:w="992"/>
        <w:gridCol w:w="992"/>
        <w:gridCol w:w="1134"/>
        <w:gridCol w:w="992"/>
        <w:gridCol w:w="993"/>
        <w:gridCol w:w="1417"/>
        <w:gridCol w:w="1276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-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ёт которых совершена сделк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исова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еда-тель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26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uz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496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иков Никола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председа-теля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-ный учас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527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кова Ната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190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уйто Степан Ванюси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утат Районной Ду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егох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KI-D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7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8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синцева Ольг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-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654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-т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47 от 10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396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-т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-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маилов Мисир Аббасали ог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рная лод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6256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зьминов Антон Геор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64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ое, 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½ д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псуй Михаил Пу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егох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amah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рная лод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790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виенко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4 д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45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4 д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2 д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k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07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эсида Афанас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47 от 10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негох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am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96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86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эсида Борис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егох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am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92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30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ак Олег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5 д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azd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05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02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улепов Борис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5 д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yun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2141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605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р Иосиф Пия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3 д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егох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amah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егох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am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44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3 д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93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vertAlign w:val="superscript"/>
        </w:rPr>
        <w:t>2</w:t>
      </w:r>
      <w:r>
        <w:rPr/>
        <w:t> 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1:00Z</dcterms:created>
  <dc:creator>Елена</dc:creator>
  <dc:description/>
  <cp:keywords/>
  <dc:language>en-US</dc:language>
  <cp:lastModifiedBy>Olga Ustinova</cp:lastModifiedBy>
  <cp:lastPrinted>2016-05-11T14:31:00Z</cp:lastPrinted>
  <dcterms:modified xsi:type="dcterms:W3CDTF">2016-05-18T10:34:00Z</dcterms:modified>
  <cp:revision>7</cp:revision>
  <dc:subject/>
  <dc:title>Проект</dc:title>
</cp:coreProperties>
</file>