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Администрация Тазовского райо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/>
          <w:b/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276"/>
        <w:gridCol w:w="1417"/>
        <w:gridCol w:w="851"/>
        <w:gridCol w:w="992"/>
        <w:gridCol w:w="1276"/>
        <w:gridCol w:w="1134"/>
        <w:gridCol w:w="1134"/>
        <w:gridCol w:w="1417"/>
        <w:gridCol w:w="1276"/>
        <w:gridCol w:w="1701"/>
      </w:tblGrid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муниципа-льного служащег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цеп для перевозки водной техники МЗСА 81771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Салют-525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7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669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ив Владимир Зиновьеви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, руководитель аппара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1/2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047,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ля 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9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ский Андре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,</w:t>
            </w:r>
            <w:r>
              <w:rPr>
                <w:sz w:val="20"/>
                <w:szCs w:val="20"/>
              </w:rPr>
              <w:t xml:space="preserve">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4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81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адзе Еле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60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Хавейл Н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18"/>
                <w:szCs w:val="20"/>
              </w:rPr>
              <w:t>ВАЗ 321213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8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 Васил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, начальник управления делам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6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организационной работы управления делам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60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я и организационной работы управления делам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47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апов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делопроизводства и обращений граждан управления делам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 дол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8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erio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 T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6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и и общественных связей информационно-аналитического управлен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ин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65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792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Акура </w:t>
            </w:r>
            <w:r>
              <w:rPr>
                <w:sz w:val="20"/>
                <w:szCs w:val="20"/>
                <w:lang w:val="en-US"/>
              </w:rPr>
              <w:t>MD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93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абекова Фарида </w:t>
            </w:r>
            <w:r>
              <w:rPr>
                <w:sz w:val="18"/>
                <w:szCs w:val="20"/>
              </w:rPr>
              <w:t>Салихд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88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6"/>
                <w:szCs w:val="20"/>
                <w:lang w:val="en-US"/>
              </w:rPr>
              <w:t>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6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 (муниципальный архив)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0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0 от 17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9 от 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ва»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0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Вад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,0 по 1/79 доли на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 GS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тт Константи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дминистративной комиссии в муниципальном образовании Тазовский район отдела по обеспечению деятельности комиссий профилактической направленност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60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9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требительского рынка и защиты прав потребителе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6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029 (В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евроле ни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5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нко Ольг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требительского рынка и защиты прав потребителей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Евген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21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юк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СХ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9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0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 Валент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3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 сектором  ИСОГД отдела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4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4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40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ова Гульнара Юсу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5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9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беспечению деятельности комиссии по делам несовершеннолетних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универсал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Га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3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8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ных Ольга Эрв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-экономического развития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0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, 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50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ьг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прогноз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6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1/2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1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 Михаил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аказа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сан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от 3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от 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5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нская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заказа управления социально-экономического развития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6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)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0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содействия развитию предпринимательства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  <w:lang w:val="en-US"/>
              </w:rPr>
              <w:t>RENAUL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ANDERO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доля 1/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ценки эффективности бюджетных расходов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5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,</w:t>
            </w:r>
            <w:r>
              <w:rPr>
                <w:sz w:val="20"/>
                <w:szCs w:val="20"/>
              </w:rPr>
              <w:t xml:space="preserve">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эффективности бюджетных расходов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9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рограммно-целевого планирования управления социально-экономическ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10:00Z</dcterms:created>
  <dc:creator>Елена</dc:creator>
  <dc:description/>
  <cp:keywords/>
  <dc:language>en-US</dc:language>
  <cp:lastModifiedBy>s.sidorova</cp:lastModifiedBy>
  <cp:lastPrinted>2015-05-13T09:32:00Z</cp:lastPrinted>
  <dcterms:modified xsi:type="dcterms:W3CDTF">2016-05-19T07:14:00Z</dcterms:modified>
  <cp:revision>101</cp:revision>
  <dc:subject/>
  <dc:title>Приложение</dc:title>
</cp:coreProperties>
</file>