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муниципальных служащих Администрации и Главы муниципального образования Ямальский район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за период с 1 января по 31 декабря 2015 год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48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359"/>
        <w:gridCol w:w="1843"/>
        <w:gridCol w:w="1796"/>
        <w:gridCol w:w="1492"/>
        <w:gridCol w:w="898"/>
        <w:gridCol w:w="693"/>
        <w:gridCol w:w="960"/>
        <w:gridCol w:w="725"/>
        <w:gridCol w:w="777"/>
        <w:gridCol w:w="2467"/>
        <w:gridCol w:w="1123"/>
        <w:gridCol w:w="148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 и отчество лица, </w:t>
            </w:r>
          </w:p>
          <w:p>
            <w:pPr>
              <w:pStyle w:val="ConsPlusNormal"/>
              <w:ind w:right="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4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4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4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апова Людмила Валерье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ер социальной поддержки управления социальной защиты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2 028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хат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Асхат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пеки и попечительства управления правового обеспеч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 574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Pajer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8 364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йнул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учета и казначейства, начальник отдела учета и отчетности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5 872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RUZ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RUZ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512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33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ш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учета и казначейства, начальник отдела учета и отчетност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3 181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 YONG KYRON DJ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 10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САРЕПТА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 957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 5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ндар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 Олег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имущественных отношен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омна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7 726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омна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000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дра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алер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бухгалтерского учета и отчетности, заведующий сектором материально-технического обеспеч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3 371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6 264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дра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бек Магомет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беспечению деятельности комиссии по делам несовершеннолетних и защите их пра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6 264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3 371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ячек Максим Викто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контроля в сфере закупок контрольно-правов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2 181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7 584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ович Татьяна Иван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дошкольного образования отдела общего образования управления стратегии развития образова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4 484,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 272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лекс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нтрольно-ревизионного отдела контрольно-правов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1 271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уйт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 Сибел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опеки и попечительства управления правового обеспечения департамента образова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 482 723,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46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 540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 089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уйто Янгане Нарк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семейной и демографической политики управления социальной защиты департамента по труду и социальной защите насе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 717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Викто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онтрольно-правов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 520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0 153,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зова Хатима Хусаин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едварительного контроля расходов управления учета и казначейства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1 447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ук Светлана Анатл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доходов и долговых обязательств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0 078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риродно-ресурсного регулир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Cerat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0 988,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б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Евген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документационного и кадрового обеспеч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9/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3/300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5 691,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очное мест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L2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 673,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чух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строительства и архитектур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RX 3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6 031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Superb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i40 20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417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ум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 Александ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делам ГО и ЧС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tsubishi Outlander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8 054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ин Дмитрий Василь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бухгалтерского учета и ведения реестра муниципальной собственности управления имущественных отношений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tsubishi Outlander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6 682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686,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Владимиро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оспитательной работы управления стратегии развития образова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2 138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22060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8 917,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еревич </w:t>
            </w:r>
          </w:p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ман Янош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150 (PRADO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74 546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3 442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авыдов Денис Юрь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нтроля и инвестиционной политики управления эконом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3 594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 860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н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лекс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едварительного контроля расходов бюджета управления учета и казначейства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Tucso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0 301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ьянчу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рит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документационного и кадрового обеспеч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0/16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6 682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Патрио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8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DAI STAR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XM FL (Sorento)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80 000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афарова Вероника Геннадье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имущественных отношений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ander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6 576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доход семьи за 2012-2014 гг., ипотечный заем, социальная выплата, доход семьи за 2015 г.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 358 751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доход семьи за 2012-2014 гг., ипотечный заем, социальная выплата, доход семьи за 2015 г.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доход семьи за 2012-2014 гг., ипотечный заем, социальная выплата, доход семьи за 2015 г.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доход семьи за 2012-2014 гг., ипотечный заем, социальная выплата, доход семьи за 2015 г. 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аева Галин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доходов и долгов ых обязательств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2 328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«Буран»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4 496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рмаков Сергей Владимирович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нтрольно-ревизионного отдела контрольно-правов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8 488,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orento XM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9 845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ынги Хатяко Мэйк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Главы муниципального образования Ямальский район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маломерное судно «Казанка 5м3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 «Казанка 5м2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-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1 833,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3 156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ина Александра Пет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едоставления мер социальной поддержки управления социальной защиты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5 612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1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-2363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ckup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30 419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ьял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хитектуры и градостроительства управления строительства и архитектуры, главный архитектор Ямаль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148 919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5 566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н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нура Хисаметдино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нализа, учета и отчетности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9 411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була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ерт Анва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нтроля управления природно-ресурсного регулир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907 839,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изли Степан Василь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департамента образования, начальник управления правового обеспеч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Пассат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(КС 55713-1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(КС 45717 К-1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8 038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20 760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болд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Борисо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ЖКК и энергет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Патрио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4 118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из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ина Григорье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культуры и молодежной политик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20 760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Пассат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(КС 55713-1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(КС 45717 К-1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8 038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 Сергей Владими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Главы муниципального образования Ямальский район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8 427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yota RAV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070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ич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Андр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ультуры и молодежной полит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1 161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ый строительств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1 076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рпов Александр Валерь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X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99 991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7 523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Трофим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развитию физкультуры и спорт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н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 166 095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9 701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ко Алексей Михайл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строительства и архитек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ый строительств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1 076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1 161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угаевский Андрей Николаевич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муниципального образования Ямальский райо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ный транспорт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«Прогресс-4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 «Хонда-50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ET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V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81 400,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-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146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аков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 Семен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ого, материально-технического развития управления правового обеспеч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6 067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 873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па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едоставления мер социальной поддержки управления социальной защиты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 628 431,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3 391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синская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Игор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бщего образования управления стратегии развития образова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5 244,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2 712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та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ендных отношений и бухгалтерского учета управления природно-ресурсного регулир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незавершенный строительством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7 169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131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 ску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0 788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лбаев Алексей Валерь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окументоведения управления организационной и правовой работы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7 213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 844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р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Михайл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траслевых финансов бюджетного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Коноревым Е.М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2 223,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Коноревым Е.М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r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«Рысь-500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WK5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3 227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д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оргового отдела управления муниципального заказа и торговл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4 764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мд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Евген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траслевой экономики управления эконом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6 325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 540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 696,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департамента по труду и социальной защите населения, начальник управления социальной защит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8 673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7 820,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бедин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Алекс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емейной и демографической политики управления социальной защиты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7 792,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 405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 Викто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строительства и архитектуры, начальник отдела жилищной полит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2 379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Евген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культуры и молодежной политик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0 436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564 125,20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Екатерина Михайл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жилищной политики управления строительства и архитек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8 436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 Q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1 589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Серге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ЖКК и энергет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pt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AC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6 178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4 977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эконом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4 434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- борт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ty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омерное судн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азанка 5 мз» (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0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4 216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Манжула Наталия Васильевна 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, руководитель аппарат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81 806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Land Cruiser Prado 150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2 495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тель Светлана Викто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жилищной политики управления строительства и архитек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4 977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pt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AC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6 178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ано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 и информатизации управления автоматизации и программного обеспеч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GETZ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8 355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с индивидуальным домом и служебными постройками, доход по основному месту работы служащего и его супруги, отсрочка платежа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7 827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чкова Наталья Серг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семейной и демографической политики управления социальной защиты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1 852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 1133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 117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тэт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 Данил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департамента, начальник управления организационной и правовой работ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1 947,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Михайл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информационной политики, начальник отдела информатизаци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5 240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95 901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тэтто Ульяна Игор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о делам малочисленных народов Севе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гон грузовой УАЗ 396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4 921,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тэтто Холю Олегович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торгового отдела управления муниципального заказа и торговл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 Wall Hover H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5 119,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8 944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Татьяна Серг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 муниципального образования Ямальский район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95 901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5 240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ыг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вета Дмитри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34 915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 386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л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Владими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онтрольно-ревизионного отдела контрольно-правового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транспортные средства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Буран А6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дроцикл АТВ-Стелс 700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др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FMO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Казанка 2М (ПЛМ Хонда 50 БФ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8 576,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косов Александр Васильевич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нтроля управления природно-ресурсного регулир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r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Обь-М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 412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рыр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Алексее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заместителя  начальника управления по делам малочисленных народов Севе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5 211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5,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Cerato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1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9 427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ужня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Иван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налитической, организационной работы управления стратегии развития образова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4 961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Патриот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2121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4 833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косов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Васил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пеки и попечительства управления правового обеспеч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1 850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237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енбакова Алена Измайло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оспитательной работы управления стратегии развития образова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7 476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экономики, начальник отдела социально-экономического развития и прогнозирова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60 613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2 203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йз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на Рамазан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о. заместителя начальника управления экономики, начальника отдела социально-экономического развития и прогнозирова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7 584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2 181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310,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ергей Владими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опеки и попечительства управления правового обеспечения департамента образова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2 203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60 613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кова Ольга Иван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едоставления мер социальной поддержки управления социальной защиты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8 664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 Яков Никола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муниципального заказа и торговл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2 434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811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Анна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опеки и попечительства управления правового обеспечения департамента образова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1 868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1 910,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399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593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1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3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210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 025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окина Наталья Дмитрие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торгового отдела управления муниципального заказа и торговл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5 697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ртина Мария Иван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0 768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5 003,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янинов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Михайл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работе с обращениями граждан управления организационной и правовой работы департамента по труду и социальной защите насе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9 416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3 411,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шкин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равовой и кадровой работы управления правового обеспечения департамента образова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4 842,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Александ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32 925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481,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ла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икто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91 593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3 819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а Анастасия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семейной и демографической политики управления социальной защиты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9 646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1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82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фимц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анализа, учета и отчетности департамента по труду и социальной защите насе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 401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т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а Васил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8 943,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Prado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-540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Прогресс-4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3 906,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чикова Дарин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предоставления мер социальной поддержки управления социальной защиты департамента по труду и социальной защите насе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2 828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Кристина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предоставления мер социальной поддержки управления социальной защиты департамента по труду и социальной защите насе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2 727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хул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бухгалтерского учета и отчет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91 514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385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Михайл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ведения реестра муниципальной собственности управления имущественных отношен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1 868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 075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Худи </w:t>
            </w:r>
          </w:p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Юрий Маймович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«Амур В» Р68-40Т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«Ямаха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Д» 85 46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22 628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804,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Худи Виктория Хэвко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семейной и демографической политики управления социальной защиты департамента по труду и социальной защите насе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9 239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митов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стасия Сомдю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пеки и попечительства управления правового обеспеч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g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3 119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болотохо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АЗ-трэкол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 590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ова Ольга Никола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едварительного контроля расходов бюджета управления учета и казначейства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7 729,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g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 593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ве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Викто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джетного отдела бюджетн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back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0 481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маз 43105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5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0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87,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Валентина Михайл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семейной и демографической политики управления социальной защиты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2 448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807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ония Юлия Анатолье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капитальных вложений и бухгалтерского учета управления строительства и архитек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0 455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ectra (FB2273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50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0 889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ы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Юр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муниципального заказа и торговл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ы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9 772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ы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Е2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4 847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ы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повалова Татьяна Владимиро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предварительного контроля расходов управления учета и казначейства департамента финансов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1 967,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2 866,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р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Серг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пеки и попечительства управления правового обеспеч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7 358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540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 578,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ть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8 528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7 566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варов Виталий Алексе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информационного, материально-технического развития управления правового обеспеч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6 546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Мерседе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2 607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тик Прасковья Анатол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учета и отчетности управления учета и казначейства департамента финансов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0 182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14:00Z</dcterms:created>
  <dc:creator>Вячеслав Александрович Зайцев</dc:creator>
  <dc:description/>
  <cp:keywords/>
  <dc:language>en-US</dc:language>
  <cp:lastModifiedBy>Gubina</cp:lastModifiedBy>
  <cp:lastPrinted>2014-03-28T15:42:00Z</cp:lastPrinted>
  <dcterms:modified xsi:type="dcterms:W3CDTF">2016-05-17T06:14:00Z</dcterms:modified>
  <cp:revision>232</cp:revision>
  <dc:subject/>
  <dc:title>Сведения</dc:title>
</cp:coreProperties>
</file>