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руководителей муниципальных учреждений муниципального образования Ямальский район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за период с 1 января 2015 г. по 31 декабря 2015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206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560"/>
        <w:gridCol w:w="1800"/>
        <w:gridCol w:w="1796"/>
        <w:gridCol w:w="1492"/>
        <w:gridCol w:w="898"/>
        <w:gridCol w:w="693"/>
        <w:gridCol w:w="960"/>
        <w:gridCol w:w="725"/>
        <w:gridCol w:w="777"/>
        <w:gridCol w:w="2467"/>
        <w:gridCol w:w="1123"/>
        <w:gridCol w:w="148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 и отчество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4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4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4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н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Методьевич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Ямальская служба заказчик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FI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иниве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1 730,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 803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еляби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ур Анато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КУ «Производственно-техническое объединение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3 788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 443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катерина Александро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ИА «ЯТВ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4 555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У СОЦ «Арктика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1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82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9 646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с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Валерьевич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ОУ «Ямальская школа-интернат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4 658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СРВ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228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в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алер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У «Сеяхинская школа-интернат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849 749,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Pilo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1 551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Олег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Новопортовская школа-интернат имени Л.В. Лапцуя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y Getz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8 493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ZUZU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Камаз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255 711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и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Анатолье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ректор МКОУ «Салемальская школа-интернат имени Володи Солдатова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4 162,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6 112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и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Василье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ОШИ «Панаевская школа-интернат среднего (полного) общего образования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 GLK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3 565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р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 Анато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КОУ «Мыскаменская школа-интернат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4 614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29 807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ол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Петро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Салемальский детский сад «Золотая рыбк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4 897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занка 5м-2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 659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Владимиро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Панаевский детский сад «Красная шапочк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3 754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«Патриот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Прогресс-4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 414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ш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ана Анатолье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Сеяхинский детский сад «Олененок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K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3 067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GS 3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016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иц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Николае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Мыскаменский детский сад «Колобок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6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410 900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у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дия Леонидо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АДОУ «Детский сад «Брусничк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 762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ц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ravel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микроавтобус 7ПМ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 890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кова Виктория Викто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АДОУ «Детский сад «Брусничк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Дьячковым А.И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8 290,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Дьячковой В.В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Largu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6 727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и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Его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Ярсалинский детский сад «Солнышко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1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0 003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1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умаржан Гайдаро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ДОУ «Мыскаменский детский сад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6 761,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ix-3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6 473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нд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ара Ате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«Сюнай-Салинская начальника школа - детский сад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2 593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дзя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Владимиро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ОУ ДОД «Ямальский центр внешкольной работы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4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0 447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пухо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 Петрович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2 684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 522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хм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вер Эреджепович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УК «Дом культуры и творчества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3 166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331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е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ДОД «Ямальская детская музыка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Придеиным Р.А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1 650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Придеиной В.А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321214 «Нива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 610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фарбе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я Прокопье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о. директора МБУК «Ямальский районный музей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8 603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Крым 4М-3»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W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Казанка 5М-3»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4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;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 479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анова Елена Мендубай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Новопортовский детский сад «Теремок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4 428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Савоте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УК «Ямальская централизованная библиотечная система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9 687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х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Пет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МКУ «Централизованная бухгалтерия село Салемал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 929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ь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Анатолье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МКУ «Централизованная бухгалтерия село Новый Порт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 545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AREG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«Ямаха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K Professional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4 048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чук Галина Владимиро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МКУ «Централизованная бухгалтерия село Мыс Каменный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9 831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5 437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е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дмила Ивано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МКУ «Централизованная бухгалтерия село Сеяха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6 359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2 740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эротэтто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Валерье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МКУ «Централизованная бухгалтерия село Яр-Сале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0 361,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157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асо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на Николае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МКУ «Централизованная бухгалтерия село Панаевск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 788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Тайга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 083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со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Павло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К «Сеяхинский культурно-досуговый центр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3 963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rra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: самосвал Урал5557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rctic Cat Bearcat 570 X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2 521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ина Ирина Григорье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УК «Мыскаменский культурно-досуговый центр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 131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чева Нина Васи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Культурно-досуговый центр «Сияние Север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7 873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«Патриот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611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итуев Николай Лукич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У «Панаевский культурно-досуговый центр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5 242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0 416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Марина Анато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К «Новопортовский сельский дом культуры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7 314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70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4:00Z</dcterms:created>
  <dc:creator>Вячеслав Александрович Зайцев</dc:creator>
  <dc:description/>
  <cp:keywords/>
  <dc:language>en-US</dc:language>
  <cp:lastModifiedBy>Gubina</cp:lastModifiedBy>
  <cp:lastPrinted>2014-03-28T15:42:00Z</cp:lastPrinted>
  <dcterms:modified xsi:type="dcterms:W3CDTF">2016-05-10T10:42:00Z</dcterms:modified>
  <cp:revision>78</cp:revision>
  <dc:subject/>
  <dc:title>Сведения</dc:title>
</cp:coreProperties>
</file>