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Уточненные свед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муниципальных служащих Администрации и Главы муниципального образования Ямальский район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за период с 1 января по 31 декабря 2015 год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048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359"/>
        <w:gridCol w:w="1843"/>
        <w:gridCol w:w="1796"/>
        <w:gridCol w:w="1492"/>
        <w:gridCol w:w="898"/>
        <w:gridCol w:w="693"/>
        <w:gridCol w:w="960"/>
        <w:gridCol w:w="725"/>
        <w:gridCol w:w="777"/>
        <w:gridCol w:w="2467"/>
        <w:gridCol w:w="1123"/>
        <w:gridCol w:w="1489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3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имя и отчество лица, </w:t>
            </w:r>
          </w:p>
          <w:p>
            <w:pPr>
              <w:pStyle w:val="ConsPlusNormal"/>
              <w:ind w:right="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4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4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4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67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Геревич </w:t>
            </w:r>
          </w:p>
          <w:p>
            <w:pPr>
              <w:pStyle w:val="Normal"/>
              <w:ind w:right="67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оман Яношо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LAND CRUISER 150 (PRADO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74 546,7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67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73 442,7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67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67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ьял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рхитектуры и градостроительства управления строительства и архитектуры, главный архитектор Ямальск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Touareg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 148 919,6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5 566,4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риченк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 Андре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культуры и молодежной политик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1 161,1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ый строительств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 Octavi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 591 076,0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ченко Алексей Михайло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строительства и архитектур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ый строительств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 Octavi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1 076,0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1 161,1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а Анастасия Александ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семейной и демографической политики управления социальной защиты департамента по труду и социальной защите насе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9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9 646,3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il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913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482,2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варов Виталий Алексее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информационного, материально-технического развития управления правового обеспечения департамента образова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26 546,5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Мерседе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2 607,2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14:00Z</dcterms:created>
  <dc:creator>Вячеслав Александрович Зайцев</dc:creator>
  <dc:description/>
  <cp:keywords/>
  <dc:language>en-US</dc:language>
  <cp:lastModifiedBy>Gubina</cp:lastModifiedBy>
  <cp:lastPrinted>2014-03-28T15:42:00Z</cp:lastPrinted>
  <dcterms:modified xsi:type="dcterms:W3CDTF">2016-06-06T11:52:00Z</dcterms:modified>
  <cp:revision>236</cp:revision>
  <dc:subject/>
  <dc:title>Сведения</dc:title>
</cp:coreProperties>
</file>