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ения </w:t>
        <w:br/>
        <w:t xml:space="preserve">о доходах, об имуществе и обязательствах имущественного характера, </w:t>
        <w:br/>
        <w:t>представленные руководителями муниципальных учреждений Мышкинского муниципального района, подведомственных Администрации Мышкинского муниципального района</w:t>
        <w:br/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оронова Надежда Павл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ректор муниципального учреждения Мышкинского муниципального района «Централизованная бухгалтер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9 375,8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3 дол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  <w:br/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злова Ольга Иван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ректор муниципального учреждения Мышкинского муниципального района «Служба по обеспечению транспортом и содержанию зданий Администрации Мышкинского муниципального район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5 763,4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 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 213,6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 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 ФОЛЬКСВАГЕН транспор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 ОПЕЛЬ аст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</w:t>
        <w:br/>
        <w:t>представленные руководителями муниципальных учреждений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омственных Комитету по управлению имуществом и градостроите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Мышкинского муниципального района,</w:t>
        <w:br/>
        <w:t xml:space="preserve">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чкина Любовь Герман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редактор муниципального автономного учреждения Мышкинского муниципального района «Редакция газеты «Волжские зор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 447,8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</w:t>
        <w:br/>
        <w:t>представленные руководителями муниципальных учреждений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омственных Управлению социальной защиты населения и труда администрации Мышкинского муниципального района,</w:t>
        <w:br/>
        <w:t xml:space="preserve">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лубин Алексей Владимиро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ректор муниципального бюджетного учреждения Мышкинского муниципального района «Мышкинский комплексный центр социального обслуживания населен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1 964,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</w:t>
              <w:br/>
              <w:t>ЛАДА 211140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9 737,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31:00Z</dcterms:created>
  <dc:creator>Отдел кадров</dc:creator>
  <dc:description/>
  <cp:keywords/>
  <dc:language>en-US</dc:language>
  <cp:lastModifiedBy>Отдел кадров</cp:lastModifiedBy>
  <dcterms:modified xsi:type="dcterms:W3CDTF">2016-05-16T07:54:00Z</dcterms:modified>
  <cp:revision>19</cp:revision>
  <dc:subject/>
  <dc:title/>
</cp:coreProperties>
</file>